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Именем Приднестровской Молдавской  Республ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5 января 2012 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21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Арбитражный Суд Приднестровской Молдавской Республики в составе судьи Кириленко А.В. рассмотрел в открытом судебном заседании заявление Налоговой инспекции по г.Бендеры, г.Бендеры, ул.Калинина,17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ООО «Горик», г. Бендеры, ул. Советская, 29  </w:t>
      </w:r>
    </w:p>
    <w:p>
      <w:pPr>
        <w:pStyle w:val="TextBody"/>
        <w:bidi w:val="0"/>
        <w:ind w:left="0" w:right="0" w:hanging="0"/>
        <w:rPr/>
      </w:pPr>
      <w:r>
        <w:rPr/>
        <w:t>при участии в заседании: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истца – не явился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в судебное заседание не явился, хотя был  надлежащим образом извещен о времени и месте разбирательства де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логовая инспекция по г.Бендеры  обратилась в Арбитражный  Суд с иском, в котором просит ликвидировать ООО «Горик»,   по основаниям, предусмотренным законодательством ПМР, в связи с непредставлением   отчетов о финансово-хозяйственной деятельности (пп.г п.2 ст.9. Закона Приднестровской Молдавской Республики “Об основах налоговой системы в Приднестровской Молдавской Республике”,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TextBody"/>
        <w:bidi w:val="0"/>
        <w:ind w:left="0" w:right="0" w:hanging="0"/>
        <w:rPr/>
      </w:pPr>
      <w:r>
        <w:rPr/>
        <w:t>ООО «Горик»,   зарегистрировано Регистрационной палатой Министерства юстиции Приднестровской Молдавской Республики 17.10.2000г. №02-023-3004. С 1.04. 2011г. предприятие прекратило представлять в налоговую инспекцию по г.Бендеры   отчеты о финансово-хозяйственной деятельности, расчеты и другие предусмотренные законодательством документы учета. Операции по счетам предприятия приостановлены с 27.06.2011г., что подтверждено копией предписания НИ г.Бендеры, Серии ББ №014220 от 27.06.2011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удебное заседание истец не явился, направив в адрес суда письменное ходатайство №07-07/57 от24.01.2012г., о рассмотрении дела в его отсутствие. В связи с чем, на основании п.3 ст.108 АПК ПМР, дело было рассмотрено в отсутствие истц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Дело слушалось в отсутствии ответчика, надлежащим образом извещенного о времени и месте разбирательства дела (п.2 ст.108 АПК ПМР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п.г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Горик» не представляя в налоговый орган отчеты о финансово-хозяйственной деятельности с  1.04.2011г., тем самым грубо нарушило норму, закрепленную в пп.г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Бендеры  в пределах полномочий, предоставленных налоговому органу действующим законодательством: п. 11 ст.8  Закона “О Государственной налоговой службе Приднестровской Молдавской Республики”, п. 2 ст. 13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Бендеры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МР,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 Ликвидировать ООО «Горик»,  зарегистрированное Регистрационной палатой Министерства юстиции Приднестровской Молдавской Республики 17.10.2000г. №02-023-3004, юридический адрес: г. Бендеры, ул. Советская, 29 .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Горик»,      на ликвидатора в лице ликвидационной комиссии, образованной при Государственной администрации г.Бендеры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промежуточный ликвидационный и ликвидационные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Горик», в доход Республиканского бюджета,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25</Words>
  <Characters>4850</Characters>
  <CharactersWithSpaces>4134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8-05T10:08:00Z</cp:lastPrinted>
  <dcterms:modified xsi:type="dcterms:W3CDTF">2012-01-25T09:37:00Z</dcterms:modified>
  <cp:revision>74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