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 МОЛДАВ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Тирасполь                                                                                      </w:t>
      </w:r>
    </w:p>
    <w:p>
      <w:pPr>
        <w:pStyle w:val="Normal"/>
        <w:rPr/>
      </w:pPr>
      <w:r>
        <w:rPr/>
        <w:t>30 января 2012 года                                                                                       Дело № 15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Урской Г.В., рассматривая в открытом судебном заседании  дело</w:t>
      </w:r>
    </w:p>
    <w:p>
      <w:pPr>
        <w:pStyle w:val="Normal"/>
        <w:ind w:firstLine="708"/>
        <w:rPr/>
      </w:pPr>
      <w:r>
        <w:rPr/>
        <w:t>по иску  Министерства юстиции ПМР, г. Тирасполь, ул. Ленина, 26</w:t>
      </w:r>
    </w:p>
    <w:p>
      <w:pPr>
        <w:pStyle w:val="Normal"/>
        <w:ind w:firstLine="708"/>
        <w:rPr/>
      </w:pPr>
      <w:r>
        <w:rPr/>
        <w:t>к ООО «Дарья», Слободзейский район, с. Чобручи, ул. Гагарина, 1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ликвидации</w:t>
      </w:r>
    </w:p>
    <w:p>
      <w:pPr>
        <w:pStyle w:val="Normal"/>
        <w:rPr/>
      </w:pPr>
      <w:r>
        <w:rPr/>
        <w:t>При участии представителей :</w:t>
      </w:r>
    </w:p>
    <w:p>
      <w:pPr>
        <w:pStyle w:val="Normal"/>
        <w:rPr/>
      </w:pPr>
      <w:r>
        <w:rPr/>
        <w:t xml:space="preserve">Истца – Голтаренко  Г.М. по доверенности №12.01.2012 г.  </w:t>
      </w:r>
    </w:p>
    <w:p>
      <w:pPr>
        <w:pStyle w:val="Normal"/>
        <w:rPr/>
      </w:pPr>
      <w:r>
        <w:rPr/>
        <w:t>Ответчика – не явился, при  надлежащем уведомлении  № 5/38 от 9.01.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рбитражный суд обратилось Министерство юстиции ПМР с иском, в котором просит ликвидировать ООО «Дарья», в связи с тем, что процедура ликвидации юридического лица, по решению его учредителя (Общего собрания участника №1 от 04 августа 2010 г.) по состоянию на 27 декабря  2011 года не осущест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рассмотрено в отсутствие ответчика по правилам ст. 108 АПК ПМ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истца поддержала  исковые требования и пояснила, что учредителем на Общем собрании участников ООО «Дарья» принято решение о ликвидации Общества. Однако ликвидационные меры предприняты не были и юридическое лицо по состоянию на 04 февраля 2011 года не ликвидировано, что является основанием для  обращения с иском в суд для принудительной ликвида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рбитражным судом установлено.</w:t>
      </w:r>
    </w:p>
    <w:p>
      <w:pPr>
        <w:pStyle w:val="Normal"/>
        <w:ind w:firstLine="708"/>
        <w:jc w:val="both"/>
        <w:rPr/>
      </w:pPr>
      <w:r>
        <w:rPr/>
        <w:t xml:space="preserve">ООО «Дарья» зарегистрировано 20 ноября 2006 г. за регистрационным номером 02-023-3489. 04 августа 2010 г. на Общем собрание участников Общества было принято решение о ликвидации. Ликвидатором Общества назначен Янковский Леонид Павлович. Согласно принятому  решению №1 ликвидация Общества должна завершиться в срок до 04 февраля 2011 г.   </w:t>
      </w:r>
    </w:p>
    <w:p>
      <w:pPr>
        <w:pStyle w:val="Normal"/>
        <w:ind w:firstLine="708"/>
        <w:jc w:val="both"/>
        <w:rPr/>
      </w:pPr>
      <w:r>
        <w:rPr/>
        <w:t xml:space="preserve">6 августа 2010 г.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. </w:t>
      </w:r>
    </w:p>
    <w:p>
      <w:pPr>
        <w:pStyle w:val="Normal"/>
        <w:ind w:firstLine="708"/>
        <w:jc w:val="both"/>
        <w:rPr/>
      </w:pPr>
      <w:r>
        <w:rPr/>
        <w:t xml:space="preserve">9 августа 2010 г. Министерством юстиции ПМР в Государственный реестр юридических лиц внесены сведения о нахождении Ответчика в процессе ликвидации. </w:t>
      </w:r>
    </w:p>
    <w:p>
      <w:pPr>
        <w:pStyle w:val="Normal"/>
        <w:ind w:firstLine="708"/>
        <w:jc w:val="both"/>
        <w:rPr/>
      </w:pPr>
      <w:r>
        <w:rPr/>
        <w:t xml:space="preserve">Более никаких действий ликвидатор по ликвидации Обществ не предпринял. Таким образом, имеются все основания предполагать о том, что ликвидатор уклоняется от осуществления возложенных на него задач по ликвидации ООО «Дарья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, заслушав доводы лиц, участвующих в деле, исследовав представленные документы, установив фактические обстоятельства дела, считает, что иск подлежит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 п. 1 ст. 45 Закона ПМР « О государственной регистрации  юридических лиц и индивидуальных предпринимателей в ПМР» (далее Закон)  осуществление процедуры ликвидации юридического лица начинается 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утверждения его ликвидационного баланса.</w:t>
      </w:r>
    </w:p>
    <w:p>
      <w:pPr>
        <w:pStyle w:val="Normal"/>
        <w:ind w:firstLine="708"/>
        <w:jc w:val="both"/>
        <w:rPr/>
      </w:pPr>
      <w:r>
        <w:rPr/>
        <w:t>При этом, как установлено в п. 2 названного Закона  процедура ликвидации юридического лица осуществляемая по решению его учредителей ( участников) подлежит осуществлению в течении 6 ( шести) месяцев с момента  внесения записи в ЕГРЮ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 ликвидатор не предпринимал мер, установленных гражданским законодательством в целях осуществления процедуры ликвидации, то есть уклонялся от осуществления процедуры ликвидации, в результате чего, в установленный  срок ликвидация завершена не была. Шестимесячный срок следует исчислять с  момента внесения записи в ЕГРЮЛ, т.е. с 9 августа  2010 г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регистрирующий орган – Министерство юстиции правомерно обратилось в суд за принудительной ликвидацией, а суд признал  обоснованными доводы истца в соответствии с п. 3  ст. 45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ст. 113-116, 122-123 АПК ПМР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  Министерства юстиции ПМР удовлетворить. Ликвидировать ООО «Дарья» зарегистрированное 20 ноября 2006 г.  за № 03-023-34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олномочия ликвидатора ООО «Дарья» Яновского Л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учить ликвидацию ООО «Дарья» Ликвидационной комиссии при Государственной администрации г. Слободзея и Слободзейск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Дарья»  в доход Республиканского бюджета через НИ по г. Слободзея и Слободзейскому району государственную пошлину в сумме 315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дья  Арбитражного суда ПМР                                                                       Г.В. У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4:00Z</dcterms:created>
  <dc:creator>Kev</dc:creator>
  <dc:description/>
  <cp:keywords/>
  <dc:language>en-US</dc:language>
  <cp:lastModifiedBy>Kev</cp:lastModifiedBy>
  <cp:lastPrinted>2012-01-31T15:13:00Z</cp:lastPrinted>
  <dcterms:modified xsi:type="dcterms:W3CDTF">2012-01-31T12:14:00Z</dcterms:modified>
  <cp:revision>2</cp:revision>
  <dc:subject/>
  <dc:title>                                                        </dc:title>
</cp:coreProperties>
</file>