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Heading2"/>
        <w:ind w:left="2832" w:firstLine="708"/>
        <w:rPr/>
      </w:pPr>
      <w:r>
        <w:rPr/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л. (533) 7-70-47, 7-42-07 </w:t>
      </w: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arbitr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pmr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org</w:t>
      </w:r>
    </w:p>
    <w:p>
      <w:pPr>
        <w:pStyle w:val="Heading1"/>
        <w:ind w:left="720" w:right="-766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01600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/>
      </w:pPr>
      <w:r>
        <w:rPr/>
        <w:t>Именем  Приднестровской  Молдавской  Республики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25 </w:t>
      </w:r>
      <w:r>
        <w:rPr>
          <w:rFonts w:cs="Times New Roman" w:ascii="Times New Roman" w:hAnsi="Times New Roman"/>
          <w:sz w:val="22"/>
          <w:lang w:val="ru-RU"/>
        </w:rPr>
        <w:t>января 2012 года                                                                                                                      Дело № 8/12-07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Тирасполь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Кириленко А. В., рассмотрев в открытом судебном заседании исковое заявление Министерства юстиции ПМР, </w:t>
      </w:r>
      <w:r>
        <w:rPr>
          <w:bCs/>
          <w:sz w:val="22"/>
          <w:szCs w:val="22"/>
        </w:rPr>
        <w:t>г.Тирасполь, ул.Ленина, 26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ООО «Крепость», г. Тирасполь, пер. 8 Марта, 3, к.304,  </w:t>
      </w:r>
      <w:r>
        <w:rPr>
          <w:b/>
          <w:sz w:val="22"/>
          <w:szCs w:val="22"/>
        </w:rPr>
        <w:t>о ликвидации,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 участ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истца:   Лозина О. В.  - дов. №01.1-36/57 от 12.01.201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чик в судебное заседание не явился при надлежащем уведомлении о времени и месте судебного разбирательств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тановил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юстиции ПМР обратилось в Арбитражный  суд ПМР с исковым заявлением, в котором просит ликвидировать ООО «Крепость», в связи с не осуществлением процедуры ликвидации юридического лица в срок, установленный п.2 ст.45 Закона ПМР «О государственной регистрации юридических лиц и индивидуальных предпринимателей в Приднестровской Молдавской Республике» 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ходя из положений п.2 ст.108 АПК ПМР, суд счел возможным разрешить спор в отсутствие ответчика, извещенного надлежащим образом о времени и месте судебного разбирательства. </w:t>
      </w:r>
    </w:p>
    <w:p>
      <w:pPr>
        <w:pStyle w:val="2"/>
        <w:ind w:firstLine="567"/>
        <w:rPr/>
      </w:pPr>
      <w:r>
        <w:rPr>
          <w:sz w:val="22"/>
          <w:szCs w:val="22"/>
        </w:rPr>
        <w:t>Представитель истца в судебном заседании поддержал исковые требования, пояснив, следующее:</w:t>
      </w:r>
    </w:p>
    <w:p>
      <w:pPr>
        <w:pStyle w:val="Normal"/>
        <w:shd w:fill="FFFFFF" w:val="clear"/>
        <w:spacing w:lineRule="exact" w:line="240"/>
        <w:ind w:left="10" w:firstLine="55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ru-RU"/>
        </w:rPr>
        <w:t xml:space="preserve">Общим собранием учас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«Крепость» принят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ru-RU"/>
        </w:rPr>
        <w:t>Реш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2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ru-RU"/>
        </w:rPr>
        <w:t xml:space="preserve">5.03.2009г., о ликвидации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Крепость»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и назначении ликвидатором – Когтева Василия Иванович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0.03.2009г.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 ликвидатор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Крепость»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, обратился с заявлением в регистрирующий орган о внесении в государственный реестр юридических лиц сведений о нахождении ответчика в процессе ликвидации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>30.03.2009г. Министерством юстиции П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 в государственный реестр юридических лиц внесены сведения о нахожд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Ответчика в процессе ликвидаци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Согласно п.2 ст.45 Закона ПМ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индивидуальных предпринимателей в ПМР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По данным государственного реестра юридических лиц по состоянию на 24.01.2012г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не осуществлена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Принимая во внимание п.3 ст.45 Закона ПМ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Р «О государственной регистраци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юридических лиц и индивидуальных предпринимателей в ПМР», закрепляющий обязанность регистрирующего органа, а именно Министерства юстиции ПМР, обращаться в суд 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требованием о ликвидации юридического лица, процедура ликвидации которого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завершена в течение 6 (шести) месяцев с момента внесения записи в государственн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реестр юридических лиц о нахождении юридического лица в процессе ликвидации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инистерство юстиции ПМР 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ынести   решение   о   принудительной   ликвидации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Крепость».</w:t>
      </w:r>
    </w:p>
    <w:p>
      <w:pPr>
        <w:pStyle w:val="2"/>
        <w:spacing w:lineRule="atLeast" w:line="20"/>
        <w:ind w:firstLine="567"/>
        <w:rPr/>
      </w:pPr>
      <w:r>
        <w:rPr>
          <w:sz w:val="22"/>
          <w:szCs w:val="22"/>
        </w:rPr>
        <w:t>Заслушав пояснения представителя истца, изучив материалы дела, обозрев регистрационное дело ООО «Крепость»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В соответствии с п.2 ст.45 Закона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индивидуальных предпринимателей в ПМР»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цедура ликвидации юридического лица, осуществляемая по решению его 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sz w:val="22"/>
          <w:szCs w:val="22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spacing w:lineRule="atLeast" w:line="2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ако, как следует из материалов дела, в нарушение требований вышеназванного Закона процедура 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иквидации ООО «Крепость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 установленный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п.2 ст.45 Закона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О государственной регистрации </w:t>
      </w:r>
    </w:p>
    <w:p>
      <w:pPr>
        <w:pStyle w:val="Normal"/>
        <w:shd w:fill="FFFFFF" w:val="clear"/>
        <w:spacing w:lineRule="atLeast" w:line="20"/>
        <w:ind w:left="567" w:right="-567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0"/>
        <w:ind w:right="-56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юридических лиц и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ндивидуальных предпринимателей в ПМР» срок не осуществлен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2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  <w:t xml:space="preserve">Так, сведения о нахождении </w:t>
      </w:r>
      <w:r>
        <w:rPr>
          <w:color w:val="000000"/>
          <w:sz w:val="22"/>
          <w:szCs w:val="22"/>
        </w:rPr>
        <w:t xml:space="preserve">юридического лица </w:t>
      </w:r>
      <w:r>
        <w:rPr>
          <w:sz w:val="22"/>
          <w:szCs w:val="22"/>
        </w:rPr>
        <w:t xml:space="preserve">ООО «Крепость»  </w:t>
      </w:r>
      <w:r>
        <w:rPr>
          <w:color w:val="000000"/>
          <w:sz w:val="22"/>
          <w:szCs w:val="22"/>
        </w:rPr>
        <w:t xml:space="preserve">  в процессе ликвидации внесены в государственный реестр 30.03.2009г., по заявлению</w:t>
      </w:r>
      <w:r>
        <w:rPr>
          <w:color w:val="000000"/>
          <w:spacing w:val="4"/>
          <w:sz w:val="22"/>
          <w:szCs w:val="22"/>
        </w:rPr>
        <w:t xml:space="preserve"> ликвидатора </w:t>
      </w:r>
      <w:r>
        <w:rPr>
          <w:sz w:val="22"/>
          <w:szCs w:val="22"/>
        </w:rPr>
        <w:t xml:space="preserve">ООО «Крепость»  – Когтева Василия ивановича поданному в связи с принятием 25.03.2009г., решения общего собрания участников ООО «Крепость», о ликвидации ООО «Крепость». Данные обстоятельства подтверждаются Протоколом №1 Общего собрания участников ООО «Крепость» от 25.03.2009г.,  и заявлением ликвидатора ООО «Крепость» Когтева В. И., о внесении в Государственный реестр сведений о нахождении ООО «Крепость»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 в процессе ликвидации, поступившими в регистрирующий орган 30.03.2009г., а также выписками из государственного реестра юридических лиц о юридическом лице (ООО «Крепость») по состоянию на 26.12.2011г., и 24.01.2012г.</w:t>
      </w:r>
    </w:p>
    <w:p>
      <w:pPr>
        <w:pStyle w:val="2"/>
        <w:ind w:left="567" w:right="-567" w:firstLine="567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 момента </w:t>
      </w:r>
      <w:r>
        <w:rPr>
          <w:color w:val="000000"/>
          <w:sz w:val="22"/>
          <w:szCs w:val="22"/>
        </w:rPr>
        <w:t xml:space="preserve">внесения в государственный реестр юридических лиц сведений о нахождении юридического лица в процессе ликвидации (30.03.09 г.) до обращения в суд с иском (6.01.2012г.) прошло более 6 месяцев, в течение которых </w:t>
      </w:r>
      <w:r>
        <w:rPr>
          <w:sz w:val="22"/>
          <w:szCs w:val="22"/>
        </w:rPr>
        <w:t xml:space="preserve">меры, установленные гражданским законодательством ПМР и Законом </w:t>
      </w:r>
      <w:r>
        <w:rPr>
          <w:color w:val="000000"/>
          <w:spacing w:val="1"/>
          <w:sz w:val="22"/>
          <w:szCs w:val="22"/>
        </w:rPr>
        <w:t xml:space="preserve">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>индивидуальных предпринимателей в ПМР»,</w:t>
      </w:r>
      <w:r>
        <w:rPr>
          <w:sz w:val="22"/>
          <w:szCs w:val="22"/>
        </w:rPr>
        <w:t xml:space="preserve"> в целях осуществления процедуры ликвидации юридического лица</w:t>
      </w:r>
      <w:r>
        <w:rPr>
          <w:color w:val="000000"/>
          <w:sz w:val="22"/>
          <w:szCs w:val="22"/>
        </w:rPr>
        <w:t xml:space="preserve"> не предпринимались, что свидетельствует о нарушении ответчиком </w:t>
      </w:r>
      <w:r>
        <w:rPr>
          <w:color w:val="000000"/>
          <w:spacing w:val="1"/>
          <w:sz w:val="22"/>
          <w:szCs w:val="22"/>
        </w:rPr>
        <w:t xml:space="preserve">п.2 ст.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left="567" w:right="-567" w:firstLine="56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Соглас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.3 ст.45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ндивидуальных предпринимателей в ПМР»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МР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left="567" w:right="-567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тветственно Министерство юстиции ПМР обоснованно во исполнение обязанности, установленной п.3 ст.45 названного Закона обратилось в арбитражный суд с настоящим иском.</w:t>
      </w:r>
    </w:p>
    <w:p>
      <w:pPr>
        <w:pStyle w:val="Normal"/>
        <w:ind w:left="567" w:right="-567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к следует из пояснений представителя истца и материалов обозренного в судебном заседании регистрационного дела по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ОО «Крепость»,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не представлялись.   </w:t>
      </w:r>
    </w:p>
    <w:p>
      <w:pPr>
        <w:pStyle w:val="2"/>
        <w:ind w:left="567" w:right="-567" w:firstLine="567"/>
        <w:rPr/>
      </w:pPr>
      <w:r>
        <w:rPr>
          <w:sz w:val="22"/>
          <w:szCs w:val="22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2"/>
          <w:szCs w:val="22"/>
        </w:rPr>
        <w:t xml:space="preserve"> п.2 ст.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 xml:space="preserve">индивидуальных предпринимателей в ПМР» </w:t>
      </w:r>
      <w:r>
        <w:rPr>
          <w:sz w:val="22"/>
          <w:szCs w:val="22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ООО «Крепость»  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  обоснованно и подлежит удовлетворению.</w:t>
      </w:r>
    </w:p>
    <w:p>
      <w:pPr>
        <w:pStyle w:val="Style12"/>
        <w:rPr>
          <w:szCs w:val="22"/>
        </w:rPr>
      </w:pPr>
      <w:r>
        <w:rPr>
          <w:szCs w:val="22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left="567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МР,  на основании  </w:t>
      </w:r>
      <w:r>
        <w:rPr>
          <w:color w:val="000000"/>
          <w:spacing w:val="1"/>
          <w:sz w:val="22"/>
          <w:szCs w:val="22"/>
        </w:rPr>
        <w:t xml:space="preserve">ст.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 xml:space="preserve">индивидуальных предпринимателей в ПМР», </w:t>
      </w:r>
      <w:r>
        <w:rPr>
          <w:sz w:val="22"/>
          <w:szCs w:val="22"/>
        </w:rPr>
        <w:t xml:space="preserve">руководствуясь п.«б» ч.2 ст. 64 ГК ПМР, ст. 84, 113-116 АПК ПМР,                                                   </w:t>
      </w:r>
      <w:r>
        <w:rPr>
          <w:b/>
          <w:bCs/>
          <w:sz w:val="22"/>
          <w:szCs w:val="22"/>
        </w:rPr>
        <w:t xml:space="preserve">Решил:  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Министерства юстиции ПМР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ОО «Крепост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25.06.1993г., за № 01-023-3042, местонахождение:</w:t>
      </w:r>
      <w:r>
        <w:rPr>
          <w:bCs/>
          <w:sz w:val="22"/>
          <w:szCs w:val="22"/>
        </w:rPr>
        <w:t xml:space="preserve"> г. Тирасполь, пер. 8 Марта, д.3, к.304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ить ликвидатора в лице ликвидационной комиссии при Государственной администрации г.Тирасполь и г. Днестровск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Взыскать с ООО «Крепость», через НИ по г. Тирасполь, в доход Республиканского бюджета государственную пошлину в размере 315  рублей (пп.4 п.2 ст.4 Закона ПМР «О государственной пошлине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Heading1"/>
        <w:ind w:left="0" w:firstLine="720"/>
        <w:rPr/>
      </w:pPr>
      <w:r>
        <w:rPr/>
        <w:t>Судья                                                                                                                                    А. В. Кириленко</w:t>
      </w:r>
    </w:p>
    <w:sectPr>
      <w:footerReference w:type="default" r:id="rId2"/>
      <w:type w:val="nextPage"/>
      <w:pgSz w:w="12240" w:h="15840"/>
      <w:pgMar w:left="1134" w:right="616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imes New Roman" w:hAnsi="Times New Roman" w:cs="Times New Roman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67" w:right="-567" w:firstLine="708"/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1:00Z</dcterms:created>
  <dc:creator>Alexandre Katalov</dc:creator>
  <dc:description/>
  <cp:keywords/>
  <dc:language>en-US</dc:language>
  <cp:lastModifiedBy>Kav</cp:lastModifiedBy>
  <cp:lastPrinted>2008-06-24T17:12:00Z</cp:lastPrinted>
  <dcterms:modified xsi:type="dcterms:W3CDTF">2012-01-25T08:14:00Z</dcterms:modified>
  <cp:revision>42</cp:revision>
  <dc:subject/>
  <dc:title>ИМЕНЕМ ПРИДНЕСТРОВСКОЙ МОЛДАВСКОЙ РЕСПУБЛИКИ</dc:title>
</cp:coreProperties>
</file>