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ru-RU" w:eastAsia="en-US"/>
        </w:rPr>
      </w:pPr>
      <w:r>
        <w:rPr>
          <w:spacing w:val="24"/>
          <w:sz w:val="28"/>
          <w:szCs w:val="28"/>
          <w:lang w:val="ru-RU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  <w:lang w:val="ru-RU"/>
        </w:rPr>
      </w:pPr>
      <w:r>
        <w:rPr>
          <w:spacing w:val="24"/>
          <w:sz w:val="28"/>
          <w:szCs w:val="28"/>
          <w:lang w:val="ru-RU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lang w:val="ru-RU"/>
        </w:rPr>
      </w:pPr>
      <w:r>
        <w:rPr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60"/>
        <w:jc w:val="center"/>
        <w:rPr>
          <w:lang w:val="ru-RU"/>
        </w:rPr>
      </w:pPr>
      <w:r>
        <w:rPr>
          <w:lang w:val="ru-RU"/>
        </w:rPr>
        <w:t xml:space="preserve">Официальный сайт:  </w:t>
      </w:r>
      <w:r>
        <w:rPr/>
        <w:t>www</w:t>
      </w:r>
      <w:r>
        <w:rPr>
          <w:lang w:val="ru-RU"/>
        </w:rPr>
        <w:t>.</w:t>
      </w:r>
      <w:r>
        <w:rPr/>
        <w:t>arbitr</w:t>
      </w:r>
      <w:r>
        <w:rPr>
          <w:lang w:val="ru-RU"/>
        </w:rPr>
        <w:t>-</w:t>
      </w:r>
      <w:r>
        <w:rPr/>
        <w:t>pmr</w:t>
      </w:r>
      <w:r>
        <w:rPr>
          <w:lang w:val="ru-RU"/>
        </w:rPr>
        <w:t>.</w:t>
      </w:r>
      <w:r>
        <w:rPr/>
        <w:t>org</w:t>
      </w:r>
    </w:p>
    <w:p>
      <w:pPr>
        <w:pStyle w:val="Heading4"/>
        <w:jc w:val="center"/>
        <w:rPr/>
      </w:pPr>
      <w:r>
        <w:rPr/>
        <w:t>Именем  Приднестровской  Молдавской  Республи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13 февраля  </w:t>
      </w:r>
      <w:r>
        <w:rPr>
          <w:rFonts w:cs="Times New Roman" w:ascii="Times New Roman" w:hAnsi="Times New Roman"/>
          <w:sz w:val="24"/>
          <w:lang w:val="ru-RU"/>
        </w:rPr>
        <w:t xml:space="preserve">  2012 года                                                                                   Дело №7/12-11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Арбитражный Суд Приднестровской Молдавской Республики в составе судьи Алексеевой А.Б., рассмотрев в открытом судебном заседании исковое заявление Министерства юстиции ПМР, ул. Ленина, д. 26 к ООО «Бендойл», г. Бендеры, ул. Московская, д. 59 о принудительной ликвидации</w:t>
      </w:r>
      <w:r>
        <w:rPr>
          <w:bCs/>
          <w:szCs w:val="24"/>
        </w:rPr>
        <w:t xml:space="preserve"> при участии в судебном заседании предста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ца: Лозина О.В.  – дов. 12.01.12 год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чика: не явился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анов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о юстиции ПМР обратилось в Арбитражный  суд ПМР с исковым заявлением, в котором просит ликвидировать ООО «Бендойл» в связи с неосуществлением процедуры ликвидации юридического лица в срок, установленный пунктом 2 статьи 45 Закона Приднестровской Молдавской Республики от 11 июня 2007 года № 222-3-IV (далее Закона ПМР) «О государственной регистрации юридических лиц и индивидуальных предпринимателей в Приднестровской Молдавской Республике» (САЗ 07-25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м от 9 января 2012 года  иск принят к производству и дело назначено к слушанию на 13 февраля 2012 года.  Ответчик исковые требования не оспорил, отзыв в суд не представил. </w:t>
      </w:r>
    </w:p>
    <w:p>
      <w:pPr>
        <w:pStyle w:val="2"/>
        <w:ind w:firstLine="567"/>
        <w:rPr/>
      </w:pPr>
      <w:r>
        <w:rPr>
          <w:sz w:val="24"/>
          <w:szCs w:val="24"/>
        </w:rPr>
        <w:t>Представитель истца поддержала исковые требования, пояснив в судебном заседании следующее:</w:t>
      </w:r>
    </w:p>
    <w:p>
      <w:pPr>
        <w:pStyle w:val="Normal"/>
        <w:shd w:fill="FFFFFF" w:val="clear"/>
        <w:spacing w:lineRule="exact" w:line="283"/>
        <w:ind w:left="5" w:right="1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15 декабря 2010 года ликвидатор общества обратился с заявлением в регистрирующий орган о внесении в Государственный реестр юридических лиц сведений о нахожде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ОО «Бендойл»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в процессе ликвидации. 15 декабря 2010 года Министерством юстиции ПМР внесены сведения в Государственный реестр юридических лиц о нахождении ответчика процессе ликвидации.  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Согласно п.2 ст.45 Закона ПМ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индивидуальных предпринимателей в Приднестровской Молдавской Республике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процедура ликвидации юридического лица, осуществляемая по решению е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редителей (участников) или иного органа, уполномоченного на то учредитель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документами юридического лица, должна быть осуществлена в течение 6 (шести) месяцев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shd w:fill="FFFFFF" w:val="clear"/>
        <w:spacing w:lineRule="exact" w:line="283"/>
        <w:ind w:left="10" w:right="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По данным государственного реестра юридических лиц по состоянию на 10 февраля 2012 года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ликвидация Ответчик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е осуществлена.</w:t>
      </w:r>
    </w:p>
    <w:p>
      <w:pPr>
        <w:pStyle w:val="Normal"/>
        <w:shd w:fill="FFFFFF" w:val="clear"/>
        <w:spacing w:lineRule="exact" w:line="283"/>
        <w:ind w:left="5" w:right="1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Принимая во внимание требование п.3 ст.45 Закона П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Р «О государственной рег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юридических лиц и индивидуальных предпринимателей в Приднестровской Молдавской Республике», закрепляющее обязанность регистрирующего органа, а именно Министерства юстиции ПМР, обращаться в суд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требованием о ликвидации юридического лица, процедура ликвидации которого 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завершена в течение 6 (шести) месяцев с момента внесения записи в государствен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реестр юридических лиц о нахождении юридического лица в процессе ликвидаци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нистерство юстиции ПМР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>просит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ынести   решение   о   принудительной   ликвид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ОО «Бендойл».</w:t>
      </w:r>
    </w:p>
    <w:p>
      <w:pPr>
        <w:pStyle w:val="Normal"/>
        <w:shd w:fill="FFFFFF" w:val="clear"/>
        <w:spacing w:lineRule="exact" w:line="283"/>
        <w:ind w:left="5" w:righ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слушав пояснения представителя истца, изучив материалы дела, обозрев регистрационное дело ООО «Бендойл», суд находит исковые требования подлежащими удовлетворению по следующим основаниям: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В соответствии с п.2 ст.45 Закона ПМ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индивидуальных предпринимателей в Приднестровской Молдавской Республике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процедура ликвидации юридического лица, осуществляемая по решению е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редителей (участников) или иного органа, уполномоченного на то учредитель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документами юридического лица, должна быть осуществлена в течение 6 (шести) месяцев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процедура ликвидации ООО «Бендойл»  в устан</w:t>
      </w:r>
      <w:r>
        <w:rPr>
          <w:bCs/>
          <w:sz w:val="24"/>
          <w:szCs w:val="24"/>
        </w:rPr>
        <w:t xml:space="preserve">овленный </w:t>
      </w:r>
      <w:r>
        <w:rPr>
          <w:color w:val="000000"/>
          <w:spacing w:val="1"/>
          <w:sz w:val="24"/>
          <w:szCs w:val="24"/>
        </w:rPr>
        <w:t xml:space="preserve">п.2 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>индивидуальных предпринимателей в Приднестровской Молдавской Республике» срок не осуществлена.</w:t>
      </w:r>
      <w:r>
        <w:rPr>
          <w:sz w:val="24"/>
          <w:szCs w:val="24"/>
        </w:rPr>
        <w:t xml:space="preserve">  </w:t>
      </w:r>
    </w:p>
    <w:p>
      <w:pPr>
        <w:pStyle w:val="2"/>
        <w:ind w:firstLine="567"/>
        <w:rPr/>
      </w:pPr>
      <w:r>
        <w:rPr>
          <w:sz w:val="24"/>
          <w:szCs w:val="24"/>
        </w:rPr>
        <w:t xml:space="preserve">Так, сведения о нахождении </w:t>
      </w:r>
      <w:r>
        <w:rPr>
          <w:color w:val="000000"/>
          <w:sz w:val="24"/>
          <w:szCs w:val="24"/>
        </w:rPr>
        <w:t xml:space="preserve">юридического лица </w:t>
      </w:r>
      <w:r>
        <w:rPr>
          <w:sz w:val="24"/>
          <w:szCs w:val="24"/>
        </w:rPr>
        <w:t xml:space="preserve">ООО «Бендойл»  </w:t>
      </w:r>
      <w:r>
        <w:rPr>
          <w:color w:val="000000"/>
          <w:sz w:val="24"/>
          <w:szCs w:val="24"/>
        </w:rPr>
        <w:t xml:space="preserve">в процессе ликвидации внесены в государственный реестр 15 декабря 2010 года  по заявлению </w:t>
      </w:r>
      <w:r>
        <w:rPr>
          <w:sz w:val="24"/>
          <w:szCs w:val="24"/>
        </w:rPr>
        <w:t>председателя ликвидационной комиссии. Данные обстоятельства подтверждаются заявлением председателя ликвидационной комиссии, поступившим в регистрирующий орган 15 декабря 2010 год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а также выпиской из государственного реестра юридических лиц о юридическом лице по состоянию на 27 декабря 2011 года.  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 момента </w:t>
      </w:r>
      <w:r>
        <w:rPr>
          <w:color w:val="000000"/>
          <w:sz w:val="24"/>
          <w:szCs w:val="24"/>
        </w:rPr>
        <w:t xml:space="preserve">внесения в государственный реестр юридических лиц сведений о нахождении юридического лица в процессе ликвидации (15.12.10 года) до обращения в суд с иском (06.01.12 года) прошло более одного года, в течение которых </w:t>
      </w:r>
      <w:r>
        <w:rPr>
          <w:sz w:val="24"/>
          <w:szCs w:val="24"/>
        </w:rPr>
        <w:t>меры, установленные гражданским законодательством ПМР и настоящим Законом в целях осуществления процедуры ликвидации юридического лица</w:t>
      </w:r>
      <w:r>
        <w:rPr>
          <w:color w:val="000000"/>
          <w:sz w:val="24"/>
          <w:szCs w:val="24"/>
        </w:rPr>
        <w:t xml:space="preserve"> не предпринимались, что свидетельствует о нарушении ответчиком </w:t>
      </w:r>
      <w:r>
        <w:rPr>
          <w:color w:val="000000"/>
          <w:spacing w:val="1"/>
          <w:sz w:val="24"/>
          <w:szCs w:val="24"/>
        </w:rPr>
        <w:t xml:space="preserve">п.2 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>индивидуальных предпринимателей в Приднестровской Молдавской Республик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.3 ст.45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Закона ПМР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дивидуальных предпринимателей в Приднестровской Молдавской Республике»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чае,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регистрирующий орган обязан обратиться в суд с заявлением о ликвидации такого юридического лица. Таким образом,  Министерство юстиции ПМР обоснованно во исполнение обязанности, установленной п.3 ст.45 названного Закона, обратилось в арбитражный суд с настоящим иском.</w:t>
      </w:r>
    </w:p>
    <w:p>
      <w:pPr>
        <w:pStyle w:val="Normal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я во внимание, что обстоятельства, послужившие основанием для обращения с иском о ликвидации, носят устранимый характер, суд в определении от 9 января 2012 года в порядке подготовки дела к судебному разбирательству, предложил ответчику принять меры, установленные гражданским законодательством ПМР и Законом ПМП «О государственной регистрации юридических лиц и индивидуальных предпринимателей в Приднестровской Молдавской Республике» в целях осуществления процедуры ликвидации юридического ли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следует из пояснений представителей истца и материалов, обозренных в судебном заседании, регистрационного дела по ООО «Бендойл», документы, необходимые для осуществления и завершения процедуры ликвидации и последующего исключения юридического лица из государственного реестра не представлялись.   </w:t>
      </w:r>
    </w:p>
    <w:p>
      <w:pPr>
        <w:pStyle w:val="2"/>
        <w:ind w:firstLine="567"/>
        <w:rPr/>
      </w:pPr>
      <w:r>
        <w:rPr>
          <w:sz w:val="24"/>
          <w:szCs w:val="24"/>
        </w:rPr>
        <w:t>При таких обстоятельствах, принимая во внимание длительный период неосуществления процедуры ликвидации, суд считает, что нарушение ответчиком</w:t>
      </w:r>
      <w:r>
        <w:rPr>
          <w:color w:val="000000"/>
          <w:spacing w:val="1"/>
          <w:sz w:val="24"/>
          <w:szCs w:val="24"/>
        </w:rPr>
        <w:t xml:space="preserve"> п.2 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 xml:space="preserve">индивидуальных предпринимателей в Приднестровской Молдавской Республике» </w:t>
      </w:r>
      <w:r>
        <w:rPr>
          <w:sz w:val="24"/>
          <w:szCs w:val="24"/>
        </w:rPr>
        <w:t>следует квалифицировать как грубое нарушение Закона, что в соответствии с п. «б» ч.2 ст.64 ГК ПМР, является основанием для ликвидации юридического лица. В связи с изложенным, требование истца о принудительной ликвидации ООО «Бендойл»  обоснованно и подлежит удовлетвор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ое  требование о ликвидации ООО «Бендойл»  подлежи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4"/>
          <w:szCs w:val="24"/>
        </w:rPr>
        <w:t xml:space="preserve">Арбитражный Суд ПМР, рассмотрев в открытом судебном заседании иск Министерства юстиции ПМР к ООО «Бендойл»  о ликвидации, на основании  </w:t>
      </w:r>
      <w:r>
        <w:rPr>
          <w:color w:val="000000"/>
          <w:spacing w:val="1"/>
          <w:sz w:val="24"/>
          <w:szCs w:val="24"/>
        </w:rPr>
        <w:t xml:space="preserve">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 xml:space="preserve">индивидуальных предпринимателей в Приднестровской Молдавской Республике», </w:t>
      </w:r>
      <w:r>
        <w:rPr>
          <w:sz w:val="24"/>
          <w:szCs w:val="24"/>
        </w:rPr>
        <w:t>руководствуясь статьями 84, 113-116, 122 АПК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2"/>
        <w:ind w:left="567" w:hanging="0"/>
        <w:rPr>
          <w:sz w:val="24"/>
          <w:szCs w:val="24"/>
        </w:rPr>
      </w:pPr>
      <w:r>
        <w:rPr>
          <w:sz w:val="24"/>
          <w:szCs w:val="24"/>
        </w:rPr>
        <w:t>1.    Исковые требования Министерства юстиции ПМР удовлетворить.</w:t>
      </w:r>
    </w:p>
    <w:p>
      <w:pPr>
        <w:pStyle w:val="2"/>
        <w:tabs>
          <w:tab w:val="clear" w:pos="720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ООО «Бендойл»,  зарегистрированное в государственном реестре юридических лиц 24.01.05 года, за номером 02-023-3462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значить ликвидатора в лице ликвидационной комиссии при Государственной администрации г. Бендеры.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Взыскать с ООО «Бендойл» в доход  Республиканского бюджета государственную пошлину в размере 315 рублей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дья                                                       Алексеева А.Б.                                                                </w:t>
      </w:r>
    </w:p>
    <w:sectPr>
      <w:footerReference w:type="default" r:id="rId2"/>
      <w:type w:val="nextPage"/>
      <w:pgSz w:w="12240" w:h="15840"/>
      <w:pgMar w:left="1134" w:right="61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6:00Z</dcterms:created>
  <dc:creator>Alexandre Katalov</dc:creator>
  <dc:description/>
  <cp:keywords/>
  <dc:language>en-US</dc:language>
  <cp:lastModifiedBy>aza</cp:lastModifiedBy>
  <cp:lastPrinted>2011-08-29T10:08:00Z</cp:lastPrinted>
  <dcterms:modified xsi:type="dcterms:W3CDTF">2012-08-23T09:27:00Z</dcterms:modified>
  <cp:revision>3</cp:revision>
  <dc:subject/>
  <dc:title>ИМЕНЕМ ПРИДНЕСТРОВСКОЙ МОЛДАВСКОЙ РЕСПУБЛИКИ</dc:title>
</cp:coreProperties>
</file>