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49" w:hanging="0"/>
        <w:jc w:val="center"/>
        <w:rPr>
          <w:b/>
          <w:b/>
          <w:bCs/>
        </w:rPr>
      </w:pPr>
      <w:r>
        <w:rPr>
          <w:b/>
          <w:bCs/>
        </w:rPr>
        <w:t>АРБИТРАЖНЫЙ СУД</w:t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7-42-07 www.arbitr-pmr.org</w:t>
      </w:r>
    </w:p>
    <w:p>
      <w:pPr>
        <w:pStyle w:val="Heading1"/>
        <w:ind w:right="4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ind w:right="4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4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49" w:hanging="0"/>
        <w:rPr/>
      </w:pPr>
      <w:r>
        <w:rPr/>
        <w:t xml:space="preserve">       </w:t>
      </w:r>
      <w:r>
        <w:rPr/>
        <w:t>27 февраля 2012 года                               г.  Тирасполь                                            Дело № 6/12-02</w:t>
      </w:r>
    </w:p>
    <w:p>
      <w:pPr>
        <w:pStyle w:val="Normal"/>
        <w:ind w:right="49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ый Суд Приднестровской Молдавской Республики в составе судьи Лука Е.В. рассмотрел в открытом судебном заседании дело по иску ООО «Известняк» (с.Парканы, карьер «Комаровая балка») к ЗАО «Днестр-Авто» (г.Бендеры, ул.Панина, 10, Крепость) о взыскании долга, при участии в судебном заседании представителя истца Щербатого В.С. (доверенность № 36 от 07.04.11 г.)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уведомление от 31.01.2012 г. № 159)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бщество с ограниченной ответственностью (далее ООО) «Известняк» обратилось в арбитражный суд с иском к ЗАО «Днестр-Авто» о взыскании долга в сумме 107487,27 руб.. </w:t>
      </w:r>
    </w:p>
    <w:p>
      <w:pPr>
        <w:pStyle w:val="Normal"/>
        <w:ind w:firstLine="567"/>
        <w:jc w:val="both"/>
        <w:rPr/>
      </w:pPr>
      <w:r>
        <w:rPr/>
        <w:t>Определением суда от 09.01.2012 г. иск был принят к производству и дело назначено к слушанию на 26.01.2012 г.. Определением от 26.01.2012 г. суд отложил рассмотрение дела, предоставив сторонам возможность мирного урегулирования спора, в том числе путем заключения миров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о дело рассмотрено и спор разрешен по существу 27.02.12 года. </w:t>
      </w:r>
    </w:p>
    <w:p>
      <w:pPr>
        <w:pStyle w:val="Normal"/>
        <w:ind w:firstLine="567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. Факт надлежащего извещения ответчика подтверждается уведомлением о вручении почтового отправления № 159 от 31.01.12 г., согласно которому определение суда от 26.01.2012 г. получено им 01.02.2012 г., т.е. своевременно. </w:t>
      </w:r>
    </w:p>
    <w:p>
      <w:pPr>
        <w:pStyle w:val="Normal"/>
        <w:ind w:firstLine="567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В судебном заседании представитель истца поддержал исковые требования по доводам, изложенным в иске, пояснив следующее: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Между истцом и ответчиком сложились производственные отношения, в силу которых ООО "Известняк" поставлял ЗАО "Днестр-Авто" строительные материалы, наименование и цены которых указывались в ТТН, в оплату стоимости которых в том числе засчитывалась стоимость услуг по ремонту техники, оказываемых ЗАО "Днестр-Авто"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По состоянию на 1.07.2009 г. задолженность в пользу ООО "Известняк" составила 37238,74 руб.. С 6.07.2009 г. ООО "Известняк" стал поставлять ЗАО "Днестр-Авто" в больших объемах строительные материалы, в свою очередь, ЗАО "Днестр-Авто" продолжал частично оказывать услуги истцу по ремонту  техники, стоимость которых засчитывалась в счет оплаты стройматериалов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состоянию на 1.10.11 г. задолженность ЗАО "Днестр-Авто" перед ООО "Известняк"  за поставленные строительные материалы составила 107 487 руб. 27 коп.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 xml:space="preserve">3.11.11 г. ООО "Известняк" направило ЗАО "Днестр-Авто" претензию на уплату стоимости полученных материалов. Ответчик претензию признал, но пояснил, что в виду блокирования налоговыми органами банковского счета, нужны переговоры о способах погашения долга. 13.12.11 г. в адрес ответчика была направлена повторная претензия, однако, несмотря на признание наличия долга в сумме </w:t>
      </w:r>
      <w:r>
        <w:rPr/>
        <w:t>107487,27 руб.</w:t>
      </w:r>
      <w:r>
        <w:rPr>
          <w:color w:val="000000"/>
          <w:spacing w:val="1"/>
        </w:rPr>
        <w:t xml:space="preserve">, оплата до настоящего времени не произведена.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вязи с изложенным, учитывая, что в соответствии с требованиями ст. ст. 326,237 ГК ПМР обязательства должны исполняться надлежащим образом в соответствии с условиями обязательств и обычаями делового оборота, односторонний отказ от исполнения обязательств не допускается, истец просит взыскать с ответчика долг за поставленный и принятый ответчиком товар в сумме 107482 .</w:t>
      </w:r>
    </w:p>
    <w:p>
      <w:pPr>
        <w:pStyle w:val="Normal"/>
        <w:widowControl w:val="false"/>
        <w:autoSpaceDE w:val="false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тветчик, как указано выше, в судебное заседание не явился, отзыв на иск не представил.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/>
        <w:t>Исследовав материалы дела, обозрев оригиналы документов, приложенных к иску, а также к ходатайству об отложении рассмотрения дела от 23.01.2012 г. исх.№ 01-6/53, заслушав объяснения представителя истца, суд находит иск законным, обоснованным и подлежащим удовлетворению. При этом суд исходит из следующего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/>
        <w:t>В соответствии со ст.8 ГК ПМР гражданские права и обязанности возникают из оснований, предусмотренных законом и иными правовыми актами, а также из действий гражданских и юридических лиц, которые хотя и не предусмотрены законом или таковыми актами, но в силу общих начал и смысла гражданского законодательства порождают гражданские права и обязанности. Подпункт  «а» пункта 1 названной статьи предусматривает, что гражданские права и обязанности возникают из договоров и иных сделок, предусмотренных законом, а также из договоров и иных сделок, хотя и не предусмотренных законом, но не противоречащих ему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/>
        <w:t xml:space="preserve">В соответствии со ст.169 ГК ПМР сделками признаются действия граждан и юридических лиц, направленные на установление, изменение или прекращение гражданских прав и обязанностей.   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и следует из материалов дела </w:t>
      </w:r>
      <w:r>
        <w:rPr>
          <w:color w:val="000000"/>
          <w:spacing w:val="1"/>
        </w:rPr>
        <w:t xml:space="preserve">ООО "Известняк" до 29.07.2009 г. включительно передавало в собственность ЗАО "Днестр-Авто", </w:t>
      </w:r>
      <w:r>
        <w:rPr/>
        <w:t xml:space="preserve">а </w:t>
      </w:r>
      <w:r>
        <w:rPr>
          <w:color w:val="000000"/>
          <w:spacing w:val="1"/>
        </w:rPr>
        <w:t>ЗАО "Днестр-Авто" принимало и частично оплачивало</w:t>
      </w:r>
      <w:r>
        <w:rPr/>
        <w:t xml:space="preserve"> товар – строительные материалы в ассортименте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письменными доказательствами, имеющимися в материалах дела, а именно: соответствующими товарно-транспортными накладными, актом сверки взаимных расчетов от 03.08.2009 г., отражающим даты и номера товарно-траспортных накладных, а также наименование, количество и сумму, на которую был передан товар по данным накладным, актом сверки взаимных расчетов по состоянию на 01.10.2011 г., ответом </w:t>
      </w:r>
      <w:r>
        <w:rPr>
          <w:color w:val="000000"/>
          <w:spacing w:val="1"/>
        </w:rPr>
        <w:t xml:space="preserve">ЗАО "Днестр-Авто" </w:t>
      </w:r>
      <w:r>
        <w:rPr/>
        <w:t xml:space="preserve">от 15.11.11 г. исх.№ 01-6/1016 </w:t>
      </w:r>
      <w:r>
        <w:rPr>
          <w:color w:val="000000"/>
          <w:spacing w:val="1"/>
        </w:rPr>
        <w:t>на претензию ООО "Известняк", письмом ЗАО "Днестр-Авто" от 23.01.2012 г. исх.№ 01-6/52,</w:t>
      </w:r>
      <w:r>
        <w:rPr/>
        <w:t xml:space="preserve"> надлежащим образом заверенные копии которых имеются в материалах дела, а подлинники обозрены в судебном заседании,  объяснениями представителя истца, данными в судебном заседании. </w:t>
      </w:r>
    </w:p>
    <w:p>
      <w:pPr>
        <w:pStyle w:val="Normal"/>
        <w:ind w:firstLine="709"/>
        <w:jc w:val="both"/>
        <w:rPr/>
      </w:pPr>
      <w:r>
        <w:rPr/>
        <w:t xml:space="preserve">Названные выше товарно-транспортные накладные содержат условия о наименовании, количестве и цене товара. </w:t>
      </w:r>
    </w:p>
    <w:p>
      <w:pPr>
        <w:pStyle w:val="Normal"/>
        <w:ind w:firstLine="709"/>
        <w:jc w:val="both"/>
        <w:rPr/>
      </w:pPr>
      <w:r>
        <w:rPr/>
        <w:t>Товар, указанный в данных накладных принят ответчиком и частично оплачен, что подтверждается, как обозренной в судебном заседании доверенностью № 246 от 02.07.2009 г., так и актами сверки взаимных расчетов по состоянию на 01.08.2009 г. и на 01.10.2011 г..</w:t>
      </w:r>
    </w:p>
    <w:p>
      <w:pPr>
        <w:pStyle w:val="Normal"/>
        <w:ind w:firstLine="709"/>
        <w:jc w:val="both"/>
        <w:rPr/>
      </w:pPr>
      <w:r>
        <w:rPr/>
        <w:t xml:space="preserve">Указанные действия сторон, исходя из содержания ст.ст. 169, 176, п.3 ст.451, ст.452, п.3 ст.455 и ст.471 ГК ПМР, свидетельствуют о совершении ими сделок купли-продажи, породивших возникновение у ответчика обязанности по оплате стоимости принятого им от истца товара, наименование количество и цена которого указаны в товарно-транспортных накладных  (п.1 ст.502 ГК ПМР). </w:t>
      </w:r>
    </w:p>
    <w:p>
      <w:pPr>
        <w:pStyle w:val="Normal"/>
        <w:ind w:firstLine="709"/>
        <w:jc w:val="both"/>
        <w:rPr/>
      </w:pPr>
      <w:r>
        <w:rPr/>
        <w:t xml:space="preserve">Поскольку срок исполнения обязательства по оплате стоимости полученного товара не был определен, ответчик, являясь покупателем, в силу пунктов 1 и 2 статьи 503 ГК ПМР обязан оплатить истцу полную стоимость товаров немедленно, после их передачи ему продавцом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/>
        <w:t xml:space="preserve">Ответчик же в нарушение п.1 ст.502, п.1 и п.2 ст.503 обязательство по оплате товара, указанного в товарно-транспортных накладных, выполнил лишь частично. В результате чего у ответчика перед истцом образовался долг в сумме </w:t>
      </w:r>
      <w:r>
        <w:rPr>
          <w:color w:val="000000"/>
          <w:spacing w:val="1"/>
        </w:rPr>
        <w:t>107487 руб. 27 коп.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Данное обстоятельство, подтверждается названными выше доказательствами, в том числе  актом сверки между ООО «</w:t>
      </w:r>
      <w:r>
        <w:rPr>
          <w:color w:val="000000"/>
          <w:spacing w:val="1"/>
        </w:rPr>
        <w:t>Известняк</w:t>
      </w:r>
      <w:r>
        <w:rPr/>
        <w:t>» и ЗАО «</w:t>
      </w:r>
      <w:r>
        <w:rPr>
          <w:color w:val="000000"/>
          <w:spacing w:val="1"/>
        </w:rPr>
        <w:t>Днестр-Авто</w:t>
      </w:r>
      <w:r>
        <w:rPr/>
        <w:t>» на 01.10.2011 г., подписанным представителями сторон и скрепленным печатями юридических лиц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стоятельства, на которых истец основывает свои исковые требования, не оспорены и документально не опровергнуты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>
          <w:color w:val="000000"/>
          <w:spacing w:val="1"/>
        </w:rPr>
      </w:pPr>
      <w:r>
        <w:rPr/>
        <w:t xml:space="preserve">Более того, подписанный руководителем ответчика ответ </w:t>
      </w:r>
      <w:r>
        <w:rPr>
          <w:color w:val="000000"/>
          <w:spacing w:val="1"/>
        </w:rPr>
        <w:t xml:space="preserve">ЗАО "Днестр-Авто" </w:t>
      </w:r>
      <w:r>
        <w:rPr/>
        <w:t xml:space="preserve">от 15.11.11 г. исх.№ 01-6/1016 </w:t>
      </w:r>
      <w:r>
        <w:rPr>
          <w:color w:val="000000"/>
          <w:spacing w:val="1"/>
        </w:rPr>
        <w:t xml:space="preserve">на претензию ООО "Известняк", которым ответчик выражает готовность рассмотреть вопрос расчета услугами и запчастями, в связи с блокированием расчетного счета ввиду неуплаты налогов, </w:t>
      </w:r>
      <w:r>
        <w:rPr/>
        <w:t xml:space="preserve">свидетельствует о признании ответчиком факта наличия долга в размере отраженном им в акте сверки на 01.10.2011 г.. Об этом же свидетельствует и </w:t>
      </w:r>
      <w:r>
        <w:rPr>
          <w:color w:val="000000"/>
          <w:spacing w:val="1"/>
        </w:rPr>
        <w:t>письмо ЗАО "Днестр-Авто" от 23.01.2012 г. исх.№ 01-6/52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/>
        <w:t xml:space="preserve">Исходя из изложенного, в том числе, представленных доказательств и приведенных выше норм права, суд считает, что исковое требование </w:t>
      </w:r>
      <w:r>
        <w:rPr>
          <w:color w:val="000000"/>
          <w:spacing w:val="1"/>
        </w:rPr>
        <w:t>ООО "Известняк"</w:t>
      </w:r>
      <w:r>
        <w:rPr/>
        <w:t xml:space="preserve"> о взыскании в его пользу с ЗАО </w:t>
      </w:r>
      <w:r>
        <w:rPr>
          <w:color w:val="000000"/>
          <w:spacing w:val="1"/>
        </w:rPr>
        <w:t>"Днестр-Авто"</w:t>
      </w:r>
      <w:r>
        <w:rPr/>
        <w:t xml:space="preserve"> долга в сумме 107487 руб. 27 коп. подлежит удовлетворению, поскольку доводы иска обоснованны, а обстоятельства, положенные в его основу, доказаны.. 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В связи с изложенным, руководствуясь ст.ст.113-116 АПК ПМР, Арбитражный суд ПМР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040" w:right="-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52"/>
        <w:ind w:left="567" w:right="-93" w:firstLine="567"/>
        <w:jc w:val="both"/>
        <w:rPr/>
      </w:pPr>
      <w:r>
        <w:rPr/>
        <w:t xml:space="preserve">1.          Исковые требования </w:t>
      </w:r>
      <w:r>
        <w:rPr>
          <w:color w:val="000000"/>
          <w:spacing w:val="1"/>
        </w:rPr>
        <w:t>ООО "Известняк"</w:t>
      </w:r>
      <w:r>
        <w:rPr/>
        <w:t xml:space="preserve"> удовлетвор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720" w:leader="none"/>
        </w:tabs>
        <w:autoSpaceDE w:val="false"/>
        <w:ind w:left="567" w:right="-93" w:firstLine="567"/>
        <w:jc w:val="both"/>
        <w:rPr/>
      </w:pPr>
      <w:r>
        <w:rPr/>
        <w:t xml:space="preserve">       </w:t>
      </w:r>
      <w:r>
        <w:rPr/>
        <w:t xml:space="preserve">Взыскать с </w:t>
      </w:r>
      <w:r>
        <w:rPr>
          <w:color w:val="000000"/>
          <w:spacing w:val="1"/>
        </w:rPr>
        <w:t>ЗАО "Днестр-Авто"</w:t>
      </w:r>
      <w:r>
        <w:rPr/>
        <w:t xml:space="preserve"> в пользу </w:t>
      </w:r>
      <w:r>
        <w:rPr>
          <w:color w:val="000000"/>
          <w:spacing w:val="1"/>
        </w:rPr>
        <w:t xml:space="preserve">ООО "Известняк" долг в сумме </w:t>
      </w:r>
      <w:r>
        <w:rPr/>
        <w:t xml:space="preserve">107487 (сто семь тысяч четыреста восемьдесят семь) руб. 27 (двадцать семь) коп. 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right="-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Взыскать с ЗАО "Днестр-Авто" в пользу ООО "Известняк" 3749 (три тысячи семьсот сорок девять) руб. 75 (семьдесят пять) коп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</w:tabs>
        <w:autoSpaceDE w:val="false"/>
        <w:ind w:left="567" w:right="-9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</w:tabs>
        <w:autoSpaceDE w:val="false"/>
        <w:ind w:left="540" w:right="-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                                                                                                            </w:t>
      </w:r>
      <w:r>
        <w:rPr>
          <w:rStyle w:val="Style14"/>
        </w:rPr>
        <w:t>Е. В.Лука</w:t>
      </w:r>
    </w:p>
    <w:sectPr>
      <w:footerReference w:type="default" r:id="rId2"/>
      <w:type w:val="nextPage"/>
      <w:pgSz w:w="12240" w:h="15840"/>
      <w:pgMar w:left="1418" w:right="567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8620</wp:posOffset>
              </wp:positionV>
              <wp:extent cx="76835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45pt;mso-wrap-distance-left:0pt;mso-wrap-distance-right:0pt;mso-wrap-distance-top:0pt;mso-wrap-distance-bottom:0pt;margin-top:30.6pt;mso-position-vertical-relative:text;margin-left:5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4:00Z</dcterms:created>
  <dc:creator>Lev</dc:creator>
  <dc:description/>
  <cp:keywords/>
  <dc:language>en-US</dc:language>
  <cp:lastModifiedBy>Lev</cp:lastModifiedBy>
  <cp:lastPrinted>2010-05-11T15:22:00Z</cp:lastPrinted>
  <dcterms:modified xsi:type="dcterms:W3CDTF">2012-03-01T12:45:00Z</dcterms:modified>
  <cp:revision>5</cp:revision>
  <dc:subject/>
  <dc:title>АРБИТРАЖНЫЙ СУД</dc:title>
</cp:coreProperties>
</file>