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09 января 2012 года                           г. Тирасполь                                    Дело № 5/12-02,06,07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удья Арбитражного  суда Приднестровской  Молдавской  Республики Лука Е.В., рассмотрев </w:t>
      </w:r>
      <w:r>
        <w:rPr>
          <w:b/>
          <w:sz w:val="23"/>
          <w:szCs w:val="23"/>
        </w:rPr>
        <w:t xml:space="preserve">исковое заявление </w:t>
      </w:r>
      <w:r>
        <w:rPr>
          <w:sz w:val="23"/>
          <w:szCs w:val="23"/>
        </w:rPr>
        <w:t xml:space="preserve">конкурсного управляющего колхоза «Заветы Ленина» Яновской Л.В. (г.Рыбница, ул.Юбилейная, д.67/20) к Налоговой инспекции по г.Рыбница и Рыбницкому району (г.Рыбница, ул.Кирова, д.134/1) </w:t>
      </w:r>
      <w:r>
        <w:rPr>
          <w:b/>
          <w:bCs/>
          <w:sz w:val="23"/>
          <w:szCs w:val="23"/>
        </w:rPr>
        <w:t xml:space="preserve">о признании недействительным ненормативного акта, </w:t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 xml:space="preserve">: </w:t>
      </w:r>
    </w:p>
    <w:p>
      <w:pPr>
        <w:pStyle w:val="TextBodyIndent"/>
        <w:rPr/>
      </w:pPr>
      <w:r>
        <w:rPr>
          <w:sz w:val="23"/>
          <w:szCs w:val="23"/>
        </w:rPr>
        <w:t>Конкурсный управляющий колхоза «Заветы Ленина» Яновская Л.В. обратилась в арбитражный суд с иском к Налоговой инспекции по г.Рыбница и Рыбницкому району о признании недействительным ненормативного акта</w:t>
      </w:r>
      <w:r>
        <w:rPr>
          <w:bCs/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Indent"/>
        <w:rPr/>
      </w:pPr>
      <w:r>
        <w:rPr>
          <w:sz w:val="23"/>
          <w:szCs w:val="23"/>
        </w:rPr>
        <w:t>Согласно п.п.2 п.1 ст.93 АПК ПМР к исковому заявлению прилагаются документы, подтверждающие направление копии искового заявления и приложенных к нему документов. В соответствии с п.2 ст.52 АПК ПМР письменные доказательства представляются в подлиннике или в форме надлежащим образом заверенной копии. Однако, истцом приложена к иску не заверенная копия почтовой квитанции № 307,  которая в силу п.2 ст.52 АПК ПМР, не может быть принята в качестве письменного доказательства, подтверждающего направление копии иска и приложенных к нему документов ответчику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п.4 п.1 ст.97 АПК ПМР судья возвращает исковое заявление и приложенные к нему документы, если не представлены доказательства направления другим лицам, участвующим в деле, копий искового заявления.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Также суд считает необходимым указать, что не заверены и не могут быть приняты в качестве доказательств и иные копии документов, приложенных к иску, а ходатайство об обеспечении иска не подписано, и соответственно, не подлежит рассмотрению.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Кроме того, суд считает возможным разъяснить, что в соответствии с п.1 ст.125 Закона ПМР «О несостоятельности (банкротстве)» конкурсный управляющий осуществляет полномочия руководителя должника, в порядке и на условиях которые установлены настоящим Законом. Право предъявлять иски от своего имени, предоставлено конкурсному управляющему в случаях, предусмотренных пунктами 2-5 статьи 100 настоящего Закона. Соответственно, исходя из положений ст.ст.100, 125 Закона ПМР «О несостоятельности (банкротстве)» иск о признании недействительным ненормативного акта подается в арбитражный суд конкурсным управляющим не от своего имени, а от имени должника. Исходя из изложенного, в силу требований п.п.2 п.1ст.91 АПК ПМР в иске должны быть указаны наименование должника, как лица, участвующего в деле, его адрес и почтовые реквизиты. </w:t>
      </w:r>
    </w:p>
    <w:p>
      <w:pPr>
        <w:pStyle w:val="TextBodyIndent"/>
        <w:rPr/>
      </w:pPr>
      <w:r>
        <w:rPr>
          <w:sz w:val="23"/>
          <w:szCs w:val="23"/>
        </w:rPr>
        <w:t>Принимая во внимание изложенное, руководствуясь п.п.4 п.1 ст.97 АПК ПМР, суд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 xml:space="preserve">Возвратить конкурсному управляющему колхоза «Заветы Ленина» Яновской Л.В. исковое заявление и приложенные к нему документы. 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rPr/>
      </w:pPr>
      <w:r>
        <w:rPr>
          <w:sz w:val="23"/>
          <w:szCs w:val="23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ложение: исковое заявление на 1-ом  листе и приложенные к нему документы на 7  листах.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>
          <w:bCs/>
          <w:sz w:val="23"/>
          <w:szCs w:val="23"/>
        </w:rPr>
      </w:pPr>
      <w:r>
        <w:rPr>
          <w:bCs/>
          <w:sz w:val="23"/>
          <w:szCs w:val="23"/>
        </w:rPr>
        <w:t>Судья Арбитражного Суда ПМР                                                                                         Е.В.Лука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2:00Z</dcterms:created>
  <dc:creator>Natalia</dc:creator>
  <dc:description/>
  <cp:keywords/>
  <dc:language>en-US</dc:language>
  <cp:lastModifiedBy>Lev</cp:lastModifiedBy>
  <cp:lastPrinted>2008-02-29T17:42:00Z</cp:lastPrinted>
  <dcterms:modified xsi:type="dcterms:W3CDTF">2012-01-24T05:11:00Z</dcterms:modified>
  <cp:revision>4</cp:revision>
  <dc:subject/>
  <dc:title>Определение </dc:title>
</cp:coreProperties>
</file>