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ОПРЕДЕЛЕНИЕ</w:t>
      </w:r>
    </w:p>
    <w:p>
      <w:pPr>
        <w:pStyle w:val="Normal"/>
        <w:ind w:firstLine="708"/>
        <w:jc w:val="center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  <w:t>об оставлении искового заявления без рассмотрения</w:t>
      </w:r>
    </w:p>
    <w:p>
      <w:pPr>
        <w:pStyle w:val="Normal"/>
        <w:jc w:val="center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2"/>
        </w:rPr>
        <w:t>13 июня 2012 года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г. Тирасполь</w:t>
        <w:tab/>
      </w: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smallCaps/>
          <w:spacing w:val="30"/>
          <w:sz w:val="23"/>
          <w:szCs w:val="23"/>
        </w:rPr>
        <w:t>дело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№172/1</w:t>
      </w:r>
      <w:r>
        <w:rPr>
          <w:sz w:val="24"/>
          <w:szCs w:val="22"/>
          <w:lang w:val="en-US"/>
        </w:rPr>
        <w:t>1</w:t>
      </w:r>
      <w:r>
        <w:rPr>
          <w:sz w:val="24"/>
          <w:szCs w:val="22"/>
        </w:rPr>
        <w:t>-11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ьи Алексеевой А.Б., в рамках производства по делу по </w:t>
      </w:r>
      <w:r>
        <w:rPr>
          <w:b/>
        </w:rPr>
        <w:t>иску</w:t>
      </w:r>
      <w:r>
        <w:rPr/>
        <w:t xml:space="preserve"> </w:t>
      </w:r>
      <w:r>
        <w:rPr>
          <w:szCs w:val="22"/>
        </w:rPr>
        <w:t xml:space="preserve">Гузун М.Е., г. Днестровск, ул. Котовского, д. 47, кв. 52; Изверского В.Р., г. Тирасполь, ул. Христофорова, д. 9, кв. 2   </w:t>
      </w:r>
      <w:r>
        <w:rPr/>
        <w:t xml:space="preserve">к Министерству экономики ПМР, г. Тирасполь, ул. Свердлова, д. 57 </w:t>
      </w:r>
    </w:p>
    <w:p>
      <w:pPr>
        <w:pStyle w:val="TextBody"/>
        <w:rPr/>
      </w:pPr>
      <w:r>
        <w:rPr/>
        <w:t xml:space="preserve">об изменении условий договора при участии в судебном заседании представителей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стца: не явился;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ветчика: Бурага Д.С. – дов. от 25.04.12 го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>Акционеры ОАО «Бендерский завод «Электроаппаратура» Изверский В.Р. и Гузун М.Е. обратились в Арбитражный суд ПМР с иском к Министерству экономики ПМР об изменении условий договора. Представители истца в судебное заседание не явились и не  заявили о рассмотрении дела без их учас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Факт надлежащего уведомления истца о времени и месте судебного разбирательства подтверждается материалами дела (уведомление №612, 611 от 30.05.12 года)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илу п.6 ст.76 АПК ПМР в случае,  если истец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п.4 ст.77 АПК ПМР после устранения обстоятельств, послуживших основанием для оставления иска без рассмотрения истец вправе вновь обратиться в Арбитражный суд с заявлением в обще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изложенного, руководствуясь п.6 ст.76, ст.77, ст.ст.128, 130 АПК ПМР, суд </w:t>
      </w:r>
    </w:p>
    <w:p>
      <w:pPr>
        <w:pStyle w:val="Heading1"/>
        <w:spacing w:before="240" w:after="1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ковое заявление оставить без рассмотр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  <w:t>Определение может быть обжаловано в течение десяти дней с момента его получения в Кассационную инстанцию Арбитражного суда ПМ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Судья </w:t>
        <w:tab/>
        <w:tab/>
        <w:tab/>
        <w:tab/>
        <w:tab/>
        <w:tab/>
        <w:tab/>
        <w:tab/>
        <w:tab/>
        <w:t xml:space="preserve">А.Б. Алекс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ST_BEZ_RAS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Aab</dc:creator>
  <dc:description/>
  <cp:keywords/>
  <dc:language>en-US</dc:language>
  <cp:lastModifiedBy>Денис А. Абрамович</cp:lastModifiedBy>
  <cp:lastPrinted>2007-01-05T10:09:00Z</cp:lastPrinted>
  <dcterms:modified xsi:type="dcterms:W3CDTF">2016-05-23T09:42:00Z</dcterms:modified>
  <cp:revision>3</cp:revision>
  <dc:subject/>
  <dc:title>АРБИТРАЖНЫЙ СУД </dc:title>
</cp:coreProperties>
</file>