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0              февраля            14   </w:t>
        <w:tab/>
        <w:tab/>
        <w:tab/>
        <w:tab/>
        <w:tab/>
        <w:t xml:space="preserve">                  1675/11-07,05,0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, судей -  Сибирко Г. П.,  Костяновского Е. А., в рамках производства по делу о несостоятельности (банкротстве)  </w:t>
      </w:r>
      <w:r>
        <w:rPr>
          <w:color w:val="000000"/>
          <w:szCs w:val="24"/>
        </w:rPr>
        <w:t xml:space="preserve">ПК «Дружба», Григориопольский район, с. Ново-Владимировка, </w:t>
      </w:r>
      <w:r>
        <w:rPr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 Григориополь, ул. К. Маркса, 146)</w:t>
      </w:r>
      <w:r>
        <w:rPr>
          <w:szCs w:val="24"/>
        </w:rPr>
        <w:t xml:space="preserve">,  ознакомившись с отчетом конкурсного управляющего о результатах проведения конкурсного производ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jc w:val="both"/>
        <w:rPr/>
      </w:pPr>
      <w:r>
        <w:rPr>
          <w:b/>
        </w:rPr>
        <w:t xml:space="preserve">конкурсного управляющего – </w:t>
      </w:r>
      <w:r>
        <w:rPr/>
        <w:t xml:space="preserve">Фрунза Ю. Г. </w:t>
      </w:r>
    </w:p>
    <w:p>
      <w:pPr>
        <w:pStyle w:val="Normal"/>
        <w:jc w:val="both"/>
        <w:rPr/>
      </w:pPr>
      <w:r>
        <w:rPr>
          <w:b/>
        </w:rPr>
        <w:t xml:space="preserve">от НИ по г. Григориополь и Григориопольскому району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от ГУП «ЕРЭС» - </w:t>
      </w:r>
      <w:r>
        <w:rPr/>
        <w:t>Осадчук А. Д. – дов. №17-10/25 от 8.01.2014г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b/>
        </w:rPr>
        <w:t xml:space="preserve">от Единого ГФ Социального страхования ПМР – </w:t>
      </w:r>
      <w:r>
        <w:rPr/>
        <w:t>Ковалёва И. А. – дов. №8/01-23/1 от 8.01.2014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 xml:space="preserve">Конкурсный управляющий </w:t>
      </w:r>
      <w:r>
        <w:rPr>
          <w:color w:val="000000"/>
        </w:rPr>
        <w:t>ПК «Дружба», Фрунза Ю. Г.</w:t>
      </w:r>
      <w:r>
        <w:rPr/>
        <w:t>, представил в Арбитражный суд отчет конкурсного управляющего о завершении конкурсного производства, протокол собрания кредит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судебного заседания было установлено, что конкурсному управляющему, для завершения конкурсного производства,  необходимо разрешить вопрос о передаче на баланс государственной администрации г. Григориополь и Григориопольского района имущества, не реализованного в ходе конкурсного производства.</w:t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ании изложенного и руководствуясь п.1 ст.109; ст.128  АПК ПМР,  Арбитражный суд, </w:t>
      </w:r>
      <w:r>
        <w:rPr>
          <w:b/>
          <w:szCs w:val="24"/>
        </w:rPr>
        <w:t>ОПРЕДЕЛИЛ: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ложить судебное заседание по рассмотрению  отчета конкурсного управляющего о завершении конкурсного производства, на 6</w:t>
      </w:r>
      <w:r>
        <w:rPr>
          <w:b/>
          <w:bCs/>
          <w:sz w:val="24"/>
          <w:szCs w:val="24"/>
        </w:rPr>
        <w:t xml:space="preserve">.03.2014 года на 14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>Конкурсному управляющему, представить в судебное заседание, акт приёма-передачи на баланс государственной администрации г. Григориополь и Григориопольского района имущества ПК «Дружба», не реализованного в ходе конкурсного производст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дьи:                           </w:t>
        <w:tab/>
        <w:tab/>
        <w:tab/>
        <w:tab/>
        <w:tab/>
        <w:tab/>
        <w:tab/>
        <w:t xml:space="preserve">  Г. П. Сибир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</w:t>
      </w:r>
      <w:r>
        <w:rPr>
          <w:b/>
        </w:rPr>
        <w:t xml:space="preserve">Е. А. Костяновский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2-20T12:18:00Z</dcterms:modified>
  <cp:revision>18</cp:revision>
  <dc:subject/>
  <dc:title/>
</cp:coreProperties>
</file>