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 процессуальном правопреемстве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октября           13   </w:t>
        <w:tab/>
        <w:tab/>
        <w:tab/>
        <w:tab/>
        <w:tab/>
        <w:tab/>
        <w:t xml:space="preserve">   1675/11-07;05;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судебном заседании в рамках производства по делу о несостоятельности (банкротстве) </w:t>
      </w:r>
      <w:r>
        <w:rPr>
          <w:color w:val="000000"/>
        </w:rPr>
        <w:t xml:space="preserve">ПК «Дружба», Григориопольский район, с. Ново-Владимировка, </w:t>
      </w:r>
      <w:r>
        <w:rPr/>
        <w:t xml:space="preserve"> возбужденного по заявлению Налоговой инспекци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 xml:space="preserve">(г.Григориополь, ул. К. Маркса, 146), ходатайство </w:t>
      </w:r>
      <w:r>
        <w:rPr/>
        <w:t xml:space="preserve"> Единого государственного фонда социального страхования ПМР, г. Тирасполь, ул. 25 Октября, 114, о процессуальном правопреемстве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Без участия сторон 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>, обратился в Арбитражный суд ПМР с заявлением о признании ПК «Дружба» несостоятельным (банкротом)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24.01.2012 г. в отношении должника была введена процедура наблюдения и временным управляющим назначен Фрунза Юрий Георгиевич. 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Решением Арбитражного суда ПМР от 17.04.2012г., ПК «Дружба» признан несостоятельным (банкротом), в отношении него открыта процедура банкротства – конкурсное производство, конкурсным управляющим назнач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 xml:space="preserve">Определением арбитражного суда ПМР от 10.08.2012г., в реестр требований кредиторов ПК «Дружба», в состав пятой очереди было включено требование </w:t>
      </w:r>
      <w:r>
        <w:rPr>
          <w:rStyle w:val="FontStyle13"/>
          <w:sz w:val="24"/>
          <w:szCs w:val="24"/>
        </w:rPr>
        <w:t>Государственного пенсионного фонда ПМР к ПК «Дружба»</w:t>
      </w:r>
      <w:r>
        <w:rPr/>
        <w:t xml:space="preserve"> по гражданско-правовому обязательству в размере 39452,90 рублей, в связи с чем,  </w:t>
      </w:r>
      <w:r>
        <w:rPr>
          <w:rStyle w:val="FontStyle13"/>
          <w:sz w:val="24"/>
          <w:szCs w:val="24"/>
        </w:rPr>
        <w:t>Государственный пенсионный фонд ПМР стал конкурсным кредитором ПК «Дружба» по рассматриваемому делу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>
          <w:rStyle w:val="FontStyle13"/>
          <w:sz w:val="24"/>
          <w:szCs w:val="24"/>
        </w:rPr>
        <w:t xml:space="preserve">10.10.2013г. в адрес арбитражного суда поступило письменное ходатайство </w:t>
      </w:r>
      <w:r>
        <w:rPr/>
        <w:t xml:space="preserve">Единого государственного фонда социального страхования ПМР, в котором он просит, в соответствии со ст.32 АПК ПМР, произвести замену </w:t>
      </w:r>
      <w:r>
        <w:rPr>
          <w:rStyle w:val="FontStyle13"/>
          <w:sz w:val="24"/>
          <w:szCs w:val="24"/>
        </w:rPr>
        <w:t>Государственного пенсионного фонда ПМР,</w:t>
      </w:r>
      <w:r>
        <w:rPr/>
        <w:t xml:space="preserve"> в установленном Определением арбитражного суда ПМР от 10.08.2012г. правоотношении, по  включению требования </w:t>
      </w:r>
      <w:r>
        <w:rPr>
          <w:rStyle w:val="FontStyle13"/>
          <w:sz w:val="24"/>
          <w:szCs w:val="24"/>
        </w:rPr>
        <w:t>Государственного пенсионного фонда ПМР к ПК «Дружба»</w:t>
      </w:r>
      <w:r>
        <w:rPr/>
        <w:t xml:space="preserve"> по гражданско-правовому обязательству в размере 39452,90 рублей в реестр требований кредиторов ПК «Дружба», на его правопреемника - Единый государственный фонд социального страхования ПМР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 xml:space="preserve">Своё ходатайство заявитель мотивирует тем обстоятельством, что </w:t>
      </w:r>
      <w:r>
        <w:rPr>
          <w:rStyle w:val="1"/>
          <w:color w:val="000000"/>
        </w:rPr>
        <w:t>в соответствии с Указом Президента ПМР от 16 мая 2012 года № 323 «О внесении изменений и дополнений в Указ Президента ПМР от 24 января 2012 года № 41 «Об утверждении системы и структуры исполнительных органов власти Приднестровской Молдавской Республики», Постановлением Правительства ПМР от 28 мая 2012 года № 61 «Об утверждении Положения, структуры и предельной штатной численности Единого государственного фонда социального страхования ПМР», правопреемником Государственного пенсионного фонда ПМР путем слияния, является Единый государственный фонд социального страхования ПМР.</w:t>
      </w:r>
      <w:r>
        <w:rPr/>
        <w:t xml:space="preserve"> 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 по следующим основания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п.1 ст.1 ст.32 АПК ПМР, в случаях выбытия одной из сторон в спорном или установленном решением арбитражного суда правоотношении (реорганизация, уступка требования, перевод долга, смерть гражданина и в других случаях) суд производит замену этой стороны ее правопреемником, указывая об этом в определении, решении или постановлении. Правопреемство возможно на любой стадии арбитражного процесса. </w:t>
      </w:r>
    </w:p>
    <w:p>
      <w:pPr>
        <w:pStyle w:val="Normal"/>
        <w:spacing w:lineRule="atLeast" w:line="20"/>
        <w:ind w:right="21" w:firstLine="540"/>
        <w:jc w:val="both"/>
        <w:rPr/>
      </w:pPr>
      <w:r>
        <w:rPr>
          <w:rStyle w:val="1"/>
          <w:color w:val="000000"/>
        </w:rPr>
        <w:t>В соответствии с Указом Президента ПМР от 16 мая 2012 года № 323 «О внесении изменений и дополнений в Указ Президента ПМР от 24 января 2012 года № 41 «Об утверждении системы и структуры исполнительных органов власти Приднестровской Молдавской Республики», Постановлением Правительства ПМР от 28 мая 2012 года № 61 «Об утверждении Положения, структуры и предельной штатной численности Единого государственного фонда социального страхования ПМР», правопреемником Государственного пенсионного фонда ПМР, является Единый государственный фонд социального страхования ПМР.</w:t>
      </w:r>
      <w:r>
        <w:rPr/>
        <w:t xml:space="preserve"> 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При таких обстоятельствах ходатайство заявителя подлежит удовлетворению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 xml:space="preserve">Руководствуясь ст.32 АПК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Ходатайство </w:t>
      </w:r>
      <w:r>
        <w:rPr/>
        <w:t>Единого государственного фонда социального страхования ПМР</w:t>
      </w:r>
      <w:r>
        <w:rPr>
          <w:bCs/>
          <w:iCs/>
        </w:rPr>
        <w:t>, о процессуальном правопреемстве, удовлетворить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Произвести замену </w:t>
      </w:r>
      <w:r>
        <w:rPr>
          <w:rStyle w:val="FontStyle13"/>
          <w:sz w:val="24"/>
          <w:szCs w:val="24"/>
        </w:rPr>
        <w:t>Государственного пенсионного фонда ПМР,</w:t>
      </w:r>
      <w:r>
        <w:rPr/>
        <w:t xml:space="preserve"> в установленном Определением арбитражного суда ПМР от 10.08.2012г. правоотношении, по  включению требования </w:t>
      </w:r>
      <w:r>
        <w:rPr>
          <w:rStyle w:val="FontStyle13"/>
          <w:sz w:val="24"/>
          <w:szCs w:val="24"/>
        </w:rPr>
        <w:t>Государственного пенсионного фонда ПМР к ПК «Дружба»</w:t>
      </w:r>
      <w:r>
        <w:rPr/>
        <w:t xml:space="preserve"> по гражданско-правовому обязательству в размере 39452,90 рублей в реестр требований кредиторов ПК «Дружба», на его правопреемника - Единый государственный фонд социального страхования ПМР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</w:t>
      </w:r>
      <w:r>
        <w:rPr>
          <w:color w:val="000000"/>
        </w:rPr>
        <w:t>ПК «Дружба», Григориопольский район, с. Ново-Владимировка</w:t>
      </w:r>
      <w:r>
        <w:rPr/>
        <w:t xml:space="preserve">, </w:t>
      </w:r>
      <w:r>
        <w:rPr>
          <w:rStyle w:val="FontStyle13"/>
          <w:sz w:val="24"/>
          <w:szCs w:val="24"/>
        </w:rPr>
        <w:t xml:space="preserve">Налоговой инспекции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Фрунза Ю. Г. (г. Григориополь, ул. К. Маркса, 84), </w:t>
      </w:r>
      <w:r>
        <w:rPr/>
        <w:t>Единого Государственного фонда социального страхования ПМР</w:t>
      </w:r>
      <w:r>
        <w:rPr>
          <w:rStyle w:val="FontStyle13"/>
          <w:sz w:val="24"/>
          <w:szCs w:val="24"/>
        </w:rPr>
        <w:t xml:space="preserve">, г. Тирасполь, ул. Советская, 81-а, </w:t>
      </w:r>
      <w:r>
        <w:rPr/>
        <w:t xml:space="preserve"> ГУП «Единые распределительные электрические сети» Дубоссарского филиала (г.Дубосары, ул.Ломоносова, 3).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не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10-10T14:52:00Z</cp:lastPrinted>
  <dcterms:modified xsi:type="dcterms:W3CDTF">2013-10-10T12:01:00Z</dcterms:modified>
  <cp:revision>22</cp:revision>
  <dc:subject/>
  <dc:title/>
</cp:coreProperties>
</file>