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удовлетворении заявления о принесении протеста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rPr/>
      </w:pPr>
      <w:r>
        <w:rPr/>
        <w:t xml:space="preserve"> </w:t>
      </w: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 xml:space="preserve">             марта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15                                                                           1488/11-08</w:t>
        <w:tab/>
        <w:tab/>
        <w:tab/>
        <w:tab/>
        <w:tab/>
        <w:t xml:space="preserve">      </w:t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Арбитражного суда Приднестровской Молдавской Республики Мельник М.Б., изучив надзорное представление и.о. Прокурора Приднестровской Молдавской Республики о принесении протеста на решение Арбитражного суда от 15 декабря 2011 года по делу №1488/11-08 (судья – О.А. Шидловская) по заявлению общества с ограниченной ответственностью «Ферон» (г. Тирасполь, ул. 25 октября, д. 37 «А») к Государственной администрации по г. Тирасполь и г. Днестровск (г. Тирасполь, ул. 25 октября, 101) об изменении условий договора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/>
        <w:t>общество с ограниченной ответственностью «Ферон» (далее – ООО «Ферон») обратилось в Арбитражный суд Приднестровской Молдавской Республики с иском к Государственной администрации по г. Тирасполь и городу Днестровск (далее – ГА г. Тирасполь и г. Днестровск) об изменении условий договора купли – продажи объекта государственной собственности №335 от 20 марта 2007 года.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от 15 декабря 2011 года по делу №1488/11-08 исковые требования ООО «Ферон» удовлетворены в полном объеме.</w:t>
      </w:r>
    </w:p>
    <w:p>
      <w:pPr>
        <w:pStyle w:val="Normal"/>
        <w:ind w:firstLine="708"/>
        <w:jc w:val="both"/>
        <w:rPr/>
      </w:pPr>
      <w:r>
        <w:rPr/>
        <w:t>Определением кассационной инстанции от 26 января 2012 года кассационная жалоба ГА г. Тирасполь и г. Днестровск оставлена без рассмотрения.</w:t>
      </w:r>
    </w:p>
    <w:p>
      <w:pPr>
        <w:pStyle w:val="Normal"/>
        <w:ind w:firstLine="720"/>
        <w:jc w:val="both"/>
        <w:rPr/>
      </w:pPr>
      <w:r>
        <w:rPr/>
        <w:t>С надзорным представлением о принесении протеста в порядке надзора на решение Арбитражного суда от 15 декабря 2011 года по делу №1488/11-08 в защиту государственных и общественных интересов обратился и.о. Прокурор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едседатель Арбитражного суда Приднестровской Молдавской Республики, изучив доводы надзорного представления и материалы дела в целом, считает, что оно не подлежит удовлетворению в силу следующего. </w:t>
      </w:r>
    </w:p>
    <w:p>
      <w:pPr>
        <w:pStyle w:val="Normal"/>
        <w:ind w:firstLine="720"/>
        <w:jc w:val="both"/>
        <w:rPr/>
      </w:pPr>
      <w:r>
        <w:rPr/>
        <w:t>Пунктом 3 статьи 161 Арбитражного процессуального кодекса Приднестровской Молдавской Республики установлено, что протест не может быть принесен по истечению года со дня вступления судебного акта в законную силу. Указанный срок носит пресекательный характер и не подлежит восстановлению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на момент рассмотрения надзорного представления истек срок, установленный пунктом 3 статьи 161 Арбитражного процессуального кодекса Приднестровской Молдавской Республики, Председатель Арбитражного суда находит надзорное представление и.о. Прокурора Приднестровской Молдавской Республики </w:t>
      </w:r>
      <w:r>
        <w:rPr>
          <w:rStyle w:val="FontStyle11"/>
          <w:sz w:val="24"/>
          <w:szCs w:val="24"/>
        </w:rPr>
        <w:t>о принесении протеста</w:t>
      </w:r>
      <w:r>
        <w:rPr/>
        <w:t xml:space="preserve"> на решение Арбитражного суда от 15 декабря 2011 года по делу №1488/11-08</w:t>
      </w:r>
      <w:r>
        <w:rPr>
          <w:rStyle w:val="FontStyle11"/>
          <w:sz w:val="24"/>
          <w:szCs w:val="24"/>
        </w:rPr>
        <w:t xml:space="preserve"> не подлежащим удовлетворению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Председатель Арбитражного суда Приднестровской Молдавской Республики, руководствуясь статьей 157, пунктами 1, 3 статьи 16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удовлетворении надзорного представления и.о. Прокурора Приднестровской Молдавской Республики о принесении протеста на решение Арбитражного суда от</w:t>
      </w:r>
      <w:r>
        <w:rPr>
          <w:rStyle w:val="FontStyle11"/>
          <w:sz w:val="24"/>
          <w:szCs w:val="24"/>
        </w:rPr>
        <w:t xml:space="preserve"> </w:t>
      </w:r>
      <w:r>
        <w:rPr/>
        <w:t>15 декабря 2011 года по делу №1488/11-08</w:t>
      </w:r>
      <w:r>
        <w:rPr>
          <w:rStyle w:val="FontStyle11"/>
          <w:sz w:val="24"/>
          <w:szCs w:val="24"/>
        </w:rPr>
        <w:t xml:space="preserve"> </w:t>
      </w:r>
      <w:r>
        <w:rPr/>
        <w:t>отказ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М. Б. Мельник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2:00Z</dcterms:created>
  <dc:creator>ARB1071</dc:creator>
  <dc:description/>
  <cp:keywords/>
  <dc:language>en-US</dc:language>
  <cp:lastModifiedBy>Aza</cp:lastModifiedBy>
  <cp:lastPrinted>2015-03-16T15:39:00Z</cp:lastPrinted>
  <dcterms:modified xsi:type="dcterms:W3CDTF">2015-03-16T14:23:00Z</dcterms:modified>
  <cp:revision>11</cp:revision>
  <dc:subject/>
  <dc:title/>
</cp:coreProperties>
</file>