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</w:t>
      </w:r>
      <w:r>
        <w:rPr/>
        <w:t>16              сентября             16                                                                       1485/11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365" w:firstLine="567"/>
        <w:rPr>
          <w:b/>
          <w:b/>
        </w:rPr>
      </w:pPr>
      <w:r>
        <w:rPr>
          <w:b/>
        </w:rPr>
      </w:r>
    </w:p>
    <w:p>
      <w:pPr>
        <w:pStyle w:val="TextBodyIndent"/>
        <w:ind w:right="-365" w:firstLine="567"/>
        <w:rPr/>
      </w:pP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г. Бендеры,                ул. 40 лет МССР, д. 2 ( почтовый адрес: г. Тирасполь, ул. Краснодонская, д. 76, кв. 144), возбужденного по заявлению должника ГП « Республиканский киновидеопрокат».</w:t>
      </w:r>
    </w:p>
    <w:p>
      <w:pPr>
        <w:pStyle w:val="TextBodyIndent"/>
        <w:ind w:right="-365" w:firstLine="567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TextBodyIndent"/>
        <w:ind w:right="-365" w:firstLine="567"/>
        <w:rPr/>
      </w:pPr>
      <w:r>
        <w:rPr/>
        <w:t xml:space="preserve">                          </w:t>
      </w:r>
      <w:r>
        <w:rPr/>
        <w:t>ООО « Уникум»  г. Бендеры, ул. Космонавтов, 35/88;0</w:t>
      </w:r>
    </w:p>
    <w:p>
      <w:pPr>
        <w:pStyle w:val="TextBodyIndent"/>
        <w:ind w:right="-365" w:firstLine="567"/>
        <w:rPr/>
      </w:pPr>
      <w:r>
        <w:rPr/>
        <w:t xml:space="preserve">Собственник имущества: Министерство просвещения ПМР г. Тирасполь, ул. Мира, 27 </w:t>
      </w:r>
    </w:p>
    <w:p>
      <w:pPr>
        <w:pStyle w:val="TextBodyIndent"/>
        <w:ind w:right="-365" w:firstLine="567"/>
        <w:rPr/>
      </w:pPr>
      <w:r>
        <w:rPr/>
        <w:t xml:space="preserve">установил:  Решением  Арбитражного суда ПМР от  2 апреля 2015г.  требование заявителя было признано обоснованным, ГП « Республиканский киновидеопрокат» признано несостоятельным ( банкротом) и отношении него было открыто  конкурсное производство. </w:t>
      </w:r>
    </w:p>
    <w:p>
      <w:pPr>
        <w:pStyle w:val="TextBodyIndent"/>
        <w:ind w:right="-365" w:firstLine="567"/>
        <w:rPr/>
      </w:pPr>
      <w:r>
        <w:rPr/>
        <w:t xml:space="preserve">Конкурсным управляющим ГП « Республиканский киновидеопрокат»   назначена Сивова Н.Д. </w:t>
      </w:r>
    </w:p>
    <w:p>
      <w:pPr>
        <w:pStyle w:val="TextBodyIndent"/>
        <w:ind w:right="-365" w:firstLine="567"/>
        <w:rPr/>
      </w:pPr>
      <w:r>
        <w:rPr/>
        <w:t>31.08.2016 года, в суд поступило ходатайство конкурсного управляющего,  об утверждении мирового соглашения, достигнутого сторонами в процессе конкурсного производства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 xml:space="preserve">В начале судебного заседания по рассмотрению настоящего дела конкурсным управляющим, был представлен суду,    текст  Мирового соглашения от 25 августа 2016 года     согласно,   которого Государственное предприятие «Республиканский киновидеопрокат»                     г. Бендеры, в лице Конкурсного управляющего Сивовой Н. Д. действующей на основании Определения Арбитражного суда Приднестровской Молдавской Республики об отстранении конкурсного управляющего от исполнения обязанностей от 07 апреля 2016 г. по делу                           № 1485/11-05, далее именуемое </w:t>
      </w:r>
      <w:r>
        <w:rPr>
          <w:b/>
          <w:bCs/>
        </w:rPr>
        <w:t>«</w:t>
      </w:r>
      <w:r>
        <w:rPr>
          <w:bCs/>
        </w:rPr>
        <w:t>Должник»</w:t>
      </w:r>
      <w:r>
        <w:rPr>
          <w:b/>
          <w:bCs/>
        </w:rPr>
        <w:t xml:space="preserve">, </w:t>
      </w:r>
      <w:r>
        <w:rPr>
          <w:bCs/>
        </w:rPr>
        <w:t xml:space="preserve">Конкурсные кредиторы, в лице Уполномоченного собранием кредиторов Самсоновой </w:t>
      </w:r>
      <w:r>
        <w:rPr>
          <w:bCs/>
          <w:lang w:val="en-US"/>
        </w:rPr>
        <w:t>JI</w:t>
      </w:r>
      <w:r>
        <w:rPr>
          <w:bCs/>
        </w:rPr>
        <w:t>. М. действующей на основании Протокола от 18 августа 2016г. собрания кредиторов при осуществлении процедуры конкурсного производства по делу Арбитражного суда Приднестровской Молдавской Республики № 1485/11-05 о несостоятельности (банкротстве) ГП «Республиканский киновидеопрокат»  г. Бендеры, далее именуемые «Кредиторы»</w:t>
      </w:r>
      <w:r>
        <w:rPr>
          <w:b/>
          <w:bCs/>
        </w:rPr>
        <w:t xml:space="preserve"> </w:t>
      </w:r>
      <w:r>
        <w:rPr>
          <w:bCs/>
        </w:rPr>
        <w:t>договорились о нижеследующем: Стороны подтвердили, что задолженность Должника перед Кредитором пятой очереди составляет:297 568,01 руб., все  требования кредиторов относятся к пятой очереди. Непогашенные требования кредиторов первой, второй и четвертой очереди на момент заключения настоящего Мирового соглашения отсутствуют.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Должник обязуется передать Кредитору пятой очереди - Общество с ограниченной ответственностью «Уникум»(далее - Кредитор пятой очереди) в счет задолженности, образовавшейся перед ним на основании Решения Арбитражного суда Приднестровской Молдавской Республики от 12 ноября 2009г. по делу № 1549/09-08 и Соглашения от                          18 августа 2016г.имущество, указанное в Приложении № 1 к настоящему Мировому соглашению и являющемуся его неотъемлемой частью на общую сумму462 152 (четыреста шестьдесят две тысячи сто пятьдесят два)руб. ПМР в течении трех дней с момента вступления в силу настоящего Мирового соглашения на основании акта приема-передачи.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Разницу между стоимостью имущества, указанного в пункте 4 настоящего Мирового соглашения и задолженностью Должника перед Кредитором пятой очереди в размере                         39 584,05 (тридцать девять тысяч пятьсот восемьдесят четыре, 05) руб. ПМР. последний обязуется перечислить не позже следующего дня за днем подписания акта приема-передачи.</w:t>
      </w:r>
    </w:p>
    <w:p>
      <w:pPr>
        <w:pStyle w:val="Normal"/>
        <w:spacing w:before="80" w:after="0"/>
        <w:ind w:right="-365" w:firstLine="708"/>
        <w:jc w:val="both"/>
        <w:rPr/>
      </w:pPr>
      <w:r>
        <w:rPr>
          <w:bCs/>
        </w:rPr>
        <w:t>Сумма передаваемого имущества засчитывается в счет погашения задолженности Должника по обязательствам, указанным в пункте 4 настоящего Мирового соглашения в день перечисления Кредитором пятой очереди денежных средств, указанных в пункте                               5 настоящего Мирового соглашения.</w:t>
      </w:r>
    </w:p>
    <w:p>
      <w:pPr>
        <w:pStyle w:val="Normal"/>
        <w:spacing w:before="80" w:after="0"/>
        <w:ind w:right="-365" w:firstLine="708"/>
        <w:jc w:val="both"/>
        <w:rPr/>
      </w:pPr>
      <w:r>
        <w:rPr>
          <w:bCs/>
        </w:rPr>
        <w:t>В случае неисполнения Сторонами своих обязательств, начисляются проценты в размере ставки рефинансирования, установленной центральным банком Приднестровской Молдавской Республики на дату утверждения мирового соглашения арбитражным судом, исходя из непогашенной суммы требований.</w:t>
      </w:r>
    </w:p>
    <w:p>
      <w:pPr>
        <w:pStyle w:val="Normal"/>
        <w:spacing w:before="80" w:after="0"/>
        <w:ind w:right="-365" w:firstLine="708"/>
        <w:jc w:val="both"/>
        <w:rPr/>
      </w:pPr>
      <w:r>
        <w:rPr>
          <w:bCs/>
        </w:rPr>
        <w:t>После исполнения обязательств всеми Сторонами настоящего Мирового соглашения все обязательства Сторон перед друг другом прекращаются.</w:t>
      </w:r>
    </w:p>
    <w:p>
      <w:pPr>
        <w:pStyle w:val="Normal"/>
        <w:spacing w:before="80" w:after="0"/>
        <w:ind w:right="-365" w:firstLine="708"/>
        <w:jc w:val="both"/>
        <w:rPr/>
      </w:pPr>
      <w:r>
        <w:rPr>
          <w:bCs/>
        </w:rPr>
        <w:t>Настоящим Мировым соглашением Стороны в полной мере выражают своё волеизъявление на разрешение спорной ситуации мирным путем и констатируют, что после совершения Сторонами действий указанных в настоящем Мировом соглашении взаимных претензий иметь не будут.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Требования норм действующего законодательства, а также правовые последствия заключения настоящего Мирового соглашения Сторонам ясны и понятны.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Согласно пункта 1 статьи 147 Закона ПМР « О несостоятельности ( банкротстве) на любой стадии рассмотрения арбитражным судом дела о банкротстве должник, его конкурсные кредиторы и уполномоченный орган вправе заключить мировое соглашение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уд, в судебном заседании, изучив тест представленного соглашения и,  полагая, что условия  Мирового соглашения от 25 августа 2016 года,  не противоречат закону и иным нормативным актам, не нарушают права и законные интересы других лиц,  счел возможным  его утвердить.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Руководствуясь  статьями 29 и 110, 128 Арбитражного процессуального кодекса Приднестровской Молдавской Республики, статьями 147. 151-153. 155 Закона Приднестровской Молдавской Республики «О несостоятельности (банкротстве)», в целях урегулирования правоотношений, арбитражный суд</w:t>
      </w:r>
    </w:p>
    <w:p>
      <w:pPr>
        <w:pStyle w:val="Normal"/>
        <w:spacing w:before="80" w:after="0"/>
        <w:ind w:left="900" w:right="-365" w:hanging="90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0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204" w:right="-285" w:hanging="360"/>
        <w:jc w:val="both"/>
        <w:rPr/>
      </w:pPr>
      <w:r>
        <w:rPr/>
        <w:t xml:space="preserve">Утвердить мировое соглашение, заключенное 25 августа 2016 года между </w:t>
      </w:r>
      <w:r>
        <w:rPr>
          <w:bCs/>
        </w:rPr>
        <w:t xml:space="preserve">Государственным предприятием «Республиканский киновидеопрокат» г. Бендеры, в лице Конкурсного управляющего Сивовой Н. Д. и </w:t>
      </w:r>
      <w:r>
        <w:rPr>
          <w:b/>
          <w:bCs/>
        </w:rPr>
        <w:t xml:space="preserve"> </w:t>
      </w:r>
      <w:r>
        <w:rPr>
          <w:bCs/>
        </w:rPr>
        <w:t xml:space="preserve">Конкурсными кредиторами Государственного предприятия « Республиканский киновидеопрокат», в лице Уполномоченного собранием кредиторов Самсоновой </w:t>
      </w:r>
      <w:r>
        <w:rPr>
          <w:bCs/>
          <w:lang w:val="en-US"/>
        </w:rPr>
        <w:t>JI</w:t>
      </w:r>
      <w:r>
        <w:rPr>
          <w:bCs/>
        </w:rPr>
        <w:t>. М.</w:t>
      </w:r>
      <w:r>
        <w:rPr/>
        <w:t>, следующего содержания:</w:t>
      </w:r>
    </w:p>
    <w:p>
      <w:pPr>
        <w:pStyle w:val="Normal"/>
        <w:numPr>
          <w:ilvl w:val="0"/>
          <w:numId w:val="2"/>
        </w:numPr>
        <w:ind w:left="2204" w:right="-285" w:hanging="360"/>
        <w:jc w:val="both"/>
        <w:rPr/>
      </w:pPr>
      <w:r>
        <w:rPr/>
        <w:t xml:space="preserve">Стороны подтверждают, что задолженность </w:t>
      </w:r>
      <w:r>
        <w:rPr>
          <w:bCs/>
        </w:rPr>
        <w:t>Государственного предприятия «Республиканский киновидеопрокат» г. Бендеры</w:t>
      </w:r>
      <w:r>
        <w:rPr/>
        <w:t xml:space="preserve">                         ( должник) перед Кредитором  пятой очереди (  ООО « Уникум» г. Бендеры) составляет: 297 568,01 руб.</w:t>
      </w:r>
    </w:p>
    <w:p>
      <w:pPr>
        <w:pStyle w:val="Normal"/>
        <w:numPr>
          <w:ilvl w:val="0"/>
          <w:numId w:val="2"/>
        </w:numPr>
        <w:ind w:left="2204" w:right="-285" w:hanging="360"/>
        <w:jc w:val="both"/>
        <w:rPr/>
      </w:pPr>
      <w:r>
        <w:rPr/>
        <w:t xml:space="preserve"> </w:t>
      </w:r>
      <w:r>
        <w:rPr/>
        <w:t>Указанные в пункте 2 настоящего Мирового соглашения Требования кредиторов относятся к пятой очереди. Непогашенные требования кредиторов первой, второй и четвертой очереди на момент заключения настоящего Мирового соглашения отсутствуют.</w:t>
      </w:r>
    </w:p>
    <w:p>
      <w:pPr>
        <w:pStyle w:val="Normal"/>
        <w:numPr>
          <w:ilvl w:val="0"/>
          <w:numId w:val="2"/>
        </w:numPr>
        <w:spacing w:before="80" w:after="0"/>
        <w:ind w:left="2204" w:right="-36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осударственное предприятие «Республиканский киновидеопрокат»               г. Бендеры ( Должник) обязуется передать Обществу с  ограниченной ответственностью «Уникум»( Кредитор пятой очереди) в счет задолженности, образовавшейся перед ним на основании Решения Арбитражного суда Приднестровской Молдавской Республики от 12 ноября 2009г. по делу № 1549/09-08 и Соглашения от 18 августа 2016г.имущество, указанное в Приложении № 1 к настоящему Мировому соглашению и являющемуся его неотъемлемой частью на общую сумму  462 152 (четыреста шестьдесят две тысячи сто пятьдесят два)руб. ПМР в течении трех дней с момента вступления в силу настоящего Мирового соглашения на основании акта приема-передачи.</w:t>
      </w:r>
    </w:p>
    <w:p>
      <w:pPr>
        <w:pStyle w:val="Normal"/>
        <w:numPr>
          <w:ilvl w:val="0"/>
          <w:numId w:val="2"/>
        </w:numPr>
        <w:ind w:left="2204" w:right="-427" w:hanging="360"/>
        <w:jc w:val="both"/>
        <w:rPr/>
      </w:pPr>
      <w:r>
        <w:rPr/>
        <w:t xml:space="preserve"> </w:t>
      </w:r>
      <w:r>
        <w:rPr/>
        <w:t>Разницу между стоимостью имущества, указанного в пункте 4</w:t>
      </w:r>
    </w:p>
    <w:p>
      <w:pPr>
        <w:pStyle w:val="Normal"/>
        <w:ind w:left="2204" w:right="-427" w:hanging="0"/>
        <w:jc w:val="both"/>
        <w:rPr/>
      </w:pPr>
      <w:r>
        <w:rPr/>
        <w:t>настоящего Мирового соглашения и задолженностью Должника перед Кредитором пятой очереди в размере 39 584,05 (тридцать девять тысяч пятьсот восемьдесят четыре руб. 05) руб. ПМР. последний обязуется перечислить не позже следующего дня  за днем подписания акта приема-передачи, указанного в пункте 4 настоящего Мирового соглашения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</w:t>
      </w:r>
      <w:r>
        <w:rPr/>
        <w:t xml:space="preserve">6. Сумма передаваемого имущества засчитывается в счет погашения 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</w:t>
      </w:r>
      <w:r>
        <w:rPr/>
        <w:t xml:space="preserve">задолженности Должника по обязательствам, указанным в пункте 4 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</w:t>
      </w:r>
      <w:r>
        <w:rPr/>
        <w:t xml:space="preserve">настоящего Мирового соглашения в день перечисления Кредитором 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</w:t>
      </w:r>
      <w:r>
        <w:rPr/>
        <w:t xml:space="preserve">пятой очереди денежных средств, указанных в пункте 5 настоящего 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</w:t>
      </w:r>
      <w:r>
        <w:rPr/>
        <w:t>Мирового соглашения.</w:t>
      </w:r>
    </w:p>
    <w:p>
      <w:pPr>
        <w:pStyle w:val="Normal"/>
        <w:ind w:left="2268" w:right="-427" w:hanging="424"/>
        <w:jc w:val="both"/>
        <w:rPr>
          <w:bCs/>
        </w:rPr>
      </w:pPr>
      <w:r>
        <w:rPr>
          <w:bCs/>
        </w:rPr>
        <w:t>7.   В случае неисполнения Сторонами своих обязательств, указанных в                    пункте 2 настоящего Мирового соглашения начисляются проценты в размере ставки рефинансирования, установленной центральным банком Приднестровской Молдавской Республики на дату утверждения мирового соглашения арбитражным судом, исходя из непогашенной суммы требований.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</w:t>
      </w:r>
      <w:r>
        <w:rPr/>
        <w:t xml:space="preserve">8.    После исполнения обязательств всеми Сторонами настоящего            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 </w:t>
      </w:r>
      <w:r>
        <w:rPr/>
        <w:t xml:space="preserve">Мирового   соглашения все обязательства Сторон перед друг другом </w:t>
      </w:r>
    </w:p>
    <w:p>
      <w:pPr>
        <w:pStyle w:val="Normal"/>
        <w:ind w:right="-427" w:hanging="0"/>
        <w:jc w:val="both"/>
        <w:rPr/>
      </w:pPr>
      <w:r>
        <w:rPr/>
        <w:t xml:space="preserve">                                     </w:t>
      </w:r>
      <w:r>
        <w:rPr/>
        <w:t>прекращаются.</w:t>
      </w:r>
    </w:p>
    <w:p>
      <w:pPr>
        <w:pStyle w:val="Normal"/>
        <w:ind w:left="360" w:right="-427" w:hanging="0"/>
        <w:jc w:val="both"/>
        <w:rPr/>
      </w:pPr>
      <w:r>
        <w:rPr/>
        <w:t xml:space="preserve">                         </w:t>
      </w:r>
      <w:r>
        <w:rPr/>
        <w:t xml:space="preserve">9.   Производство по делу о банкротстве </w:t>
      </w:r>
      <w:r>
        <w:rPr>
          <w:bCs/>
        </w:rPr>
        <w:t xml:space="preserve">Государственного предприятия         </w:t>
      </w:r>
    </w:p>
    <w:p>
      <w:pPr>
        <w:pStyle w:val="Normal"/>
        <w:ind w:left="360" w:right="-427" w:hanging="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«Республиканский киновидеопрокат» г. Бендеры</w:t>
      </w:r>
      <w:r>
        <w:rPr/>
        <w:t xml:space="preserve"> подлежит     </w:t>
      </w:r>
    </w:p>
    <w:p>
      <w:pPr>
        <w:pStyle w:val="Normal"/>
        <w:ind w:left="360" w:right="-427" w:hanging="0"/>
        <w:jc w:val="both"/>
        <w:rPr/>
      </w:pPr>
      <w:r>
        <w:rPr/>
        <w:t xml:space="preserve">                               </w:t>
      </w:r>
      <w:r>
        <w:rPr/>
        <w:t>прекращению.</w:t>
      </w:r>
    </w:p>
    <w:p>
      <w:pPr>
        <w:pStyle w:val="Normal"/>
        <w:ind w:left="360" w:right="-427" w:hanging="0"/>
        <w:jc w:val="both"/>
        <w:rPr>
          <w:bCs/>
        </w:rPr>
      </w:pPr>
      <w:r>
        <w:rPr/>
        <w:t xml:space="preserve">                        </w:t>
      </w:r>
      <w:r>
        <w:rPr/>
        <w:t xml:space="preserve">10.   </w:t>
      </w:r>
      <w:r>
        <w:rPr>
          <w:bCs/>
        </w:rPr>
        <w:t xml:space="preserve">Решение арбитражного суда по настоящему делу о признании </w:t>
      </w:r>
    </w:p>
    <w:p>
      <w:pPr>
        <w:pStyle w:val="Normal"/>
        <w:ind w:left="360" w:right="-427" w:hanging="0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Государственного предприятия «Республиканский киновидеопрокат» </w:t>
      </w:r>
    </w:p>
    <w:p>
      <w:pPr>
        <w:pStyle w:val="Normal"/>
        <w:ind w:left="360" w:right="-427" w:hanging="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г. Бендеры банкротом  и об открытии конкурсного производства не </w:t>
      </w:r>
    </w:p>
    <w:p>
      <w:pPr>
        <w:pStyle w:val="Normal"/>
        <w:ind w:left="360" w:right="-427" w:hanging="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подлежит  исполнению.</w:t>
      </w:r>
    </w:p>
    <w:p>
      <w:pPr>
        <w:pStyle w:val="Normal"/>
        <w:spacing w:before="80" w:after="0"/>
        <w:ind w:left="1844" w:right="-427" w:hanging="0"/>
        <w:jc w:val="both"/>
        <w:rPr/>
      </w:pPr>
      <w:r>
        <w:rPr/>
        <w:t>Определение об утверждении мирового соглашения подлежит немедленному исполнению и может быть обжаловано  в течение                          15 ( пятнадцати) дней со дня вынесения определения.</w:t>
      </w:r>
    </w:p>
    <w:p>
      <w:pPr>
        <w:pStyle w:val="2"/>
        <w:ind w:right="-427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Александр С. Смирнов</dc:creator>
  <dc:description/>
  <cp:keywords/>
  <dc:language>en-US</dc:language>
  <cp:lastModifiedBy>Денис А. Абрамович</cp:lastModifiedBy>
  <cp:lastPrinted>2016-09-29T09:57:00Z</cp:lastPrinted>
  <dcterms:modified xsi:type="dcterms:W3CDTF">2016-10-04T14:19:00Z</dcterms:modified>
  <cp:revision>3</cp:revision>
  <dc:subject/>
  <dc:title/>
</cp:coreProperties>
</file>