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одлении срока проведения конкурсного производ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9                 мая               16   </w:t>
        <w:tab/>
        <w:tab/>
        <w:tab/>
        <w:tab/>
        <w:tab/>
        <w:tab/>
        <w:t xml:space="preserve">       1485/11-05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w w:val="12"/>
          <w:sz w:val="10"/>
          <w:szCs w:val="10"/>
        </w:rPr>
      </w:pPr>
      <w:r>
        <w:rPr/>
        <w:t xml:space="preserve">          </w:t>
      </w:r>
    </w:p>
    <w:p>
      <w:pPr>
        <w:pStyle w:val="TextBodyIndent"/>
        <w:spacing w:before="0" w:after="0"/>
        <w:ind w:left="0" w:firstLine="709"/>
        <w:jc w:val="both"/>
        <w:rPr>
          <w:w w:val="12"/>
          <w:sz w:val="10"/>
          <w:szCs w:val="10"/>
        </w:rPr>
      </w:pPr>
      <w:r>
        <w:rPr>
          <w:w w:val="12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Сибирко Г.П., рассмотрев в судебном заседании ходатайство конкурсного управляющего ГП « Республиканский киновидеопрокат» Сивовой Н.Д. г. Тирасполь,                               ул. Краснодонская, д. 76, кв. 144,  о продлении конкурсного производства по настоящему делу</w:t>
      </w:r>
      <w:r>
        <w:rPr>
          <w:bCs/>
        </w:rPr>
        <w:t>,</w:t>
      </w:r>
      <w:r>
        <w:rPr/>
        <w:t xml:space="preserve"> возбужденного по заявлению ЛК ГП « Республиканский киновидеопрокат»  </w:t>
      </w:r>
    </w:p>
    <w:p>
      <w:pPr>
        <w:pStyle w:val="Normal"/>
        <w:ind w:firstLine="708"/>
        <w:jc w:val="both"/>
        <w:rPr/>
      </w:pPr>
      <w:r>
        <w:rPr/>
        <w:t>кредиторы:   Налоговая инспекция по г. Бендеры ГНС МФ ПМР г. Бендеры,               ул. Калинина, 17;</w:t>
      </w:r>
    </w:p>
    <w:p>
      <w:pPr>
        <w:pStyle w:val="Normal"/>
        <w:ind w:firstLine="708"/>
        <w:jc w:val="both"/>
        <w:rPr/>
      </w:pPr>
      <w:r>
        <w:rPr/>
        <w:t xml:space="preserve">                        </w:t>
      </w:r>
      <w:r>
        <w:rPr/>
        <w:t xml:space="preserve">ООО « Уникум»  г. Бендеры, ул. Космонавтов, 35/88 </w:t>
      </w:r>
    </w:p>
    <w:p>
      <w:pPr>
        <w:pStyle w:val="Normal"/>
        <w:ind w:firstLine="720"/>
        <w:jc w:val="both"/>
        <w:rPr/>
      </w:pPr>
      <w:r>
        <w:rPr/>
        <w:t>установил:  Решением  Арбитражного суда ПМР от  2 апреля 2015г.  требование заявителя было признано обоснованным, ГП « Республиканский киновидеопрокат» признано несостоятельным ( банкротом) и отношении него было открыто  конкурсное производство сроком на 1 ( один) год. Конкурсным управляющим ГП                                         « Республиканский киновидеопрокат»   назначен Зизюкин С.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пределение арбитражного суда от 07.04.2016г. Зизюкин С.М. был отстранен от исполнения обязанностей конкурсного управляющего и назначена Сивова Н.Д.  </w:t>
      </w:r>
    </w:p>
    <w:p>
      <w:pPr>
        <w:pStyle w:val="Normal"/>
        <w:ind w:firstLine="720"/>
        <w:jc w:val="both"/>
        <w:rPr/>
      </w:pPr>
      <w:r>
        <w:rPr/>
        <w:t xml:space="preserve">12.05.2016 года в суд поступило ходатайство конкурсного управляющего  о продлении конкурсного производства на </w:t>
      </w:r>
      <w:r>
        <w:rPr>
          <w:bCs/>
          <w:iCs/>
        </w:rPr>
        <w:t xml:space="preserve"> 6 (шесть) месяцев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В судебном заседании конкурсный управляющий пояснила, что согласно Определения арбитражного суда от 07.04.2016г., Зизюкин С.М. обязан был передать вновь назначенному конкурсному управляющему все документы должника ГП                         « Республиканский киновидеопрокат», в том числе документы, составленные в период наблюдения и конкурсного производства, а также печать юридического лица, однако, до настоящего времени это не исполнено, в связи с чем, для удовлетворения требований кредиторов за счет имущества должника необходимо продлить процедуру конкурсного производства.</w:t>
      </w:r>
    </w:p>
    <w:p>
      <w:pPr>
        <w:pStyle w:val="Normal"/>
        <w:ind w:firstLine="709"/>
        <w:jc w:val="both"/>
        <w:rPr>
          <w:bCs/>
          <w:iCs/>
          <w:sz w:val="23"/>
        </w:rPr>
      </w:pPr>
      <w:r>
        <w:rPr>
          <w:bCs/>
          <w:iCs/>
        </w:rPr>
        <w:t>Суд, рассмотрев ходатайство конкурсного управляющего, изучив представленные материалы, считает, что  ходатайство подлежащим удовлетворению  по следующим ос</w:t>
      </w:r>
      <w:r>
        <w:rPr>
          <w:bCs/>
          <w:iCs/>
          <w:sz w:val="23"/>
        </w:rPr>
        <w:t xml:space="preserve">нованиям: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В соответствии с пунктом 2 статьи 120 Закона ПМР «О несостоятельности (банкротстве)» конкурсное производство вводится сроком  на 1 (один) год. 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 В ходе конкурсного производства конкурсный управляющий осуществляет инвентаризацию и оценку имущества должника в целях формирования конкурсной массы, для последующего расчета с конкурсными кредиторами, в порядке очередности (ст.ст.126,127, 130 Закона ПМР «О несостоятельности (банкротстве)»)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Оценив обстоятельства, послужившие основанием для обращения конкурсного управляющего, суд, с учетом позиции конкурсных кредиторов, изложенных, как  в  ходе судебного заседания, так и в заявлении налогового органа,  счел  возможным,  ходатайство удовлетворить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Арбитражный суд ПМР, руководствуясь статьей 120 Закона ПМР «О несостоятельности (банкротстве)», статьями 128, 102-2, 131 АПК ПМР,-</w:t>
      </w:r>
    </w:p>
    <w:p>
      <w:pPr>
        <w:pStyle w:val="Normal"/>
        <w:ind w:firstLine="709"/>
        <w:jc w:val="both"/>
        <w:rPr>
          <w:bCs/>
          <w:iCs/>
          <w:sz w:val="23"/>
        </w:rPr>
      </w:pPr>
      <w:r>
        <w:rPr>
          <w:bCs/>
          <w:iCs/>
          <w:sz w:val="23"/>
        </w:rPr>
      </w:r>
    </w:p>
    <w:p>
      <w:pPr>
        <w:pStyle w:val="Normal"/>
        <w:ind w:firstLine="709"/>
        <w:jc w:val="center"/>
        <w:rPr/>
      </w:pPr>
      <w:r>
        <w:rPr>
          <w:bCs/>
          <w:iCs/>
        </w:rPr>
        <w:t>ОПРЕДЕЛИЛ:</w:t>
      </w:r>
    </w:p>
    <w:p>
      <w:pPr>
        <w:pStyle w:val="Normal"/>
        <w:ind w:firstLine="709"/>
        <w:jc w:val="center"/>
        <w:rPr>
          <w:bCs/>
          <w:iCs/>
          <w:sz w:val="23"/>
        </w:rPr>
      </w:pPr>
      <w:r>
        <w:rPr>
          <w:bCs/>
          <w:iCs/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Cs/>
          <w:iCs/>
        </w:rPr>
        <w:t>Ходатайство конкурсного управляющего о продлении  срока конкурсного производства, удовлетвори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Cs/>
          <w:iCs/>
        </w:rPr>
        <w:t>Продлить срок конкурсного производства на 6 (шесть) месяцев, т.е. до 2 октября  2016 года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Конкурсному управляющему продолжить работу по формированию конкурсной массы, расчетам с кредиторами в соответствии с требованиями Закона ПМР «О несостоятельности (банкротстве)»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пределение подлежит немедленному исполнению и может быть обжаловано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                     </w:t>
        <w:tab/>
        <w:tab/>
        <w:tab/>
        <w:tab/>
        <w:tab/>
        <w:tab/>
        <w:t>Сибирко Г.П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ro-RO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35">
    <w:name w:val="Font Style35"/>
    <w:basedOn w:val="Style12"/>
    <w:qFormat/>
    <w:rPr>
      <w:rFonts w:ascii="Arial" w:hAnsi="Arial" w:cs="Arial"/>
      <w:b/>
      <w:bCs/>
      <w:spacing w:val="40"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hanging="33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4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ind w:hanging="35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ind w:firstLine="240"/>
      <w:jc w:val="both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4:00Z</dcterms:created>
  <dc:creator>Александр С. Смирнов</dc:creator>
  <dc:description/>
  <cp:keywords/>
  <dc:language>en-US</dc:language>
  <cp:lastModifiedBy>Arb307</cp:lastModifiedBy>
  <cp:lastPrinted>2016-05-19T15:23:00Z</cp:lastPrinted>
  <dcterms:modified xsi:type="dcterms:W3CDTF">2016-05-19T12:24:00Z</dcterms:modified>
  <cp:revision>2</cp:revision>
  <dc:subject/>
  <dc:title/>
</cp:coreProperties>
</file>