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lang w:val="en-US"/>
        </w:rPr>
        <w:t>`</w:t>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Heading"/>
        <w:rPr>
          <w:sz w:val="24"/>
          <w:szCs w:val="24"/>
          <w:lang w:val="en-US"/>
        </w:rPr>
      </w:pPr>
      <w:r>
        <w:rPr>
          <w:sz w:val="24"/>
          <w:szCs w:val="24"/>
          <w:lang w:val="en-US"/>
        </w:rPr>
      </w:r>
    </w:p>
    <w:p>
      <w:pPr>
        <w:pStyle w:val="Heading"/>
        <w:rPr/>
      </w:pPr>
      <w:r>
        <w:rPr>
          <w:sz w:val="24"/>
          <w:szCs w:val="24"/>
        </w:rPr>
        <w:t>об отстранении конкурсного управляющего</w:t>
      </w:r>
    </w:p>
    <w:p>
      <w:pPr>
        <w:pStyle w:val="Heading"/>
        <w:rPr/>
      </w:pPr>
      <w:r>
        <w:rPr>
          <w:sz w:val="24"/>
          <w:szCs w:val="24"/>
        </w:rPr>
        <w:t xml:space="preserve"> </w:t>
      </w:r>
      <w:r>
        <w:rPr>
          <w:sz w:val="24"/>
          <w:szCs w:val="24"/>
        </w:rPr>
        <w:t xml:space="preserve">от исполнения обязанностей </w:t>
      </w:r>
    </w:p>
    <w:p>
      <w:pPr>
        <w:pStyle w:val="Normal"/>
        <w:jc w:val="center"/>
        <w:rPr>
          <w:sz w:val="24"/>
          <w:szCs w:val="28"/>
        </w:rPr>
      </w:pPr>
      <w:r>
        <w:rPr>
          <w:sz w:val="24"/>
          <w:szCs w:val="28"/>
        </w:rPr>
      </w:r>
    </w:p>
    <w:p>
      <w:pPr>
        <w:pStyle w:val="Normal"/>
        <w:rPr/>
      </w:pPr>
      <w:r>
        <w:rPr>
          <w:szCs w:val="28"/>
        </w:rPr>
        <w:t xml:space="preserve">     </w:t>
      </w:r>
      <w:r>
        <w:rPr>
          <w:szCs w:val="28"/>
        </w:rPr>
        <w:t xml:space="preserve">07              апреля                16   </w:t>
        <w:tab/>
        <w:tab/>
        <w:tab/>
        <w:tab/>
        <w:tab/>
        <w:tab/>
        <w:t xml:space="preserve">             1485/11-05   </w:t>
      </w:r>
    </w:p>
    <w:p>
      <w:pPr>
        <w:pStyle w:val="Normal"/>
        <w:rPr>
          <w:szCs w:val="28"/>
        </w:rPr>
      </w:pPr>
      <w:r>
        <w:rPr>
          <w:szCs w:val="28"/>
        </w:rPr>
      </w:r>
    </w:p>
    <w:p>
      <w:pPr>
        <w:pStyle w:val="Normal"/>
        <w:rPr>
          <w:szCs w:val="28"/>
        </w:rPr>
      </w:pPr>
      <w:r>
        <w:rPr>
          <w:szCs w:val="28"/>
        </w:rPr>
      </w:r>
    </w:p>
    <w:p>
      <w:pPr>
        <w:pStyle w:val="Normal"/>
        <w:jc w:val="both"/>
        <w:rPr/>
      </w:pPr>
      <w:r>
        <w:rPr/>
        <w:t xml:space="preserve">       </w:t>
      </w:r>
    </w:p>
    <w:p>
      <w:pPr>
        <w:pStyle w:val="Normal"/>
        <w:ind w:firstLine="708"/>
        <w:jc w:val="both"/>
        <w:rPr/>
      </w:pPr>
      <w:r>
        <w:rPr/>
        <w:t xml:space="preserve"> </w:t>
      </w:r>
      <w:r>
        <w:rPr/>
        <w:t>Арбитражный суд  ПМР в составе судьи Сибирко Г.П.,   в рамках производства по делу о несостоятельности  ( банкротстве) ГП « Республиканский киновидеопрокат»                       г. Бендеры, ул. 40 лет МССР, д. 2 ( почтовый адрес: г. Слободзея, ул. Фрунзе, д. 23, каб. 30), возбужденного по заявлению должника ГП « Республиканский киновидеопрокат».</w:t>
      </w:r>
    </w:p>
    <w:p>
      <w:pPr>
        <w:pStyle w:val="Normal"/>
        <w:ind w:firstLine="708"/>
        <w:jc w:val="both"/>
        <w:rPr/>
      </w:pPr>
      <w:r>
        <w:rPr/>
        <w:t xml:space="preserve">Кредиторы:   Налоговая инспекция по г. Бендеры ГНС МФ ПМР г. Бендеры,                        ул. Калинина, 17;  ООО « Уникум»  г. Бендеры, ул. Космонавтов, 35/88; Уполномоченный орган: Министерство просвещения ПМР г. Тирасполь, ул. Мира, 27, при участии представителей- от должника- не явился ( заявление о рассмотрении заявлений без участия конкурсного управляющего), от налоговой инспекции- Шевченко И.В. по дов.  № 07-07/05 от 11.01.2016г., Еременко Е.И. по дов. № 07-07/13 от 15.02.2016г., Тудвасевой Л.И. по дов.               № 07-07/08 от 20.01.2016г., Монаховой Н.А. по дов. № 07-07/29 от 16.03.2016г., от ООО                  « Уникум» - Трочина А.А.- директор ( выписка на 25.01.2016гю), Корецкой В.В. по дов. от 20.01.2016г., от  Министерства просвещения ПМР – Ивашкова О.С. по дов. № 149/15 от 30.12.2015г., Ракович Т.В. по дов. № 152/18 от 10.02.2016г. </w:t>
      </w:r>
    </w:p>
    <w:p>
      <w:pPr>
        <w:pStyle w:val="Normal"/>
        <w:ind w:firstLine="720"/>
        <w:jc w:val="both"/>
        <w:rPr/>
      </w:pPr>
      <w:r>
        <w:rPr/>
        <w:t>установил:  Решением Арбитражного суда ПМР от  2 апреля 2015г. требование заявителя признано обоснованным, ГП « Республиканский киновидеопрокат» г. Бендеры признано несостоятельным (банкротом) и в отношении него была введена процедура конкурсного производства. Конкурсным управляющим ГП  « Республиканский киновидеопрокат» был утвержден  Зизюкин С.М.</w:t>
      </w:r>
    </w:p>
    <w:p>
      <w:pPr>
        <w:pStyle w:val="Normal"/>
        <w:ind w:firstLine="720"/>
        <w:jc w:val="both"/>
        <w:rPr/>
      </w:pPr>
      <w:r>
        <w:rPr/>
        <w:t xml:space="preserve">В порядке ст. 109 АПК ПМР, в виду необходимости истребования у конкурсного управляющего отчета о конкурсном производства и дополнительных документов, вызова в судебное заседание конкурсного управляющего, изучения документов,  невозможности явки в судебное заседание сторон, рассмотрение жалобы и заявления, неоднократно, откладывалось. </w:t>
      </w:r>
    </w:p>
    <w:p>
      <w:pPr>
        <w:pStyle w:val="Normal"/>
        <w:ind w:firstLine="720"/>
        <w:jc w:val="both"/>
        <w:rPr/>
      </w:pPr>
      <w:r>
        <w:rPr/>
        <w:t xml:space="preserve">В суд поступило заявление конкурсного управляющего Зизюкина С.М. об освобождении от исполнения обязанностей по состоянию здоровья. </w:t>
      </w:r>
    </w:p>
    <w:p>
      <w:pPr>
        <w:pStyle w:val="Normal"/>
        <w:ind w:firstLine="720"/>
        <w:jc w:val="both"/>
        <w:rPr/>
      </w:pPr>
      <w:r>
        <w:rPr/>
        <w:t>Также в суд поступила жалоба ООО « Уникум» о ненадлежащем исполнении конкурсным управляющим Зизюкиным С.М. возложенных на него обязанностей и об отстранении Зизюкина С.М. от обязанностей конкурсного управляющего.</w:t>
      </w:r>
    </w:p>
    <w:p>
      <w:pPr>
        <w:pStyle w:val="Normal"/>
        <w:ind w:firstLine="720"/>
        <w:jc w:val="both"/>
        <w:rPr/>
      </w:pPr>
      <w:r>
        <w:rPr/>
        <w:t>Суд, рассмотрение поступившего заявления конкурсного управляющего и  поступившей жалобы ООО « Уникум»,  счел возможным  объединить, в виду имеющейся связи между ними и участия одних и тех же лиц.</w:t>
      </w:r>
    </w:p>
    <w:p>
      <w:pPr>
        <w:pStyle w:val="Normal"/>
        <w:ind w:firstLine="720"/>
        <w:jc w:val="both"/>
        <w:rPr/>
      </w:pPr>
      <w:r>
        <w:rPr/>
        <w:t>ООО « Уникум» поданную жалобу обосновывает следующим-</w:t>
      </w:r>
    </w:p>
    <w:p>
      <w:pPr>
        <w:pStyle w:val="Normal"/>
        <w:ind w:firstLine="720"/>
        <w:jc w:val="both"/>
        <w:rPr/>
      </w:pPr>
      <w:r>
        <w:rPr/>
        <w:t>Решением Арбитражного суда ПМР от 02 апреля 2015 года требование заявителя признано обоснованным, ГП «Республиканский киновидеопрокат» признано несостоятельным и в отношении него была введена процедура конкурсного производства.</w:t>
      </w:r>
    </w:p>
    <w:p>
      <w:pPr>
        <w:pStyle w:val="Normal"/>
        <w:ind w:firstLine="720"/>
        <w:jc w:val="both"/>
        <w:rPr/>
      </w:pPr>
      <w:r>
        <w:rPr/>
        <w:t>Конкурсным управляющим ГП «Республиканский</w:t>
        <w:tab/>
        <w:t>киновидеопрокат» назначен С.М. Зизюкин, размер ежемесячного денежного вознаграждения определен судом - 4,5 МРОТ за счет имущества должника.</w:t>
      </w:r>
    </w:p>
    <w:p>
      <w:pPr>
        <w:pStyle w:val="Normal"/>
        <w:ind w:firstLine="720"/>
        <w:jc w:val="both"/>
        <w:rPr/>
      </w:pPr>
      <w:r>
        <w:rPr/>
        <w:t>28 декабря 2015 года конкурсный управляющий ГП «Республиканский киновидеопрокат» С.М. Зизюкин, исх. № 77, направил в адрес конкурсных кредиторов отчет конкурсного управляющего ГП</w:t>
        <w:tab/>
        <w:t>«Республиканский киновидеопрокат» за 2015 год. Согласно п. 1 ст. 125 закона ПМР «О несостоятельности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унитарного предприятия в пределах, в порядке и на условиях, которые установлены настоящим Законом.</w:t>
      </w:r>
    </w:p>
    <w:p>
      <w:pPr>
        <w:pStyle w:val="Normal"/>
        <w:ind w:firstLine="720"/>
        <w:jc w:val="both"/>
        <w:rPr/>
      </w:pPr>
      <w:r>
        <w:rPr/>
        <w:t>В соответствии с нормой п. 2 ст. 125 указанного закона конкурсный управляющий обязан:</w:t>
      </w:r>
    </w:p>
    <w:p>
      <w:pPr>
        <w:pStyle w:val="Normal"/>
        <w:ind w:firstLine="720"/>
        <w:jc w:val="both"/>
        <w:rPr/>
      </w:pPr>
      <w:r>
        <w:rPr/>
        <w:t>а) принять в ведение имущество должника, провести его инвентаризацию;</w:t>
      </w:r>
    </w:p>
    <w:p>
      <w:pPr>
        <w:pStyle w:val="Normal"/>
        <w:ind w:firstLine="720"/>
        <w:jc w:val="both"/>
        <w:rPr/>
      </w:pPr>
      <w:r>
        <w:rPr/>
        <w:t>б)</w:t>
        <w:tab/>
        <w:t>привлечь независимого оценщика для оценки имущества должника, за исключением случаев, предусмотренных настоящим Законом;</w:t>
      </w:r>
    </w:p>
    <w:p>
      <w:pPr>
        <w:pStyle w:val="Normal"/>
        <w:ind w:firstLine="720"/>
        <w:jc w:val="both"/>
        <w:rPr/>
      </w:pPr>
      <w:r>
        <w:rPr/>
        <w:t>в)</w:t>
        <w:tab/>
        <w:t>уведомить работников должника о предстоящем увольнении не позднее 1 (одного) месяца с даты введения конкурсного производства;</w:t>
      </w:r>
    </w:p>
    <w:p>
      <w:pPr>
        <w:pStyle w:val="Normal"/>
        <w:ind w:firstLine="720"/>
        <w:jc w:val="both"/>
        <w:rPr/>
      </w:pPr>
      <w:r>
        <w:rPr/>
        <w:t>г)</w:t>
        <w:tab/>
        <w:t>принимать меры по обеспечению сохранности имущества должника;</w:t>
      </w:r>
    </w:p>
    <w:p>
      <w:pPr>
        <w:pStyle w:val="Normal"/>
        <w:ind w:firstLine="720"/>
        <w:jc w:val="both"/>
        <w:rPr/>
      </w:pPr>
      <w:r>
        <w:rPr/>
        <w:t>д)</w:t>
        <w:tab/>
        <w:t>анализировать финансовое состояние должника;</w:t>
      </w:r>
    </w:p>
    <w:p>
      <w:pPr>
        <w:pStyle w:val="Normal"/>
        <w:ind w:firstLine="720"/>
        <w:jc w:val="both"/>
        <w:rPr/>
      </w:pPr>
      <w:r>
        <w:rPr/>
        <w:t>е)</w:t>
        <w:tab/>
        <w:t>предъявлять к третьим лицам, имеющим задолженность перед должником, требования о ее взыскании в порядке, установленном настоящим Законом;</w:t>
      </w:r>
    </w:p>
    <w:p>
      <w:pPr>
        <w:pStyle w:val="Normal"/>
        <w:ind w:firstLine="720"/>
        <w:jc w:val="both"/>
        <w:rPr/>
      </w:pPr>
      <w:r>
        <w:rPr/>
        <w:t>ж)</w:t>
        <w:tab/>
        <w:t>заявлять в установленном порядке возражения относительно требований кредиторов, предъявленных к должнику;</w:t>
      </w:r>
    </w:p>
    <w:p>
      <w:pPr>
        <w:pStyle w:val="Normal"/>
        <w:ind w:firstLine="720"/>
        <w:jc w:val="both"/>
        <w:rPr/>
      </w:pPr>
      <w:r>
        <w:rPr/>
        <w:t>з)</w:t>
        <w:tab/>
        <w:t>вести реестр требований кредиторов, если иное не предусмотрено настоящим Законом;</w:t>
      </w:r>
    </w:p>
    <w:p>
      <w:pPr>
        <w:pStyle w:val="Normal"/>
        <w:ind w:firstLine="720"/>
        <w:jc w:val="both"/>
        <w:rPr/>
      </w:pPr>
      <w:r>
        <w:rPr/>
        <w:t>и)</w:t>
        <w:tab/>
        <w:t>принимать меры, направленные на поиск, выявление и возврат имущества должника, находящегося у третьих лиц;</w:t>
      </w:r>
    </w:p>
    <w:p>
      <w:pPr>
        <w:pStyle w:val="Normal"/>
        <w:ind w:firstLine="720"/>
        <w:jc w:val="both"/>
        <w:rPr/>
      </w:pPr>
      <w:r>
        <w:rPr/>
        <w:t>к) передать на хранение документы должника, подлежащие обязательному хранению в соответствии с законом. Порядок и условия передачи документов должника на хранение определяются законодательными и иными нормативными правовыми актами Приднестровской Молдавской Республики;</w:t>
      </w:r>
    </w:p>
    <w:p>
      <w:pPr>
        <w:pStyle w:val="Normal"/>
        <w:ind w:firstLine="720"/>
        <w:jc w:val="both"/>
        <w:rPr/>
      </w:pPr>
      <w:r>
        <w:rPr/>
        <w:t>к-1) предоставлять ежеквартально в регулирующий орган отчет о проделанной работе;</w:t>
      </w:r>
    </w:p>
    <w:p>
      <w:pPr>
        <w:pStyle w:val="Normal"/>
        <w:ind w:firstLine="720"/>
        <w:jc w:val="both"/>
        <w:rPr/>
      </w:pPr>
      <w:r>
        <w:rPr/>
        <w:t xml:space="preserve">л) исполнять иные установленные настоящим Законом обязанности. </w:t>
      </w:r>
    </w:p>
    <w:p>
      <w:pPr>
        <w:pStyle w:val="Normal"/>
        <w:ind w:firstLine="720"/>
        <w:jc w:val="both"/>
        <w:rPr/>
      </w:pPr>
      <w:r>
        <w:rPr/>
        <w:t>Между тем, до настоящего момента конкурсным управляющим не проведена инвентаризация имущества должника, акт об инвентаризации имущества должника конкурсным кредиторам не представлен, отсутствует указанный акт и в отчете конкурсного управляющего, представленном суду и конкурсным кредиторам, что является прямым нарушением п.п а) п.2 ст. 125, п.п а) п.2 ст. 140 закона ПМР «О несостоятельности (банкротстве)». В этой связи сведения о составе и величине конкурсной массы являются недостоверными, а обеспечение сохранности имущества должника ненадлежащим ( п.п г) п.2 ст. 125 Закона).</w:t>
      </w:r>
    </w:p>
    <w:p>
      <w:pPr>
        <w:pStyle w:val="Normal"/>
        <w:ind w:firstLine="720"/>
        <w:jc w:val="both"/>
        <w:rPr/>
      </w:pPr>
      <w:r>
        <w:rPr/>
        <w:t>До настоящего момента отсутствуют сведения о формировании реестра требований кредиторов с указанием общего размера требований и отдельно - относительно каждой очереди. Отсутствует указанный реестр в приложении к рассматриваемому отчету, что свидетельствует о невыполнении п.п 3) п.2 ст. 125, п.п ж) п.2 ст. 140 Закона.</w:t>
      </w:r>
    </w:p>
    <w:p>
      <w:pPr>
        <w:pStyle w:val="Normal"/>
        <w:ind w:firstLine="720"/>
        <w:jc w:val="both"/>
        <w:rPr/>
      </w:pPr>
      <w:r>
        <w:rPr/>
        <w:t>Согласно п.5 ст. 21 Закона ПМР «О несостоятельности (банкротстве)»,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ind w:firstLine="720"/>
        <w:jc w:val="both"/>
        <w:rPr/>
      </w:pPr>
      <w:r>
        <w:rPr/>
        <w:t>С 10.01.2012 года Зизюкин С.М. в рамках процедуры наблюдения был назначен временным управляющим. По состоянию на указанную дату, у ГП «Республиканский киновидеопрокат» числилась дебиторская задолженность 15 136 рублей, основные средства - 163 359 рублей, запасы (пленка) - 195 рублей, денежные средства на р/счете - 8 622 рубля. Исполняя обязанности временного управляющего Зизюкин С.М. не предпринял мер к получению дебиторской задолженности в пользу ГП «Республиканский киновидеопрокат», сроки исковой давности по которой не являлись истекшими. Указанная сумма в 2015 году учитывалась в общем объеме конкурсной массы и была предложена конкурсным управляющим Зизюкиным С.М. к списанию как безнадежная в связи с истекшими сроками исковой давности. При этом, указанная дебиторская задолженность не была предъявлена ко взысканию в отчетном периоде. Таким образом, бездействие Зизюкина С.М. осуществлявшего обязанности временного управляющего, а с апреля 2015 года конкурсного управляющего, привело к уменьшению общего объема конкурсной массы на сумму дебиторской задолженности, следовательно, права конкурсных кредиторов являются нарушенными. В этой связи должнику и конкурсным кредиторам причинены убытки при непредъявлении требований в пределах срока исковой давности в сумме требования. Приведенные обстоятельства свидетельствуют также о неисполнении п.п е) п.2 ст. 125 и нарушении п.п. г) п. 2 ст. 140 закона.</w:t>
      </w:r>
    </w:p>
    <w:p>
      <w:pPr>
        <w:pStyle w:val="Normal"/>
        <w:ind w:firstLine="720"/>
        <w:jc w:val="both"/>
        <w:rPr/>
      </w:pPr>
      <w:r>
        <w:rPr/>
        <w:t>Неисполнение обязанностей конкурсного управляющего неоднократно являлось предметом обсуждения на собраниях кредиторов, на которых собрание обязывало конкурсного управляющего провести инвентаризацию имущества должника и информировать кредиторов о ходе ее проведения, обязывало конкурсного управляющего представить информацию о проведенной работе с дебиторами, в том числе для документарного подтверждения безнадежности дебиторской задолженности и в целях формирования конкурсной массы, а также собрание указывало на отсутствие реестра требований кредиторов. Последнее собрание кредиторов не состоялось вследствие неисполнения конкурсным управляющим требований собрания, о чем в представленном суду отчете сведений не представлено.</w:t>
      </w:r>
    </w:p>
    <w:p>
      <w:pPr>
        <w:pStyle w:val="Normal"/>
        <w:ind w:firstLine="720"/>
        <w:jc w:val="both"/>
        <w:rPr/>
      </w:pPr>
      <w:r>
        <w:rPr/>
        <w:t>Не представлен конкурсным кредиторам и суду отчет о расходах на проведение конкурсного производства с указанием их назначения, что является нарушением п.п к) п.2 ст. 140 закона.</w:t>
      </w:r>
    </w:p>
    <w:p>
      <w:pPr>
        <w:pStyle w:val="Normal"/>
        <w:ind w:firstLine="720"/>
        <w:jc w:val="both"/>
        <w:rPr/>
      </w:pPr>
      <w:r>
        <w:rPr/>
        <w:t>В рамках проведения процедур, применяемых при процедуре конкурсного управления, конкурсным управляющим привлечен специалист по ведению бухгалтерского учета и финансовой отчетности, о чем свидетельствует решение собрания кредиторов от              14 мая 2015 года, протокол № 1, с оплатой труда в зависимости от нагрузки и объема бухгалтерской работы. Согласно графе отчета «Сведения о текущих платежах и расходах, связанных с арбитражным управлением за отчетный период» конкурсному управляющему с привлеченным специалистом начислено к выплате 89 265,56 рублей. Также в указанной графе предусмотрены расходы по подоходному налогу с физических лиц в сумме 3 360,53 рублей, по земельному налогу 6 087,12 рублей, ЕСН код 6130100 672,11 рублей, ЕСН код 6110108 - 5 600,89 рублей, земельному налогу инкассо - 4 993,40 рублей, ЕСН инкассо - 2 251,30 рублей, ЕСН инкассо - 17 646,29 рублей.</w:t>
      </w:r>
    </w:p>
    <w:p>
      <w:pPr>
        <w:pStyle w:val="Normal"/>
        <w:ind w:firstLine="720"/>
        <w:jc w:val="both"/>
        <w:rPr/>
      </w:pPr>
      <w:r>
        <w:rPr/>
        <w:t>Между тем, согласно приложения к отчету «Начисление заработной платы за январь 2012 год - ноябрь 2015 год. Удержания из з/п (18%), Единый социальный налог (25%)» сумма к выплате вознаграждения конкурсному управляющему и специалисту вмещает период с января 2012 года по май 2012 года включительно, и с февраля 2015 года по ноябрь 2015 года включительно. При этом, указанное приложение не содержит в себе сведений о вознаграждении специалиста - бухгалтера. Содержание отчета конкурсного управляющего Зизюкина С.М. в нарушение п/п к) п.2 ст. 140 Закона ПМР «О несостоятельности (банкротстве)» также не содержит в себе информации о заключенном трудовом договоре либо гражданско-правовом договоре со специалистом- бухгалтером, дате его заключения, обязанностях работника, размере заработной платы либо вознаграждения. Данные сведения также не были доведены до сведения конкурсных кредиторов, размер оплаты труда специалиста собранием кредиторов не был определен. Вместе с тем, согласно п. 3 ст. 23 Закона ПМР «О несостоятельности (банкротстве)» вознаграждение лицам, привлеченным арбитражным управляющим для обеспечения своей деятельности, выплачивается за счет имущества должника, если иное не предусмотрено настоящим Законом, собранием кредиторов или соглашением кредиторов. В соответствии с п. 1 ст. 56 названного Закона, в случае если иное не предусмотрено настоящи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статьей 25 настоящего Закона, а такж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 Согласно п.п б) п.1 ст. 130 Закона ПМР «О несостоятельности (банкротстве)» вне очереди за счет конкурсной массы погашаются расходы, связанные с выплатой вознаграждения арбитражному управляющему, а также согласно п.п е), ж) п.1 указанной статьи закона, 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 иные связанные с проведением конкурсного производства расходы.</w:t>
      </w:r>
    </w:p>
    <w:p>
      <w:pPr>
        <w:pStyle w:val="Normal"/>
        <w:ind w:firstLine="720"/>
        <w:jc w:val="both"/>
        <w:rPr/>
      </w:pPr>
      <w:r>
        <w:rPr/>
        <w:t>Исходя из положений приведенных норм закона следует, что расходы по вознаграждению конкурсного управляющего, на оплату услуг привлеченного конкурсным управляющим специалиста осуществляются за счет конкурсной массы ГП «Республиканский киновидеопрокат» вне очереди, в максимальном сохранении величины которой заинтересованы конкурсные кредиторы. Между тем, как следует из выписки из расчетного счета ГП «Республиканский киновидеопрокат» платежные поручения конкурсного управляющего по оплате обязательных налогов и сборов в бюджет были внесены исключительно в декабре 2015 года. Из чего следует вывод об отсутствии бухгалтерских отчетов по земельному налогу, экологии, в частности «Поверхностный сток» в течение отчетного периода. Насколько можно судить из представленной выписки из расчетного счета ГП «Республиканский киновидеопрокат» отчеты в налоговую инспекцию по г. Бендеры сдаются исключительно по начислению заработной платы, при этом аналитический учет отсутствует.</w:t>
      </w:r>
    </w:p>
    <w:p>
      <w:pPr>
        <w:pStyle w:val="Normal"/>
        <w:ind w:firstLine="720"/>
        <w:jc w:val="both"/>
        <w:rPr/>
      </w:pPr>
      <w:r>
        <w:rPr/>
        <w:t>Кроме того, согласно сведениям бухгалтерского отчета по состоянию на 30.06.2015 года, который был сдан конкурсным управляющим в НИ по г. Бендеры, обязательства должника составляют 483 000,00 рублей, из которых 103 909 рублей обязательства по заработной плате. Также, в указанном балансовом отчете указан остаток на расчетном счете в сумме 6 972 рубля, которые в отчете конкурсного управляющего не отражены, в связи с чем не отражены в текущих платежах и расходах и не направлены на погашение кредиторской задолженности. Данное обстоятельство свидетельствует о несоответствии отчета конкурсного управляющего данным бухгалтерского баланса ГП «Республиканский киновидеопрокат». Между тем, такое несоответствие свидетельствует о недостоверности сведений отчета конкурсного управляющего.</w:t>
      </w:r>
    </w:p>
    <w:p>
      <w:pPr>
        <w:pStyle w:val="Normal"/>
        <w:ind w:firstLine="720"/>
        <w:jc w:val="both"/>
        <w:rPr/>
      </w:pPr>
      <w:r>
        <w:rPr/>
        <w:t>Таким образом, арбитражный управляющий Зизюкин С.М. фактически уклонялся от осуществления своих обязанностей. Вместе с этим, длительное неисполнение обязанностей повлекло за собой наращивание расходов на арбитражное управление.</w:t>
      </w:r>
    </w:p>
    <w:p>
      <w:pPr>
        <w:pStyle w:val="Normal"/>
        <w:ind w:firstLine="720"/>
        <w:jc w:val="both"/>
        <w:rPr/>
      </w:pPr>
      <w:r>
        <w:rPr/>
        <w:t>Приведенные обстоятельства свидетельствуют о наличии ситуации, для конкурсного кредитора ООО «Уникум» являющейся неприемлемой, при которой в результате конкурсного производства все денежные средства либо их большая часть, вырученные от продажи имущества должника будут направлены на возмещение затрат на арбитражное управление без удовлетворения требований кредиторов.</w:t>
      </w:r>
    </w:p>
    <w:p>
      <w:pPr>
        <w:pStyle w:val="Normal"/>
        <w:ind w:firstLine="720"/>
        <w:jc w:val="both"/>
        <w:rPr/>
      </w:pPr>
      <w:r>
        <w:rPr/>
        <w:t>В этой связи,  ООО «Уникум» считает необоснованным размер оплаты вознаграждения конкурсного управляющего за отчетный период и привлеченного им специалиста бухгалтера, поскольку размер такой оплаты явно несоразмерен ожидаемому результату за столь длительный срок арбитражного управления.</w:t>
      </w:r>
    </w:p>
    <w:p>
      <w:pPr>
        <w:pStyle w:val="Normal"/>
        <w:ind w:firstLine="720"/>
        <w:jc w:val="both"/>
        <w:rPr/>
      </w:pPr>
      <w:r>
        <w:rPr/>
        <w:t>Наличие отчета арбитражного управляющего не свидетельствует о надлежащем исполнении Зизюкиным С.П. возложенных на него законом ПМР «О несостоятельности (банкротстве)» обязанностей. В связи с необходимостью осуществления действий, которые нынешним конкурсным управляющим не были осуществлены, в частности по проведению инвентаризации имущества должника, обеспечения его сохранности, формирования конкурсной массы должника, ее оценки, реестра требований кредиторов, реализации имущества должника, осуществлению действий по погашению требований конкурсных кредиторов и прочие, ООО « Уникум» считает, что  Зизюкин С.М. должен быть отстранен от обязанностей конкурсного управляющего с целью утверждения нового конкурсного управляющего для надлежащего проведения и завершения конкурсного производства.</w:t>
      </w:r>
    </w:p>
    <w:p>
      <w:pPr>
        <w:pStyle w:val="Normal"/>
        <w:ind w:firstLine="720"/>
        <w:jc w:val="both"/>
        <w:rPr/>
      </w:pPr>
      <w:r>
        <w:rPr/>
        <w:t>Конкурсный управляющий Зизюкин С.М.,  в судебное заседание по рассмотрению жалобы не явился, однако, в суд поступил отзыв на жалобу, согласно которого, конкурсный управляющий считает жалобу необоснованной по той причине, что до подачи в суд заявления о сложении полномочий, письменных претензий со стороны кредиторов о деятельности конкурсного управляющего не поступало, установленными Законом ПМР                  «О несостоятельности ( банкротстве)» правами конкурсного кредитора, ООО « Уникум»,  не воспользовалось.</w:t>
      </w:r>
    </w:p>
    <w:p>
      <w:pPr>
        <w:pStyle w:val="Normal"/>
        <w:ind w:firstLine="720"/>
        <w:jc w:val="both"/>
        <w:rPr/>
      </w:pPr>
      <w:r>
        <w:rPr/>
        <w:t>В отношении привлечённого по трудовому соглашению к работе бухгалтера, с последним было заключено трудовое соглашение от 01.06.2015 года, с вознаграждением в размере одного МРОТа за каждый месяц осуществления возложенной работы. Данное вознаграждение было взято на уровне бухгалтерских фирм осуществляющих бухгалтерское сопровождение предприятий по Слободзейскому району и г. Бендеры. Работу привлечённого бухгалтера считаю удовлетворительной, так как за период работы на меня, органами налоговой инспекции, не было оформлено ни одного административного протокола о ненадлежащей работе или непредставления в срок отчётности.</w:t>
      </w:r>
    </w:p>
    <w:p>
      <w:pPr>
        <w:pStyle w:val="Normal"/>
        <w:ind w:firstLine="720"/>
        <w:jc w:val="both"/>
        <w:rPr/>
      </w:pPr>
      <w:r>
        <w:rPr/>
        <w:t xml:space="preserve">В отношении дебиторской задолженности 15136 рублей. Последняя образовалась до проведения ликвидационных мероприятий и назначения ликвидационной комиссии, в результате того что обслуживающий банк ОАО «Бендерысоцбанк» не смог выполнить обязательства перед клиентами и разорился и находится в стадии ликвидации. Заявитель при этом не правильно трактует права временного управляющего, временный управляющий не подменяет руководителя, то есть в данном случае председателя ликвидационной комиссии. Как известно в период процедуры временного управления, в Министерстве просвещения ПМР в 2012-2013 годах поменялось три раза министры и соответственно вновь назначенным министрам не доходили руки до назначения новых председателей ликвидационной комиссии ГП «Республиканский киновидиопрокат». Конкурсным управляющим в  адрес ликвидатора ОАО «Бендерысоцбанк» была направлена претензия о возврате вышеуказанной дебиторской задолженности. </w:t>
      </w:r>
    </w:p>
    <w:p>
      <w:pPr>
        <w:pStyle w:val="Normal"/>
        <w:ind w:firstLine="720"/>
        <w:jc w:val="both"/>
        <w:rPr/>
      </w:pPr>
      <w:r>
        <w:rPr/>
        <w:t>Повторная инвентаризация материальных ценностей ГП «Республиканский киновидиопрокат», действительно не произведена по той причине, что конкурсный управляющий  не имел доступа к имуществу предприятия, так как ключи от объекта находятся у директора ООО «Уникум».</w:t>
      </w:r>
    </w:p>
    <w:p>
      <w:pPr>
        <w:pStyle w:val="Normal"/>
        <w:ind w:firstLine="720"/>
        <w:jc w:val="both"/>
        <w:rPr/>
      </w:pPr>
      <w:r>
        <w:rPr/>
        <w:t>Реестр требований кредиторов, ведётся, копия которого приобщена к отчёту временного управляющего представленному в Арбитражный суд ПМР.</w:t>
      </w:r>
    </w:p>
    <w:p>
      <w:pPr>
        <w:pStyle w:val="Normal"/>
        <w:ind w:firstLine="720"/>
        <w:jc w:val="both"/>
        <w:rPr/>
      </w:pPr>
      <w:r>
        <w:rPr/>
        <w:t xml:space="preserve">Налоговой инспекцией  по г. Бендеры, как конкурсным кредитором, указанные в  жалобе ООО « Уникум»  доводы были не только поддержаны, но и дополнены следующим, </w:t>
      </w:r>
    </w:p>
    <w:p>
      <w:pPr>
        <w:pStyle w:val="Normal"/>
        <w:ind w:firstLine="708"/>
        <w:jc w:val="both"/>
        <w:rPr/>
      </w:pPr>
      <w:r>
        <w:rPr/>
        <w:t>Согласно п.п. «з» ст.125 Закона ПМР «О несостоятельности (банкротстве)» конкурсный управляющий обязан вести реестр требований кредиторов, если иное не предусмотрено настоящим Законом.</w:t>
      </w:r>
    </w:p>
    <w:p>
      <w:pPr>
        <w:pStyle w:val="Normal"/>
        <w:ind w:firstLine="720"/>
        <w:jc w:val="both"/>
        <w:rPr/>
      </w:pPr>
      <w:r>
        <w:rPr/>
        <w:t>В соответствии с п.5 ст. 21 указанного Закона ПМР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ind w:firstLine="720"/>
        <w:jc w:val="both"/>
        <w:rPr/>
      </w:pPr>
      <w:r>
        <w:rPr/>
        <w:t>Решением Арбитражного суда ПМР от 02.04.2015г. о признании ГП «Республиканский киновидеопрокат» несостоятельным (банкротом)», судом было удовлетворено ходатайство о включении требований НИ по г. Бендеры к должнику в сумме 6007,35 руб. в реестр требований кредиторов ГП «Республиканский киновидеопрокат». Однако, как следует из представленного Зизюкиным С.М. реестра требований кредиторов, указанная сумма задолженности не нашла в нем своего отражения.</w:t>
      </w:r>
    </w:p>
    <w:p>
      <w:pPr>
        <w:pStyle w:val="Normal"/>
        <w:ind w:firstLine="720"/>
        <w:jc w:val="both"/>
        <w:rPr/>
      </w:pPr>
      <w:r>
        <w:rPr/>
        <w:t>В нарушение ч. 3 п. 6 ст. 12 Закона ПМР «О несостоятельности (банкротстве)», Зюзюкин С.М. при проведении собраний кредиторов, не знакомил  кредиторов с реестром требований кредиторов, который был направлен в адрес суда.</w:t>
      </w:r>
    </w:p>
    <w:p>
      <w:pPr>
        <w:pStyle w:val="Normal"/>
        <w:ind w:firstLine="720"/>
        <w:jc w:val="both"/>
        <w:rPr/>
      </w:pPr>
      <w:r>
        <w:rPr/>
        <w:t>Вышеуказанные обстоятельства свидетельствуют о ненадлежащем исполнении Зизюкиным С.М. возложенных на него ст.125 Закона ПМР «О несостоятельности (банкротстве)» обязанностей.</w:t>
      </w:r>
    </w:p>
    <w:p>
      <w:pPr>
        <w:pStyle w:val="Normal"/>
        <w:ind w:firstLine="708"/>
        <w:jc w:val="both"/>
        <w:rPr>
          <w:i/>
          <w:i/>
          <w:iCs/>
        </w:rPr>
      </w:pPr>
      <w:r>
        <w:rPr/>
        <w:t>Кроме</w:t>
        <w:tab/>
        <w:t>того,  конкурсным управляющим Зизюкиным С.М. был представлен суду балансовый отчет о финансовом положении ГП «Республиканский киновидеопрокат» по состоянию на 31.12.2015г., который в адрес налоговой инспекции по г. Бендеры не предоставлялся и, соответственно не прошел камеральную проверку налогового органа, предусмотренную Положением «О порядке проведения налоговыми органами камеральных мероприятий по контролю», утвержденным Постановлением Правительства ПМР от 13 мая 2014 г. № 136, на предмет правильности составления, заполнения и оформления финансовой отчетности. Т.е. фактически Зизюкиным С.М. в адрес суда был представлен документ, не имеющий юридической силы.</w:t>
      </w:r>
    </w:p>
    <w:p>
      <w:pPr>
        <w:pStyle w:val="Normal"/>
        <w:ind w:firstLine="720"/>
        <w:jc w:val="both"/>
        <w:rPr/>
      </w:pPr>
      <w:r>
        <w:rPr/>
        <w:t>Подтверждением того, что Зизюкин С.М. не представил в адрес НИ по г. Бендеры финансовую отчетность ГП «Республиканский киновидеопрокат» за 2015г., является Предписание НИ по г. Бендеры № 02-06/90 от 11.03.2016г. о приостановление операций по текущему счету ГП «Республиканский киновидеопрокат», которое вынесено НИ по                            г. Бендеры в соответствии с п. 6 ст.8 Закона ПМР «О государственной налоговой службе ПМР», ввиду непредоставления территориальным налоговым инспекциям бухгалтерского отчета через 10 дней после истечения установленного срока его предоставления.</w:t>
      </w:r>
    </w:p>
    <w:p>
      <w:pPr>
        <w:pStyle w:val="Normal"/>
        <w:ind w:firstLine="720"/>
        <w:jc w:val="both"/>
        <w:rPr/>
      </w:pPr>
      <w:r>
        <w:rPr/>
        <w:t>В ввиду ненадлежащего исполнения Мунтян С.Н. возложенных на неё обязанностей бухгалтера, а именно за несвоевременное предоставление ею платежных поручений в обслуживающий банк на оплату налога на доходы за декабрь 2015г., в отношении Мунтян С.Н., главным специалистом НИ по г. Бендеры 04.03.2016г. был составлен протокол об административном правонарушении по п. 1 ст. 15.4 Ко АП ПМР. Заместителем Начальника НИ по г. Бендеры 17.03.2016г., было вынесено Постановление о привлечении Мунтян С.Н. к административной ответственности по п. 1 ст. 15.4 КоАП ПМР и назначен штраф в размере  5 РУМЗП, что составляет 92 руб.</w:t>
      </w:r>
    </w:p>
    <w:p>
      <w:pPr>
        <w:pStyle w:val="Normal"/>
        <w:ind w:firstLine="720"/>
        <w:jc w:val="both"/>
        <w:rPr/>
      </w:pPr>
      <w:r>
        <w:rPr/>
        <w:t xml:space="preserve"> </w:t>
      </w:r>
      <w:r>
        <w:rPr/>
        <w:t>Министерство просвещения ПМР поддержало доводы жалобы ООО « Уникум», считая также, что конкурсным управляющим не была выполнена в полном объеме запланированная работа по проведению конкурсного производства, чем нарушена была ст. 125 Закона ПМР « О несостоятельности ( банкротстве)».</w:t>
      </w:r>
    </w:p>
    <w:p>
      <w:pPr>
        <w:pStyle w:val="Normal"/>
        <w:ind w:firstLine="720"/>
        <w:jc w:val="both"/>
        <w:rPr/>
      </w:pPr>
      <w:r>
        <w:rPr/>
        <w:t>Суд, изучив представленные материалы,  выслушав пояснения сторон, счел возможным заявленную жалобу удовлетворить, по следующим основаниям.</w:t>
      </w:r>
    </w:p>
    <w:p>
      <w:pPr>
        <w:pStyle w:val="Normal"/>
        <w:ind w:firstLine="720"/>
        <w:jc w:val="both"/>
        <w:rPr/>
      </w:pPr>
      <w:r>
        <w:rPr/>
        <w:t xml:space="preserve"> </w:t>
      </w:r>
      <w:r>
        <w:rPr/>
        <w:t>ГП « Республиканский киновидеопрокат» обратилось в арбитражный суд с заявлением о признании должника ГП « Республиканский киновидеопрокат» несостоятельным ( банкротом). Определением арбитражного суда от 10.01.2012 года,  требование заявителя было признано обоснованным, в связи с чем в отношении ГП «Республиканский киновидеопрокат» была введена процедура наблюдения. Временным управляющим назначен Зизюкин С.М., размер вознаграждения определен судом в размере двух минимальных размеров оплаты труда за каждый месяц.</w:t>
      </w:r>
    </w:p>
    <w:p>
      <w:pPr>
        <w:pStyle w:val="Normal"/>
        <w:ind w:firstLine="720"/>
        <w:jc w:val="both"/>
        <w:rPr/>
      </w:pPr>
      <w:r>
        <w:rPr/>
        <w:t>Определением арбитражного суда от 15.05.2012 года производство по делу было приостановлено в связи с возбужденным 20.12.2011 года СО ГСУ Прокуратуры ПМР уголовного дела в отношении директора должника Тофан Л.Д.</w:t>
      </w:r>
    </w:p>
    <w:p>
      <w:pPr>
        <w:pStyle w:val="Normal"/>
        <w:ind w:firstLine="720"/>
        <w:jc w:val="both"/>
        <w:rPr/>
      </w:pPr>
      <w:r>
        <w:rPr/>
        <w:t>Определением арбитражного суда от 11 февраля 2015 года производство по делу было возобновлено.</w:t>
      </w:r>
    </w:p>
    <w:p>
      <w:pPr>
        <w:pStyle w:val="Normal"/>
        <w:ind w:firstLine="720"/>
        <w:jc w:val="both"/>
        <w:rPr/>
      </w:pPr>
      <w:r>
        <w:rPr/>
        <w:t>Решением Арбитражного суда ПМР от 02 апреля 2015 года, ГП «Республиканский киновидеопрокат»  признано несостоятельным и в отношении него была введена процедура конкурсного производства. Конкурсным управляющим ГП «Республиканский киновидеопрокат» был назначен Зизюкин С.М., размер ежемесячного денежного вознаграждения определен судом - 4,5 МРОТ,  ежемесячно, за счет имущества должника.</w:t>
      </w:r>
    </w:p>
    <w:p>
      <w:pPr>
        <w:pStyle w:val="Normal"/>
        <w:ind w:firstLine="720"/>
        <w:jc w:val="both"/>
        <w:rPr/>
      </w:pPr>
      <w:r>
        <w:rPr/>
        <w:t>ООО "Уникум" обратилось в Арбитражный суд ПМР, в соответствии со ст. 142 Закона ПМР « О несостоятельности ( банкротстве)», с жалобой о неисполнении конкурсным управляющим Зизюкиным С.М. обязанностей, возложенных на него Законом ПМР "О несостоятельности (банкротстве)".</w:t>
      </w:r>
    </w:p>
    <w:p>
      <w:pPr>
        <w:pStyle w:val="Normal"/>
        <w:ind w:firstLine="720"/>
        <w:jc w:val="both"/>
        <w:rPr/>
      </w:pPr>
      <w:r>
        <w:rPr/>
        <w:t>Основанием, для обращения в суд,  явилось не исполнение временным управляющим обязанностей по инвентаризации имущества должника, не принятие мер к получению дебиторской задолженности, не обеспечение сохранности имущества должника. В материалах дела имеются только сведения о созыве собрания кредиторов ГП "Республиканский киновидеопрокат" в связи с введенной процедурой наблюдения и заключение временного управляющего по настоящему делу о наличии признаков преднамеренного банкротства. Иные сведения о деятельности временного управляющего за период с января 2012 года по май 2012 года отсутствуют. Также основанием к обращению явилось неисполнение обязанностей конкурсного управляющего, предусмотренных законом, в частности не проведение инвентаризации имущества должника, не включение в конкурсную массу имущества ГП "Республиканский киновидеопрокат", переданного конкурсному управляющему по акту приема-передачи от 21 апреля 2015 года ( позиции 14- 47), необоснованное увеличение кредиторской задолженности ГП "Республиканский киновидеопрокат" по текущим платежам, не принятие мер к получению дебиторской задолженности, не обеспечение сохранности имущества должника, непредставление отчетов конкурсного управляющего собранию кредиторов, назначенного на 20 ноября 2015 года, длительное с июня 2015 года по 20 ноября 2015 года не проведение собраний кредиторов.</w:t>
      </w:r>
    </w:p>
    <w:p>
      <w:pPr>
        <w:pStyle w:val="Normal"/>
        <w:ind w:firstLine="720"/>
        <w:jc w:val="both"/>
        <w:rPr/>
      </w:pPr>
      <w:r>
        <w:rPr/>
        <w:t>Как установлено судом, в представленном  отчете конкурсного управляющего Зизюкина С.М. отсутствуют сведения о деятельности Зизюкина С.М. в качестве временного управляющего ГП "Республиканский киновидеопрокат" в период с 10 января 2012 года по     15 мая 2012 года.</w:t>
      </w:r>
    </w:p>
    <w:p>
      <w:pPr>
        <w:pStyle w:val="Normal"/>
        <w:ind w:firstLine="720"/>
        <w:jc w:val="both"/>
        <w:rPr/>
      </w:pPr>
      <w:r>
        <w:rPr/>
        <w:t xml:space="preserve"> </w:t>
      </w:r>
      <w:r>
        <w:rPr/>
        <w:t>Между тем, во исполнение п. 1 ст. 64 закона ПМР "О несостоятельности (банкротстве)" временный управляющий обязан п.п. а) провести инвентаризацию имущества должника; п.п. б) принимать меры к обеспечению сохранности имущества должника; п.п в) проводить анализ финансового состояния должника; п.п д) вести реестр требований кредиторов.</w:t>
      </w:r>
    </w:p>
    <w:p>
      <w:pPr>
        <w:pStyle w:val="Normal"/>
        <w:ind w:firstLine="720"/>
        <w:jc w:val="both"/>
        <w:rPr/>
      </w:pPr>
      <w:r>
        <w:rPr/>
        <w:t>В отчете временного управляющего должны быть приведены сведения ( п.2 ст. 64 закона): а) о мерах, принятых для обеспечения сохранности имущества должника и выявления кредиторов должника; б) о предъявлении в суды от имени временного управляющего исковых заявлений и ходатайств и сведения о результатах их рассмотрения; в) иные сведения о выполнении временным управляющим своих обязанностей и реализации им своих прав.</w:t>
      </w:r>
    </w:p>
    <w:p>
      <w:pPr>
        <w:pStyle w:val="Normal"/>
        <w:ind w:firstLine="720"/>
        <w:jc w:val="both"/>
        <w:rPr/>
      </w:pPr>
      <w:r>
        <w:rPr/>
        <w:t>Согласно п. 1 ст. 125 закона ПМР «О несостоятельности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унитарного предприятия в пределах, в порядке и на условиях, которые установлены настоящим Законом. В соответствии с нормой п. 2 ст. 125 указанного закона конкурсный управляющий обязан:</w:t>
      </w:r>
    </w:p>
    <w:p>
      <w:pPr>
        <w:pStyle w:val="Normal"/>
        <w:ind w:firstLine="720"/>
        <w:jc w:val="both"/>
        <w:rPr/>
      </w:pPr>
      <w:r>
        <w:rPr/>
        <w:t>а)</w:t>
        <w:tab/>
        <w:t>принять в ведение имущество должника, провести его инвентаризацию;</w:t>
      </w:r>
    </w:p>
    <w:p>
      <w:pPr>
        <w:pStyle w:val="Normal"/>
        <w:ind w:firstLine="720"/>
        <w:jc w:val="both"/>
        <w:rPr/>
      </w:pPr>
      <w:r>
        <w:rPr/>
        <w:t>б)</w:t>
        <w:tab/>
        <w:t>привлечь независимого оценщика для оценки имущества должника, за исключением случаев, предусмотренных настоящим Законом;</w:t>
      </w:r>
    </w:p>
    <w:p>
      <w:pPr>
        <w:pStyle w:val="Normal"/>
        <w:ind w:firstLine="720"/>
        <w:jc w:val="both"/>
        <w:rPr/>
      </w:pPr>
      <w:r>
        <w:rPr/>
        <w:t>в)</w:t>
        <w:tab/>
        <w:t>уведомить работников должника о предстоящем увольнении не позднее 1 (одного) месяца с даты введения конкурсного производства;</w:t>
      </w:r>
    </w:p>
    <w:p>
      <w:pPr>
        <w:pStyle w:val="Normal"/>
        <w:ind w:firstLine="720"/>
        <w:jc w:val="both"/>
        <w:rPr/>
      </w:pPr>
      <w:r>
        <w:rPr/>
        <w:t>г)</w:t>
        <w:tab/>
        <w:t>принимать меры по обеспечению сохранности имущества должника;</w:t>
      </w:r>
    </w:p>
    <w:p>
      <w:pPr>
        <w:pStyle w:val="Normal"/>
        <w:ind w:firstLine="720"/>
        <w:jc w:val="both"/>
        <w:rPr/>
      </w:pPr>
      <w:r>
        <w:rPr/>
        <w:t>д)</w:t>
        <w:tab/>
        <w:t>анализировать финансовое состояние должника;</w:t>
      </w:r>
    </w:p>
    <w:p>
      <w:pPr>
        <w:pStyle w:val="Normal"/>
        <w:ind w:firstLine="720"/>
        <w:jc w:val="both"/>
        <w:rPr/>
      </w:pPr>
      <w:r>
        <w:rPr/>
        <w:t>е)</w:t>
        <w:tab/>
        <w:t>предъявлять к третьим лицам, имеющим задолженность перед должником, требования о ее взыскании в порядке, установленном настоящим Законом;</w:t>
      </w:r>
    </w:p>
    <w:p>
      <w:pPr>
        <w:pStyle w:val="Normal"/>
        <w:ind w:firstLine="720"/>
        <w:jc w:val="both"/>
        <w:rPr/>
      </w:pPr>
      <w:r>
        <w:rPr/>
        <w:t>ж)</w:t>
        <w:tab/>
        <w:t>заявлять в установленном порядке возражения относительно требований кредиторов, предъявленных к должнику;</w:t>
      </w:r>
    </w:p>
    <w:p>
      <w:pPr>
        <w:pStyle w:val="Normal"/>
        <w:ind w:firstLine="720"/>
        <w:jc w:val="both"/>
        <w:rPr/>
      </w:pPr>
      <w:r>
        <w:rPr/>
        <w:t>з)</w:t>
        <w:tab/>
        <w:t>вести реестр требований кредиторов, если иное не предусмотрено настоящим Законом;</w:t>
      </w:r>
    </w:p>
    <w:p>
      <w:pPr>
        <w:pStyle w:val="Normal"/>
        <w:ind w:firstLine="720"/>
        <w:jc w:val="both"/>
        <w:rPr/>
      </w:pPr>
      <w:r>
        <w:rPr/>
        <w:t>и)</w:t>
        <w:tab/>
        <w:t>принимать меры, направленные на поиск, выявление и возврат имущества должника, находящегося у третьих лиц;</w:t>
      </w:r>
    </w:p>
    <w:p>
      <w:pPr>
        <w:pStyle w:val="Normal"/>
        <w:ind w:firstLine="720"/>
        <w:jc w:val="both"/>
        <w:rPr/>
      </w:pPr>
      <w:r>
        <w:rPr/>
        <w:t>к) передать на хранение документы должника, подлежащие обязательному хранению в соответствии с законом. Порядок и условия передачи документов должника на хранение определяются законодательными и иными нормативными правовыми актами Приднестровской Молдавской Республики;</w:t>
      </w:r>
    </w:p>
    <w:p>
      <w:pPr>
        <w:pStyle w:val="Normal"/>
        <w:ind w:firstLine="720"/>
        <w:jc w:val="both"/>
        <w:rPr/>
      </w:pPr>
      <w:r>
        <w:rPr/>
        <w:t>к-1) предоставлять ежеквартально в регулирующий орган отчет о проделанной работе;</w:t>
      </w:r>
    </w:p>
    <w:p>
      <w:pPr>
        <w:pStyle w:val="Normal"/>
        <w:ind w:firstLine="720"/>
        <w:jc w:val="both"/>
        <w:rPr/>
      </w:pPr>
      <w:r>
        <w:rPr/>
        <w:t>л) исполнять иные установленные настоящим Законом обязанности.</w:t>
      </w:r>
    </w:p>
    <w:p>
      <w:pPr>
        <w:pStyle w:val="Normal"/>
        <w:ind w:firstLine="720"/>
        <w:jc w:val="both"/>
        <w:rPr/>
      </w:pPr>
      <w:r>
        <w:rPr/>
        <w:t>В силу вышеприведенных положений ст. 125 Закона о банкротстве действия конкурсного управляющего в деле о банкротстве должны быть направлены на своевременное и соразмерное удовлетворение требований кредиторов должника. В связи с чем, конкурсный управляющий обязан предпринять все зависящие от него меры по проведению инвентаризации имущества должника.</w:t>
      </w:r>
    </w:p>
    <w:p>
      <w:pPr>
        <w:pStyle w:val="Normal"/>
        <w:ind w:firstLine="720"/>
        <w:jc w:val="both"/>
        <w:rPr/>
      </w:pPr>
      <w:r>
        <w:rPr/>
        <w:t>Между тем,. до настоящего времени, конкурсным управляющим не проведена инвентаризация имущества должника, акт об инвентаризации имущества должника конкурсным кредиторам не представлен, отсутствует указанный акт и в отчете арбитражного управляющего за 2015 год, что является прямым нарушением п/п а) ст. 64, п.п а) п.2 ст. 125, п.п а) п.2 ст. 140 Закона ПМР «О несостоятельности (банкротстве)». В этой связи сведения о составе и величине конкурсной массы являются недостоверными, а обеспечение сохранности имущества должника ненадлежащим ( п.п г) п.2 ст. 125 Закона). Подтверждением приведенного довода является план работы конкурсного управляющего ГП "Республиканский киновидеопрокат" г. Бендеры, являющийся неотъемлемой частью отчета арбитражного управляющего. В Плане работы конкурсного управляющего проведение инвентаризации имущества должника вообще не предусмотрено.</w:t>
      </w:r>
    </w:p>
    <w:p>
      <w:pPr>
        <w:pStyle w:val="Normal"/>
        <w:ind w:firstLine="720"/>
        <w:jc w:val="both"/>
        <w:rPr/>
      </w:pPr>
      <w:r>
        <w:rPr/>
        <w:t>Вместе с тем, согласно п.5 ст. 21 Закона ПМР «О несостоятельности (банкротстве)», при проведении процедур банкротства конкурсный управляющий, утвержденный арбитражным судом, обязан действовать добросовестно и разумно в интересах должника, кредиторов и общества. Несмотря на то, что срок проведения инвентаризации, оценки имущества должника в Законе ПМР "О несостоятельности (банкротстве)" не указан, применительно к положениям ст. 21 Закона, данные мероприятия должны осуществляться в наиболее короткие сроки с учетом срока конкурсного производства, открытого в отношении должника, поскольку недобросовестность действий конкурсного управляющего при исполнении обязанностей, предусмотренных ст. 125 Закона ПМР "О несостоятельности (банкротстве)" влечет за собой затягивание процедуры банкротства и увеличение расходов на ее проведение, и соответственно нарушение прав и законных интересов кредиторов должника.</w:t>
      </w:r>
    </w:p>
    <w:p>
      <w:pPr>
        <w:pStyle w:val="Normal"/>
        <w:ind w:firstLine="720"/>
        <w:jc w:val="both"/>
        <w:rPr/>
      </w:pPr>
      <w:r>
        <w:rPr/>
        <w:t>Данный вывод также подтверждается следующим. В отчете арбитражного управляющего приводятся сведения относительно разрешения дела № 460/11 -(12) 08 по заявлению конкурсного управляющего Зизюкина С.М. в отношении гаража лит. Б, расположенного в г. Бендеры, ул. 40 лет МССР, д. 2.</w:t>
      </w:r>
    </w:p>
    <w:p>
      <w:pPr>
        <w:pStyle w:val="Normal"/>
        <w:ind w:firstLine="720"/>
        <w:jc w:val="both"/>
        <w:rPr/>
      </w:pPr>
      <w:r>
        <w:rPr/>
        <w:t>Так, Решением Арбитражного суда ПМР от 1 октября 2015 года по делу № 460/11-(12) 08 пересмотрен по вновь открывшимся обстоятельствам судебный акт, Решение Арбитражного суда ПМР от 24 ноября 2011 года по делу № 460/11-(12)08 по заявлению Государственной Службы судебных исполнителей ПМР об установлении факта, имеющего юридическое значение. Решением Арбитражного суда ПМР по делу № 460/11-12 от                       28 апреля 2011 года по заявлению ГССИ ПМР был установлен факт принадлежности на праве собственности Приднестровской Молдавской Республике в лице Министерства просвещения ПМР и на праве хозяйственного ведения ГП "Республиканский киновидеопрокат" недвижимого имущества, находящегося в  г. Бендеры, ул. 40 лет МССР дом 2, состоящего из двухэтажного здания лит. А 1960 года постройки с подвалом лит. П. с тремя пристройками, помещениями 1-6 второго этажа и гаража лит. Б площадью 138.9 кв.м., объемом 656 куб.м.</w:t>
      </w:r>
    </w:p>
    <w:p>
      <w:pPr>
        <w:pStyle w:val="Normal"/>
        <w:ind w:firstLine="720"/>
        <w:jc w:val="both"/>
        <w:rPr/>
      </w:pPr>
      <w:r>
        <w:rPr/>
        <w:t>28 октября 2011 года указанное решение по заявлению ГССИ ПМР пересмотрено по вновь открывшимся обстоятельствам, в части п.п 2 п.1 резолютивной части решения от            28 апреля 2011 года, в результате чего был установлен факт принадлежности ГП "Республиканский киновидеопрокат" на праве хозяйственного ведения недвижимого имущества в г. Бендеры, ул. 40 лет МССР. д. 2. в виде гаража лит. Б площадью 51 кв.м., объемом 251 куб.м.</w:t>
      </w:r>
    </w:p>
    <w:p>
      <w:pPr>
        <w:pStyle w:val="Normal"/>
        <w:ind w:firstLine="720"/>
        <w:jc w:val="both"/>
        <w:rPr/>
      </w:pPr>
      <w:r>
        <w:rPr/>
        <w:t>10 января 2012 года в отношении ГП "Республиканский киновидеопрокат" была введена процедура наблюдения, временным управляющим был назначен Зизюкин С.М.. который во исполнение п.п 1 п.1 ст. 64 закона ПМР "О несостоятельности (банкротстве)" обязан был провести инвентаризацию имущества должника. Инвентаризация имущества ГП "Республиканский киновидеопрокат" временным управляющим Зизюкиным С.М. проведена не была, также не были приняты меры к сохранности имущества должника, в результате чего в 2012 году, до приостановления производства по делу № 1485/11-05, факт несоответствия площади и объема гаража лит. Б, расположенного в г. Бендеры, ул. 40 лет МССР, д. 2, принадлежащего ГП "Республиканский киновидеопрокат" на праве хозяйственного ведения его фактическим техническим показателям, выявлен не был. В этой связи не была проведена государственная регистрация права хозяйственного ведения ГП "Республиканский киновидеопрокат" на гараж лит. Б в 2012 году.</w:t>
      </w:r>
    </w:p>
    <w:p>
      <w:pPr>
        <w:pStyle w:val="Normal"/>
        <w:ind w:firstLine="720"/>
        <w:jc w:val="both"/>
        <w:rPr/>
      </w:pPr>
      <w:r>
        <w:rPr/>
        <w:t>Данное обстоятельство повлекло за собой затягивание процедуры банкротства и как следствие увеличение расходов на ее проведение, поскольку приведенное нарушение было устранено конкурсным управляющим Зизюкиным С.М. уже в 2015 году вынесением Арбитражным судом ПМР 1 октября 2015 года нового решения, которым заявление Государственной службы судебных исполнителей ПМР об установлении факта, имеющего юридическое значение, было удовлетворено и был установлен факт принадлежности на праве хозяйственного ведения ГП "Республиканский киновидеопрокат" объекта недвижимости гаража лит. Б, площадью 31 кв.м., объемом 140 куб.м.</w:t>
      </w:r>
    </w:p>
    <w:p>
      <w:pPr>
        <w:pStyle w:val="Normal"/>
        <w:ind w:firstLine="720"/>
        <w:jc w:val="both"/>
        <w:rPr/>
      </w:pPr>
      <w:r>
        <w:rPr/>
        <w:t>Также, в связи с отсутствием инвентаризации остается неизвестной судьба имущества должника, отраженного в акте приема-передачи имущества ГП "Республиканский киновидеопрокат" от 21 апреля 2015 года. Так, в материалах дела имеется справка основных средств и малоценных быстроизнашивающихся предметов согласно данным бухгалтерского учета на 1 января 2016 года, всего 13 позиций. Вместе с тем, в акте приема-передачи от                 21 апреля 2015 года помимо приведенных в справке дополнительно отражены позиции с               14 по 47. Акты на списание имущества в материалах дела и в приложении к отчету арбитражного управляющего отсутствуют. Дата и основание списания с учета имущества конкурсным кредиторам и суду не представлены. Таким образом, находит свое подтверждение довод ООО "Уникум" об отсутствии обеспечения сохранности имущества должника.</w:t>
      </w:r>
    </w:p>
    <w:p>
      <w:pPr>
        <w:pStyle w:val="Normal"/>
        <w:ind w:firstLine="720"/>
        <w:jc w:val="both"/>
        <w:rPr/>
      </w:pPr>
      <w:r>
        <w:rPr/>
        <w:t>Кроме того, исполняя обязанности временного управляющего Зизюкин С.М. не предпринял мер к получению дебиторской задолженности в пользу ГП «Республиканский киновидеопрокат» в сумме 15 136 рублей, сроки исковой давности по которой не являлись истекшими. Вместе с тем, в силу п.п б) п.2 ст. 64 Закона ПМР "О несостоятельности (банкротстве)" отчет временного управляющего должен содержать сведения о предъявлении в суды от имени временного управляющего исковых заявлений и ходатайств и сведения о результатах их рассмотрения. Отчет конкурсного управляющего Зизхюкина С.М. таких сведений о принятии мер к получению дебиторской задолженности не содержит. Напротив вопрос о принятии мер к получению дебиторской задолженности поднимался на собрании кредиторов от 20 ноября 2015 года. К материалам дела конкурсным управляющим Зизюкиным С.М. приобщена претензия в адрес ликвидационной комиссии ОАО "Бендерысоцбанк" от 18 ноября 2015 года в сумме 14 047.90 рублей. На дату проведения собрания, то есть на 20 ноября 2015 года, претензия в адрес дебитора ОАО "Бендерысоцбанк" отсутствовала. В приложение претензии ликвидационной комиссии не представлены документы, подтверждающие имеющуюся задолженность, несмотря на имеющиеся в наличии у конкурсного управляющего документы бухгалтерского учета, включая первичные документы. В то же время в отсутствие ответа на представленную претензию Зизюкин С.М. поставил вопрос о списании дебиторской задолженности ОАО "Бендерысоцбанк" как безнадежной в повестку дня собрания кредиторов, назначенного на                       20 ноября 2015 года. Между тем, ликвидационная комиссия ОАО "Бендерысоцбанк" в ответе от 18 января 2016 года запросила у конкурсного управляющего документы, подтверждающие задолженность, после чего претензия будет принята в работу ликвидационной комиссией. Таким образом, на 20 ноября 2015 года основания для списания задолженности отсутствовали, что свидетельствует о бездействии Зизюкина С.М. как временного управляющего, так и конкурсного управляющего в отношении принятия мер к получению дебиторской задолженности, поскольку действия Зизюкина С.М. направлены на списание дебиторской задолженности решением собрания кредиторов 20 ноября 2015 года без принятия мер к ее получению. Бездействие Зизюкина С.М. осуществлявшего обязанности временного управляющего, а с апреля 2015 года конкурсного управляющего, привело к уменьшению общего объема конкурсной массы на сумму дебиторской задолженности, следовательно, права конкурсных кредиторов являются нарушенными.</w:t>
      </w:r>
    </w:p>
    <w:p>
      <w:pPr>
        <w:pStyle w:val="Normal"/>
        <w:ind w:firstLine="720"/>
        <w:jc w:val="both"/>
        <w:rPr/>
      </w:pPr>
      <w:r>
        <w:rPr/>
        <w:t>Не представлен конкурсным кредиторам и суду отчет о расходах на проведение конкурсного производства с указанием их назначения, что является нарушением п.п к) п.2 ст. 140 Закона.</w:t>
      </w:r>
    </w:p>
    <w:p>
      <w:pPr>
        <w:pStyle w:val="Normal"/>
        <w:ind w:firstLine="720"/>
        <w:jc w:val="both"/>
        <w:rPr/>
      </w:pPr>
      <w:r>
        <w:rPr/>
        <w:t>Между тем, в рамках проведения процедур, применяемых при процедуре конкурсного управления, ООО "Уникум" понесло затраты по проведению оценки имущества должника, включая оплату такой оценки в сумме 1500 рублей от 08.07.2015 года, обследованию объекта независящим оценщиком, оплачивало изготовление план- схемы объектов недвижимости для регистрации права собственности в сумме 934 рублей, за изготовление технического паспорта - 250 рублей. ООО " Уникум" также оказывало содействие ускорению процедуры банкротства, в частности обеспечивало доступ независимому оценщику к объекту оценки по ул. 40 лет МССР, д.2 в г. Бендеры и во внутренние помещения объекта, включая обеспечение доставки оценщика к объекту и обратно и оплату оценки и технической инвентаризации объекта. Конкурсный управляющий Зизюкин С.М. при проведении указанных мероприятий не присутствовал. Деятельность конкурсного управляющего свелась к подготовке и направлению запросов к независимым оценщикам и получению заключения по оценке. При этом, проверка правильности и достоверности произведенной оценки недвижимого имущества должника конкурсным управляющим не производилась. Затраты, понесенные ООО "Уникум" не учтены и не отражены конкурсным управляющим в текущих расходах по проведению процедуры банкротства.</w:t>
      </w:r>
    </w:p>
    <w:p>
      <w:pPr>
        <w:pStyle w:val="Normal"/>
        <w:ind w:firstLine="720"/>
        <w:jc w:val="both"/>
        <w:rPr/>
      </w:pPr>
      <w:r>
        <w:rPr/>
        <w:t>Решением Арбитражного суда ПМР от 02.04.2015г. о признании ГП «Республиканский киновидеопрокат» несостоятельным (банкротом)», судом было удовлетворено ходатайство о включении требований НИ по г. Бендеры к должнику в сумме 6007,35 руб. в реестр требований кредиторов ГП «Республиканский киновидеопрокат». Однако, как следует из представленного Зизюкиным С.М. реестра требований кредиторов, указанная сумма задолженности не нашла в нем своего отражения.</w:t>
      </w:r>
    </w:p>
    <w:p>
      <w:pPr>
        <w:pStyle w:val="Normal"/>
        <w:ind w:firstLine="720"/>
        <w:jc w:val="both"/>
        <w:rPr/>
      </w:pPr>
      <w:r>
        <w:rPr/>
        <w:t>В нарушение ч. 3 п. 6 ст. 12 Закона ПМР «О несостоятельности (банкротстве)» Зюзюкин С.М. при проведении собраний кредиторов не знакомил собрание кредиторов с реестром требований кредиторов, который был направлен в адрес суда.</w:t>
      </w:r>
    </w:p>
    <w:p>
      <w:pPr>
        <w:pStyle w:val="Normal"/>
        <w:ind w:firstLine="720"/>
        <w:jc w:val="both"/>
        <w:rPr/>
      </w:pPr>
      <w:r>
        <w:rPr/>
        <w:t>Вышеуказанные обстоятельства свидетельствуют о ненадлежащем исполнении Зизюкиным Сергеем Михайловичем возложенных на него ст.125 Закона ПМР «О несостоятельности (банкротстве)» обязанностей.</w:t>
      </w:r>
    </w:p>
    <w:p>
      <w:pPr>
        <w:pStyle w:val="Normal"/>
        <w:ind w:firstLine="720"/>
        <w:jc w:val="both"/>
        <w:rPr/>
      </w:pPr>
      <w:r>
        <w:rPr/>
        <w:t>Также конкурсным управляющим был привлечен специалист по ведению бухгалтерского учета и финансовой отчетности, о чем свидетельствует решение собрания кредиторов от  14 мая 2015 года, протокол № 1, с оплатой труда в зависимости от нагрузки и объема бухгалтерской работы.</w:t>
      </w:r>
    </w:p>
    <w:p>
      <w:pPr>
        <w:pStyle w:val="Normal"/>
        <w:ind w:firstLine="720"/>
        <w:jc w:val="both"/>
        <w:rPr/>
      </w:pPr>
      <w:r>
        <w:rPr/>
        <w:t>Согласно графе отчета «Сведения о текущих платежах и расходах, связанных с арбитражным управлением за отчетный период» конкурсному управляющему с привлеченным специалистом начислено к выплате 89 265.56 рублей без разделения вознаграждения в 2015 году вознаграждения конкурсного управляющего и оплаты труда привлеченного специалиста. Также в указанной графе отчета предусмотрены расходы по подоходному налогу с физических лиц в сумме 3 360.53 рублей, по земельному налогу 6087,12 рублей, ЕСН код 6130100 672,11 рублей, ЕСН код 6110108 - 5 600.89 рублей, земельному налогу инкассо - 4 993.40 рублей, ЕСН инкассо - 2 251.30 рублей. ЕСН инкассо - 17 646.29 рублей. Согласно приложения к отчету «Начисление заработной платы за январь 2012 год - ноябрь 2015 год. Удержания из з/п (18%), Единый социальный налог (25%)» сумма к выплате вознаграждения арбитражного управляющего вмещает период с января 2012 года по май 2012 года включительно, и с февраля 2015 года по ноябрь 2015 года включительно приведены суммы начисления конкурсного управляющего и бухгалтера в общем объеме. При этом, указанное приложение не содержит в себе сведений о вознаграждении специалиста - бухгалтера. Также к материалам дела приобщены ведомости начисления заработной платы без предоставления табелей учета рабочего времени, которые как указывает конкурсный управляющий, не оформлялись в 2015 году. Между тем, как следует из представленного конкурсным управляющим трудового договора, заключенного 01 июня 2015 года между ГП "Республиканский киновидеопрокат" в лице конкурсного управляющего Зизюкина С.М. и Мунтян Светланой Владимировной. Мунтян С.В. принята на работу по совместительству бухгалтером с оплатой согласно п.1 главы 5 трудового договора 1 МРОТ согласно трудовому законодательству.</w:t>
      </w:r>
    </w:p>
    <w:p>
      <w:pPr>
        <w:pStyle w:val="Normal"/>
        <w:ind w:firstLine="720"/>
        <w:jc w:val="both"/>
        <w:rPr/>
      </w:pPr>
      <w:r>
        <w:rPr/>
        <w:t>Приказом Министерства экономики ПМР № 440 от 27.08.2004 года, в соответствии с пунктом 2 статьи 6 Трудового кодекса ПМР, и Указом Президента ПМР от 12.05.2004г.                 № 227, были утверждены унифицированные формы первичной учетной документации по учету труда и его оплаты, а также Инструкция по применению и заполнению унифицированных форм учетной документации по учету труда и его оплаты. Согласно, п. 19 раздела 3 указанной Инструкции, табеля учета рабочего времени и заработной платы формы № Т-12 и формы № Т-13 применяются, для учета времени, фактически 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 же составления статистической отчетности по труду. Таким образом, первичным документом, определяющим фактически отработанные рабочие дни Мунтян С.В., является табель учета рабочего времени и иного порядка определения нахождения работника на рабочем месте, учета использования работником рабочего времени и расчета заработной платы, кроме ведения табелей учета рабочего времени - нет.</w:t>
      </w:r>
    </w:p>
    <w:p>
      <w:pPr>
        <w:pStyle w:val="Normal"/>
        <w:ind w:firstLine="720"/>
        <w:jc w:val="both"/>
        <w:rPr/>
      </w:pPr>
      <w:r>
        <w:rPr/>
        <w:t>В соответствии с п. 1 ст. 280 Трудового Кодекса ПМР продолжительность рабочего времени при работе по совместительству не должна превышать 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Между тем, в ведомостях о начислении заработной платы бухгалтеру проставлены дни работы, превышающие установленный предел, без подтверждения нахождения на рабочем месте табелем учета рабочего времени. Вместе с тем, согласно п.1 ст. 281 Трудового Кодекса ПМР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п. 2 ст. 281 Трудового Кодекса ПМР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Оплата труда бухгалтера за фактический объем работы была установлена решением собрания кредиторов от 14 мая 2015 года. Между тем, данное решение собрания кредиторов в трудовом договоре отражения не нашло. Представленные суду доказательства не позволяют сделать однозначный вывод о выполнении привлеченным специалистом-бухгалтером всего объема работы при отсутствии инвентаризации имущества должника, отсутствии актов выполненных работ, актов на списание имущества должника, табелей учета рабочего времени.</w:t>
      </w:r>
    </w:p>
    <w:p>
      <w:pPr>
        <w:pStyle w:val="Normal"/>
        <w:ind w:firstLine="720"/>
        <w:jc w:val="both"/>
        <w:rPr/>
      </w:pPr>
      <w:r>
        <w:rPr/>
        <w:t>Кроме того, как следует из Приложения к отчету арбитражного управляющего "Начисление заработной платы за январь 2012 год - ноябрь 2015 год. Удержания из з/п (18%), Единый социальный налог (25%)», а также из ведомостей начисления заработной платы, на вознаграждение конкурсного управляющего и из него незаконно начислены и удержаны подоходный налог и единый социальный налог. Так, как указывалось выше, Зизюкин С.М. является индивидуальным предпринимателем и осуществляет деятельность арбитражного управляющего. В соответствии с п. 1 ст. 11 Закона ПМР "Об индивидуальном предпринимательской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 Прочие налоги, в том числе подоходный налог с доходов, не связанных с индивидуальной предпринимательской деятельностью, сборы и пошлины уплачиваются патентообладателем на общих основаниях, в соответствии с законодательными актами Приднестровской Молдавской Республики. В соответствии с ч.2 п.1 ст. 1 Закона ПМР "О подоходном налоге с физических лиц" 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 Деятельность арбитражного управляющего Зизюкина С.М. является индивидуальной предпринимательской деятельностью, предусмотренной п.2.53 Приложения к Закону ПМР "Об индивидуальном предпринимательском патенте". Документы, подтверждающие регистрацию Зизюкина С.М. в качестве индивидуального предпринимателя, в материалах дела представлены. В то же время, в силу ст. 4 Закона ПМР "Об основах налоговой системы"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Один и тот же объект может облагаться налогом одного вида только один раз за определенный Законом период налогообложения. Данное установление закона действует с целью устранения двойного налогообложения. Исходя из приведенных нормоположений законодательный актов ПМР, на установленное вознаграждение индивидуальному предпринимателю Зизюкину С.М., по осуществлению деятельности временного управляющего, конкурсного управляющего указанные в ведомостях начисления заработной платы с января 2012 года по май 2012 года, с февраля 2015 года по ноябрь включительно 2015 года подоходный налог, единый социальный налог не начисляются. Согласно смыслу п.З ст. 23, п. 1 ст. 130 Закона ПМР "О несостоятельности (банкротств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ind w:firstLine="720"/>
        <w:jc w:val="both"/>
        <w:rPr/>
      </w:pPr>
      <w:r>
        <w:rPr/>
        <w:t>Проведенные кредиторами расчеты заработной платы Зизюкина С.М. и бухгалтера Мунтян С.В. в сравнительной ведомости по начислению заработной платы,Ю показали, что вследствие двойного налогообложения общий размер начисленных на вознаграждение Зизюкина С.М. подоходного, единого социального налогов составляет 35 989,85 рублей, в этой связи, незаконно увеличена кредиторская задолженность по текущим платежам в размере 35 989, 85 рублей, что уменьшает конкурсную массу в указанной сумме и затрагивает права кредиторов на соразмерное удовлетворение своих требований.</w:t>
      </w:r>
    </w:p>
    <w:p>
      <w:pPr>
        <w:pStyle w:val="Normal"/>
        <w:ind w:firstLine="720"/>
        <w:jc w:val="both"/>
        <w:rPr/>
      </w:pPr>
      <w:r>
        <w:rPr/>
        <w:t>Также, в графе отчета арбитражного управляющего «Сведения о текущих платежах и расходах, связанных с арбитражным управлением за отчетный период» предусмотрены расходы по подоходному налогу с физических лиц в сумме 3 360,53 рублей. Между тем, доказательств произведенных выплат кредиторам второй очереди, либо текущих платежей, включая оплату труда специалиста или вознаграждения конкурсного управляющего суду и кредиторам не представлено. Согласно бухгалтерскому балансу ГП "Республиканский киновидеопрокат" на 31 декабря 2015 года на начало периода, то есть на начало 2015 года, в строке 242 "Текущие счета в национальной валюте" числится сумма 6 972 рубля. На конец отчетного периода, то есть на 31 декабря 2015 года указанная сумма в строке 242 отсутствует. При этом, отсутствуют сведения о том, куда направлена сумма 6 972 рубля и по какому основанию. При этом, согласно отчету арбитражного управляющего и бухгалтерскому балансу по состоянию на 31 декабря 2015 года кредиторская задолженность по заработной плате (2 очередь), по текущим платежам, судебным расходам не уменьшилась. Согласно реестру кредиторов, который был впервые представлен суду и конкурсным кредиторам в судебном заседании по настоящей жалобе, выплаты кредиторам не производились.</w:t>
      </w:r>
    </w:p>
    <w:p>
      <w:pPr>
        <w:pStyle w:val="Normal"/>
        <w:ind w:firstLine="720"/>
        <w:jc w:val="both"/>
        <w:rPr/>
      </w:pPr>
      <w:r>
        <w:rPr/>
        <w:t>Таким образом, расходы на конкурсное производство необоснованно увеличились при оставшейся без изменения величине кредиторской задолженности и текущих платежей и уменьшении конкурсной массы в сумме 3 360,53 + 6 972 = 10 332,53 рубля, что свидетельствует о нарушении прав конкурсных кредиторов, которые являются нарушенными всякий раз при уменьшении конкурсной массы либо утрате возможности ее увеличения.</w:t>
      </w:r>
    </w:p>
    <w:p>
      <w:pPr>
        <w:pStyle w:val="Normal"/>
        <w:ind w:firstLine="720"/>
        <w:jc w:val="both"/>
        <w:rPr/>
      </w:pPr>
      <w:r>
        <w:rPr/>
        <w:t>В соответствии со ст. 142 Закона ПМР «О несостоятельности (банкротстве)» конкурсный управляющий может быть отстранен арбитражным судом от исполнения обязанностей конкурсного управляющего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 Согласно ч.2 п.1 ст. 23 Закона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p>
    <w:p>
      <w:pPr>
        <w:pStyle w:val="Normal"/>
        <w:ind w:firstLine="720"/>
        <w:jc w:val="both"/>
        <w:rPr/>
      </w:pPr>
      <w:r>
        <w:rPr/>
        <w:t>В связи с необходимостью осуществления действий, которые нынешним конкурсным управляющим не были осуществлены, в частности по проведению инвентаризации имущества должника, обеспечения его сохранности, формирования конкурсной массы должника, ее оценки, реестра требований кредиторов, реализации имущества должника, осуществлению действий по погашению требований конкурсных кредиторов, суд считает, что  конкурсный управляющий Зизюкин Сергей Михайлович должен быть отстранен от обязанностей конкурсного управляющего.</w:t>
      </w:r>
    </w:p>
    <w:p>
      <w:pPr>
        <w:pStyle w:val="Normal"/>
        <w:ind w:firstLine="720"/>
        <w:jc w:val="both"/>
        <w:rPr/>
      </w:pPr>
      <w:r>
        <w:rPr/>
        <w:t>Суд,</w:t>
      </w:r>
      <w:r>
        <w:rPr/>
        <w:t xml:space="preserve"> полагает необоснованным, размер оплаты вознаграждения конкурсного управляющего за отчетный период и привлеченного им специалиста бухгалтера, поскольку размер такой оплаты явно несоразмерен ожидаемому результату.</w:t>
      </w:r>
      <w:r>
        <mc:AlternateContent>
          <mc:Choice Requires="wps">
            <w:drawing>
              <wp:anchor behindDoc="1" distT="0" distB="0" distL="63500" distR="63500" simplePos="0" locked="0" layoutInCell="0" allowOverlap="1" relativeHeight="3">
                <wp:simplePos x="0" y="0"/>
                <wp:positionH relativeFrom="margin">
                  <wp:posOffset>4017645</wp:posOffset>
                </wp:positionH>
                <wp:positionV relativeFrom="paragraph">
                  <wp:posOffset>1417320</wp:posOffset>
                </wp:positionV>
                <wp:extent cx="104775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0477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2.5pt;height:13.9pt;mso-wrap-distance-left:5pt;mso-wrap-distance-right:5pt;mso-wrap-distance-top:0pt;mso-wrap-distance-bottom:0pt;margin-top:111.6pt;mso-position-vertical-relative:text;margin-left:316.3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720"/>
        <w:jc w:val="both"/>
        <w:rPr/>
      </w:pPr>
      <w:r>
        <w:rPr/>
        <w:t>Учитывая вышеизложенное, суд находит, заявление конкурсного управляющего Зизюкина С.М. об освобождении от обязанностей конкурсного управляющего, не подлежащим удовлеьворению.</w:t>
      </w:r>
    </w:p>
    <w:p>
      <w:pPr>
        <w:pStyle w:val="Normal"/>
        <w:ind w:firstLine="720"/>
        <w:jc w:val="both"/>
        <w:rPr/>
      </w:pPr>
      <w:r>
        <w:rPr/>
        <w:t>В соответствии с ч.2 п. 1 ст. 142 Закона ПМР « О несостоятельности ( банкротстве)» одновременно с отстранением конкурсного управляющего суд утверждает нового конкурсного управляющего.</w:t>
      </w:r>
    </w:p>
    <w:p>
      <w:pPr>
        <w:pStyle w:val="Normal"/>
        <w:spacing w:before="80" w:after="0"/>
        <w:ind w:left="-284" w:right="-262" w:firstLine="1004"/>
        <w:jc w:val="both"/>
        <w:rPr/>
      </w:pPr>
      <w:r>
        <w:rPr/>
        <w:t>В качестве кандидатуры для утверждения конкурсным управляющим ГП « Республиканский киновидеопрокат», кредиторами, была  предложена Сивова Надежда Дмитриевна.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огласно ст. 20 Закона ПМР « О несостоятельности ( банкротстве)», в связи с чем, суд считает возможным назначить конкурсным управляющим ГП                                              « Республиканский киновидеопрокат»  Сивову Надежду Дмитриевну.</w:t>
      </w:r>
    </w:p>
    <w:p>
      <w:pPr>
        <w:pStyle w:val="Normal"/>
        <w:spacing w:before="80" w:after="0"/>
        <w:ind w:left="-284" w:right="-262" w:firstLine="1004"/>
        <w:jc w:val="both"/>
        <w:rPr/>
      </w:pPr>
      <w:r>
        <w:rPr/>
        <w:t>В соответствии с п.1 ст. 23 Закона ПМР « О несостоятельности  (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Суд полагает возможным назначить Сивовой Надежде Дмитриевне, за исполнение обязанностей конкурсного управляющего ГП « Республиканский киновидеопрокат», ежемесячное денежное вознаграждение в размере четырех с половиной минимальных размеров оплаты труда за счет имущества должника.</w:t>
      </w:r>
    </w:p>
    <w:p>
      <w:pPr>
        <w:pStyle w:val="Normal"/>
        <w:ind w:left="720" w:hanging="0"/>
        <w:jc w:val="both"/>
        <w:rPr/>
      </w:pPr>
      <w:r>
        <w:rPr/>
        <w:t>Руководствуясь  ст.ст. 141, 142 Закона ПМР « О несостоятельности ( банкротстве) » и                           ст.   109, 128  АПК ПМР, арбитражный суд</w:t>
      </w:r>
    </w:p>
    <w:p>
      <w:pPr>
        <w:pStyle w:val="Normal"/>
        <w:ind w:left="720" w:hanging="0"/>
        <w:jc w:val="both"/>
        <w:rPr/>
      </w:pPr>
      <w:r>
        <w:rPr/>
      </w:r>
    </w:p>
    <w:p>
      <w:pPr>
        <w:pStyle w:val="Normal"/>
        <w:ind w:firstLine="720"/>
        <w:jc w:val="both"/>
        <w:rPr/>
      </w:pPr>
      <w:r>
        <w:rPr/>
        <w:t xml:space="preserve">                                              </w:t>
      </w:r>
      <w:r>
        <w:rPr/>
        <w:t>ОПРЕДЕЛИЛ:</w:t>
      </w:r>
    </w:p>
    <w:p>
      <w:pPr>
        <w:pStyle w:val="Normal"/>
        <w:ind w:firstLine="720"/>
        <w:jc w:val="both"/>
        <w:rPr/>
      </w:pPr>
      <w:r>
        <w:rPr/>
      </w:r>
    </w:p>
    <w:p>
      <w:pPr>
        <w:pStyle w:val="Normal"/>
        <w:ind w:firstLine="720"/>
        <w:jc w:val="both"/>
        <w:rPr/>
      </w:pPr>
      <w:r>
        <w:rPr/>
      </w:r>
    </w:p>
    <w:p>
      <w:pPr>
        <w:pStyle w:val="Normal"/>
        <w:numPr>
          <w:ilvl w:val="0"/>
          <w:numId w:val="1"/>
        </w:numPr>
        <w:jc w:val="both"/>
        <w:rPr/>
      </w:pPr>
      <w:r>
        <w:rPr/>
        <w:t>Заявление Зизюкина Сергея Михайловича об освобождении его от исполнения обязанностей конкурсного управляющего ГП                                            « Республиканский киновидеопрокат» оставить без удовлетворения.</w:t>
      </w:r>
    </w:p>
    <w:p>
      <w:pPr>
        <w:pStyle w:val="Normal"/>
        <w:numPr>
          <w:ilvl w:val="0"/>
          <w:numId w:val="1"/>
        </w:numPr>
        <w:jc w:val="both"/>
        <w:rPr/>
      </w:pPr>
      <w:r>
        <w:rPr/>
        <w:t>Жалобу ООО « Уникум» об отстранении Зизикина Сергея Михайловича от исполнения обязанностей конкурсного управляющего ГП                                        « Республиканский киновидеопрокат» удовлетворить.</w:t>
      </w:r>
    </w:p>
    <w:p>
      <w:pPr>
        <w:pStyle w:val="Normal"/>
        <w:numPr>
          <w:ilvl w:val="0"/>
          <w:numId w:val="1"/>
        </w:numPr>
        <w:jc w:val="both"/>
        <w:rPr/>
      </w:pPr>
      <w:r>
        <w:rPr/>
        <w:t>Конкурсного управляющего Зизюкина Сергея Михайловича от исполнения обязанностей конкурсного управляющего ГП «Республиканский киновидеопрокат», в связи с ненадлежащим исполнением обязанностей, возложенных Законом ПМР «О несостоятельности (банкротстве)»,  отстранить;</w:t>
      </w:r>
    </w:p>
    <w:p>
      <w:pPr>
        <w:pStyle w:val="Normal"/>
        <w:numPr>
          <w:ilvl w:val="0"/>
          <w:numId w:val="1"/>
        </w:numPr>
        <w:jc w:val="both"/>
        <w:rPr/>
      </w:pPr>
      <w:r>
        <w:rPr/>
        <w:t>В связи с ненадлежащим исполнением временным управляющим Зизюкиным Сергеем Михайловичем обязанностей временного управляющего вознаграждение временного управляющего за период с января 2012 года по май 2012 года не выплачивать;</w:t>
      </w:r>
    </w:p>
    <w:p>
      <w:pPr>
        <w:pStyle w:val="Normal"/>
        <w:numPr>
          <w:ilvl w:val="0"/>
          <w:numId w:val="1"/>
        </w:numPr>
        <w:jc w:val="both"/>
        <w:rPr/>
      </w:pPr>
      <w:r>
        <w:rPr/>
        <w:t>В связи с не надлежащим исполнением Зизюкиным Сергеем Михайловичем обязанностей конкурсного управляющего, вознаграждение конкурсного управляющего за период с февраля 2015 года по ноябрь 2015 года не выплачивать;</w:t>
      </w:r>
    </w:p>
    <w:p>
      <w:pPr>
        <w:pStyle w:val="Normal"/>
        <w:numPr>
          <w:ilvl w:val="0"/>
          <w:numId w:val="1"/>
        </w:numPr>
        <w:jc w:val="both"/>
        <w:rPr/>
      </w:pPr>
      <w:r>
        <w:rPr/>
        <w:t>Назначить конкурсным управляющим ГП «Республиканский киновидеопрокат» Сивову Надежду Дмитриевну, проживающую в                         г. Тирасполе, ул. Краснодонская, д. 76,кв.144, свидетельство о государственной регистрации в качестве индивидуального предпринимателя от 19 января 2010 года № ИП-01-2010 -54, свидетельство на осуществление деятельности арбитражного управляющего серия АУ-1 № 0015/5.</w:t>
      </w:r>
    </w:p>
    <w:p>
      <w:pPr>
        <w:pStyle w:val="Normal"/>
        <w:widowControl w:val="false"/>
        <w:numPr>
          <w:ilvl w:val="0"/>
          <w:numId w:val="1"/>
        </w:numPr>
        <w:autoSpaceDE w:val="false"/>
        <w:spacing w:before="80" w:after="0"/>
        <w:ind w:left="1680" w:right="-1" w:hanging="960"/>
        <w:jc w:val="both"/>
        <w:rPr/>
      </w:pPr>
      <w:r>
        <w:rPr/>
        <w:t>Назначить Сивовой Надежде Дмитриевне за исполнение обязанностей конкурсного управляющего ГП « Республиканский киновидеопрокат» ежемесячное денежное вознаграждение в размере четырех с половиной минимальных размеров оплаты труда за счет имущества должника.</w:t>
      </w:r>
    </w:p>
    <w:p>
      <w:pPr>
        <w:pStyle w:val="Normal"/>
        <w:numPr>
          <w:ilvl w:val="0"/>
          <w:numId w:val="1"/>
        </w:numPr>
        <w:jc w:val="both"/>
        <w:rPr/>
      </w:pPr>
      <w:r>
        <w:rPr/>
        <w:t>Обязать Зизюкина Сергея Михайловича передать все материалы по банкротству ГП « Республиканский киновидеопрокат» конкурсному управляющему Сивовой Надежде Дмитриевне, в срок до 01.05.2016 года.</w:t>
      </w:r>
    </w:p>
    <w:p>
      <w:pPr>
        <w:pStyle w:val="Normal"/>
        <w:ind w:firstLine="720"/>
        <w:rPr/>
      </w:pPr>
      <w:r>
        <w:rPr/>
      </w:r>
    </w:p>
    <w:p>
      <w:pPr>
        <w:pStyle w:val="Normal"/>
        <w:ind w:firstLine="720"/>
        <w:rPr/>
      </w:pPr>
      <w:r>
        <w:rPr/>
      </w:r>
    </w:p>
    <w:p>
      <w:pPr>
        <w:pStyle w:val="Normal"/>
        <w:ind w:firstLine="720"/>
        <w:rPr/>
      </w:pPr>
      <w:r>
        <w:rPr/>
        <w:t xml:space="preserve">Судья                                                                                                                   Сибирко Г.П.       </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8:00Z</dcterms:created>
  <dc:creator>user</dc:creator>
  <dc:description/>
  <cp:keywords/>
  <dc:language>en-US</dc:language>
  <cp:lastModifiedBy>Денис А. Абрамович</cp:lastModifiedBy>
  <cp:lastPrinted>2016-04-14T11:00:00Z</cp:lastPrinted>
  <dcterms:modified xsi:type="dcterms:W3CDTF">2016-04-15T06:35:00Z</dcterms:modified>
  <cp:revision>3</cp:revision>
  <dc:subject/>
  <dc:title>РЕСПУБЛИКА МОЛДОВАНЯСКЭ                                                                                 ПРИДНIСТРОВСЬКА МОЛДАВ</dc:title>
</cp:coreProperties>
</file>