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/>
      </w:pPr>
      <w:r>
        <w:rPr>
          <w:sz w:val="24"/>
          <w:szCs w:val="24"/>
        </w:rPr>
        <w:t xml:space="preserve">об отложении заседания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  <w:lang w:val="en-US"/>
        </w:rPr>
        <w:t>19</w:t>
      </w:r>
      <w:r>
        <w:rPr>
          <w:szCs w:val="28"/>
        </w:rPr>
        <w:t xml:space="preserve">            февраля              16   </w:t>
        <w:tab/>
        <w:tab/>
        <w:tab/>
        <w:tab/>
        <w:tab/>
        <w:tab/>
        <w:t xml:space="preserve">             1485/11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рбитражный суд  ПМР в составе судьи Сибирко Г.П.,   в рамках производства по делу о несостоятельности  ( банкротстве) ГП « Республиканский киновидеопрокат»                       г. Бендеры, ул. 40 лет МССР, д. 2 ( почтовый адрес: г. Слободзея, ул. Фрунзе, д. 23, каб. 30), возбужденного по заявлению должника ГП « Республиканский киновидеопрокат».</w:t>
      </w:r>
    </w:p>
    <w:p>
      <w:pPr>
        <w:pStyle w:val="Normal"/>
        <w:ind w:firstLine="708"/>
        <w:jc w:val="both"/>
        <w:rPr/>
      </w:pPr>
      <w:r>
        <w:rPr/>
        <w:t>Кредиторы:   Налоговая инспекция по г. Бендеры ГНС МФ ПМР г. Бендеры,                        ул. Калинина, 17;</w:t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/>
        <w:t>ООО « Уникум»  г. Бендеры, ул. Космонавтов, 35/88;</w:t>
      </w:r>
    </w:p>
    <w:p>
      <w:pPr>
        <w:pStyle w:val="Normal"/>
        <w:ind w:firstLine="708"/>
        <w:jc w:val="both"/>
        <w:rPr/>
      </w:pPr>
      <w:r>
        <w:rPr/>
        <w:t xml:space="preserve">Уполномоченный орган: Министерство просвещения ПМР г. Тирасполь, ул. Мира, 27 </w:t>
      </w:r>
    </w:p>
    <w:p>
      <w:pPr>
        <w:pStyle w:val="Normal"/>
        <w:ind w:firstLine="720"/>
        <w:jc w:val="both"/>
        <w:rPr/>
      </w:pPr>
      <w:r>
        <w:rPr/>
        <w:t xml:space="preserve">установил:  Решением Арбитражного суда ПМР от  2 апреля 2015г. требование заявителя признано обоснованным, ГП « Республиканский киновидеопрокат» г. Бендеры признано несостоятельным (банкротом) и в отношении него была введена процедура конкурсного производства. Конкурсным управляющим ГП  « Республиканский киновидеопрокат» был утвержден  Зизюкин С.М. </w:t>
      </w:r>
    </w:p>
    <w:p>
      <w:pPr>
        <w:pStyle w:val="Normal"/>
        <w:ind w:firstLine="720"/>
        <w:jc w:val="both"/>
        <w:rPr/>
      </w:pPr>
      <w:r>
        <w:rPr/>
        <w:t>В суд поступила жалоба ООО « Уникум» о ненадлежащем исполнении конкурсным управляющим своих обязанностей.</w:t>
      </w:r>
    </w:p>
    <w:p>
      <w:pPr>
        <w:pStyle w:val="Normal"/>
        <w:ind w:firstLine="708"/>
        <w:jc w:val="both"/>
        <w:rPr/>
      </w:pPr>
      <w:r>
        <w:rPr/>
        <w:t>До заседания, в суд поступило ходатайство ООО « Уникум» об отложении рассмотрения заявления, в виду невозможности явки представителя.</w:t>
      </w:r>
    </w:p>
    <w:p>
      <w:pPr>
        <w:pStyle w:val="Normal"/>
        <w:ind w:left="720" w:hanging="0"/>
        <w:jc w:val="both"/>
        <w:rPr/>
      </w:pPr>
      <w:r>
        <w:rPr/>
        <w:t>Руководствуясь  ст. 142 Закона ПМР « О несостоятельности ( банкротстве) » и                           ст.   109, 128  АПК ПМР Арбитражный суд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</w:t>
      </w: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ложить заседание суда  по рассмотрению поступившего заявления на  25.02.2016г. в 14 часов 00  минут, в здании Арбитражного суда, каб. 307.</w:t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удья                                                                                                                   Сибирко Г.П.      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51:00Z</dcterms:created>
  <dc:creator>user</dc:creator>
  <dc:description/>
  <cp:keywords/>
  <dc:language>en-US</dc:language>
  <cp:lastModifiedBy>Arb307</cp:lastModifiedBy>
  <cp:lastPrinted>2016-02-24T16:50:00Z</cp:lastPrinted>
  <dcterms:modified xsi:type="dcterms:W3CDTF">2016-02-24T14:5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