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онкурсному управляющему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ГП « Республиканский киновидеопрокат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.М. Зизюкину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--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г. Слободзея, ул. Фрунзе № 23 каб.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 №  1485/1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аше заявление о разъяснении  того, что подлежит ли включению в текущие платежи ГП « Республиканский киновидеопрокат» налог на землю в сумме 12 875 руб. 87 коп. за прошлые годы, суд  сообщает о невозможности дачи разъяснения  в силу следующего: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27 АПК ПМР в случае неясности решения арбитражный суд, разрешающий спор, вправе по заявлению лица, участвующего в деле, разъяснить решение, не изменяя его содержания…</w:t>
      </w:r>
    </w:p>
    <w:p>
      <w:pPr>
        <w:pStyle w:val="Normal"/>
        <w:ind w:firstLine="708"/>
        <w:jc w:val="both"/>
        <w:rPr/>
      </w:pPr>
      <w:r>
        <w:rPr/>
        <w:t>Как следует из вышеуказанной нормы,  разъяснение решения заключается в более полном и ясном изложении тех частей решения,  уяснение которых вызывает затруднение, при этом суд не праве изменять его содержание и не может касаться тех вопросов, которые не были отражены в судебном решении.</w:t>
      </w:r>
    </w:p>
    <w:p>
      <w:pPr>
        <w:pStyle w:val="Normal"/>
        <w:jc w:val="both"/>
        <w:rPr/>
      </w:pPr>
      <w:r>
        <w:rPr/>
        <w:tab/>
        <w:t>В ходе судебного разбирательства по вышеуказанному делу было принято решение от 02.04.2015г., согласно которого ГП « Республиканский киновидеопрокат» признано несостоятельным ( банкротом) и в отношении него открыто конкурсное производство.</w:t>
      </w:r>
    </w:p>
    <w:p>
      <w:pPr>
        <w:pStyle w:val="Normal"/>
        <w:jc w:val="both"/>
        <w:rPr/>
      </w:pPr>
      <w:r>
        <w:rPr/>
        <w:tab/>
        <w:t xml:space="preserve">Вопрос включения в текущие платежи налога на землю, в ходе судебного разбирательства не рассматривался, поэтому не  мог быть отражен в судебном решении. </w:t>
      </w:r>
    </w:p>
    <w:p>
      <w:pPr>
        <w:pStyle w:val="Normal"/>
        <w:jc w:val="both"/>
        <w:rPr/>
      </w:pPr>
      <w:r>
        <w:rPr/>
        <w:tab/>
        <w:t>Указанный вопрос может быть разрешен, в рамках процесса о несостоятельности                 ( банкротства), в ходе судебного разбирательства по заявлению заинтересованной стороны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удья</w:t>
      </w:r>
    </w:p>
    <w:p>
      <w:pPr>
        <w:pStyle w:val="Heading1"/>
        <w:rPr/>
      </w:pPr>
      <w:r>
        <w:rPr>
          <w:sz w:val="24"/>
        </w:rPr>
        <w:t>Арбитражного суда ПМР                                                                                       Г. П. Сибир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4:00Z</dcterms:created>
  <dc:creator>Сибирко</dc:creator>
  <dc:description/>
  <cp:keywords/>
  <dc:language>en-US</dc:language>
  <cp:lastModifiedBy>Arb307</cp:lastModifiedBy>
  <cp:lastPrinted>2015-11-13T11:43:00Z</cp:lastPrinted>
  <dcterms:modified xsi:type="dcterms:W3CDTF">2015-11-13T09:44:00Z</dcterms:modified>
  <cp:revision>2</cp:revision>
  <dc:subject/>
  <dc:title>                                                        </dc:title>
</cp:coreProperties>
</file>