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</w:t>
      </w:r>
      <w:r>
        <w:rPr/>
        <w:t xml:space="preserve">о назначении заседания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 </w:t>
      </w:r>
      <w:r>
        <w:rPr>
          <w:szCs w:val="28"/>
        </w:rPr>
        <w:t xml:space="preserve">11              июня                 15   </w:t>
        <w:tab/>
        <w:tab/>
        <w:tab/>
        <w:tab/>
        <w:tab/>
        <w:tab/>
        <w:t xml:space="preserve">                     1485/11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      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заявление, в рамках дела о признании несостоятельным банкротом ГП  « Республиканский киновидеопрокат»,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    </w:t>
      </w:r>
      <w:r>
        <w:rPr/>
        <w:t>Налоговой инспекции по г. Бендеры ГНС МФ ПМР г. Бендеры, ул. Калинина, 17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к  ГП « Республиканский киновидеопрокат» г. Бендеры, ул. 40лет МССР, д. 2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    </w:t>
      </w:r>
      <w:r>
        <w:rPr/>
        <w:t xml:space="preserve">Конкурсному управляющему Зизюкину С.М. г. Слободзея, ул. Фрунзе, 23, каб. № 30 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установил: Решением арбитражного суда ПМР от 02.04.2015г. ГП  « Республиканский киновидеопрокат»  признано несостоятельным ( банкротом) и в отношении ГП « Республиканский киновидеопрокат»  было открыто конкурсное производство..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Налоговая инспекция по г. Бендеры обратилась в суд с заявлением,  о включении в реестр требования кредиторов  ГП « Республиканский киновидеопрокат»  требование  Налоговой инспекции по г. Бендеры на сумму  441,04 руб. ПМР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 xml:space="preserve">Руководствуясь ст. 122 Закона ПМР « О несостоятельности ( банкротстве), ст. 128  АПК ПМР  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spacing w:before="80" w:after="0"/>
        <w:ind w:right="-262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заседание суда по рассмотрению заявления  в здании Арбитражного суда ПМР на 17.06.2015 г. в  09 часов 00 минут,  каб. 307.</w:t>
      </w:r>
    </w:p>
    <w:p>
      <w:pPr>
        <w:pStyle w:val="Normal"/>
        <w:spacing w:before="80" w:after="0"/>
        <w:ind w:left="720" w:right="-523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</w:t>
      </w:r>
    </w:p>
    <w:p>
      <w:pPr>
        <w:pStyle w:val="Normal"/>
        <w:spacing w:before="80" w:after="0"/>
        <w:ind w:left="720" w:right="-523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  <w:t>Судья  Арбитражного суда  ПМР                                                            Сибирко Г.П.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18:00Z</dcterms:created>
  <dc:creator>user</dc:creator>
  <dc:description/>
  <cp:keywords/>
  <dc:language>en-US</dc:language>
  <cp:lastModifiedBy>Aza</cp:lastModifiedBy>
  <cp:lastPrinted>2015-06-11T15:16:00Z</cp:lastPrinted>
  <dcterms:modified xsi:type="dcterms:W3CDTF">2015-06-15T07:5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