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 назнач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8             марта                 15   </w:t>
        <w:tab/>
        <w:tab/>
        <w:tab/>
        <w:tab/>
        <w:tab/>
        <w:tab/>
        <w:t xml:space="preserve">  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Слободзея, ул. Фрунзе, д. 23, каб. 30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Определением  Арбитражного суда ПМР от  10 января 2012г. требование заявителя признано обоснованным, в связи с чем  в отношении ГП « Республиканский киновидеопрокат» г. Бендеры была введена процедура наблюдения. Временным управляющим ГП  « Республиканский киновидеопрокат» был утвержден  Зизюкин С.М. </w:t>
      </w:r>
    </w:p>
    <w:p>
      <w:pPr>
        <w:pStyle w:val="Normal"/>
        <w:ind w:firstLine="720"/>
        <w:jc w:val="both"/>
        <w:rPr/>
      </w:pPr>
      <w:r>
        <w:rPr/>
        <w:t>18.03.2015 года в суд поступил отчет временного управляющего и ходатайство о признании должника банкротом и об открытии конкурсного производства.</w:t>
      </w:r>
    </w:p>
    <w:p>
      <w:pPr>
        <w:pStyle w:val="Normal"/>
        <w:ind w:left="720" w:hanging="0"/>
        <w:jc w:val="both"/>
        <w:rPr/>
      </w:pPr>
      <w:r>
        <w:rPr/>
        <w:t>Руководствуясь  ст.ст. 72, 120 Закона ПМР « О несостоятельности ( банкротстве) » и                          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отчета и заявленного ходатайства на  02.04.2015г. в 10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user</dc:creator>
  <dc:description/>
  <cp:keywords/>
  <dc:language>en-US</dc:language>
  <cp:lastModifiedBy>Arb307</cp:lastModifiedBy>
  <cp:lastPrinted>2015-03-18T14:55:00Z</cp:lastPrinted>
  <dcterms:modified xsi:type="dcterms:W3CDTF">2015-03-18T12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