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возоб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          февраля                15   </w:t>
        <w:tab/>
        <w:tab/>
        <w:tab/>
        <w:tab/>
        <w:tab/>
        <w:tab/>
        <w:t xml:space="preserve">             1485/11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Арбитражный Суд Приднестровской Молдавской Республики в составе: судьи  Сибирко  Г.П., в рамках производства по делу о несостоятельности ( банкротстве) ГП                   « Республиканский киновидеопрокат»  г. Бендеры, ул. 40 лет МССР, д. 2                                           ( почтовый адрес: г. Слободзея, ул. Фрунзе, д. 23, каб. 30) возбужденного по заявлению должника ГП « Республиканский киновидеопрокат»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едиторы: Налоговая инспекция  по г. Бендеры ГНС МФ ПМР, г. Бендеры, ул. Калинина, 17; ООО « Уникум»-  г. Бендеры,  ул. Космонавтов, д. 35/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ил: ГП « Республиканский киновидеопрокат» г. Бендеры  обратилось в суд с заявлением, о признании должника ГП « Республиканский киновидеопрокат» г. Бендеры несостоятельным ( банкротом). Определением арбитражного суда от 10.01.2012г. требование заявителя было признано обоснованным, в отношении ГП « Республиканский киновидеопрокат» г. Бендеры  введена процедура наблюдения, временным управляющим назначен Зизюкин С.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пределением Арбитражного суда от 15.05.2012г., в порядке  п/п в) п.1 ст. 55 Закона ПМР « О несостоятельности ( банкротстве-)», п/п. 1 п. 1 ст. 70 АПК ПМР, производство  по  делу было приостановлено, т.к. 20.12.2011г. СО ГСУ Прокуратуры ПМР по признакам преступления, предусмотренного ст. 193 УК ПМР, было возбуждено уголовное дело в отношении директора должника Тофан Л.Д, в связи с чем бухгалтерские и иные документы были изъяты органами внутренних дел, которые проводили ревизию хозяйственной деятельности ГП « Республиканский киновидеопрокат» г. Бендеры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09.02.2015г. в суд поступило ходатайство временного управляющего ГП                                  « Республиканский киновидеопрокат» Зизюкина С.М. о возобновлении производства по делу, в виду вынесенного судом приговора в отношении директора ГП « Республиканский киновидеопрокат» г. Бендеры 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дела, суд, в порядке ст. 72 АПК ПМР, счел возможным, производство по делу возобнов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. ст. 72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изводство по делу 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заседание суда на 25.02.2015г. в 09  часов 30 минут, в здании Арбитражного суда ПМР, каб. 3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удья        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user</dc:creator>
  <dc:description/>
  <cp:keywords/>
  <dc:language>en-US</dc:language>
  <cp:lastModifiedBy>Arb307</cp:lastModifiedBy>
  <cp:lastPrinted>2015-02-11T09:36:00Z</cp:lastPrinted>
  <dcterms:modified xsi:type="dcterms:W3CDTF">2015-02-11T07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