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-571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удовлетворении заявления о принесении проте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9             ноября             16</w:t>
        <w:tab/>
        <w:tab/>
        <w:tab/>
        <w:tab/>
        <w:tab/>
        <w:tab/>
        <w:t xml:space="preserve">        1485/11-05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риднестровской Молдавской Республики Мельник М.Б., изучив заявление Зизюкина Сергея Михайловича о принесении протеста в порядке надзора на определение Арбитражного суда ПМР от 7 апреля 2016 года по делу №1485/11-05 (судья – Сибирко Г.П.) об отстранении конкурсного управляющего от исполнения обязанностей, принятое в рамках дела о несостоятельности (банкротстве) государственного предприятия «Республиканский киновидеопрокат» (</w:t>
      </w:r>
      <w:r>
        <w:rPr>
          <w:bCs/>
          <w:szCs w:val="28"/>
        </w:rPr>
        <w:t>г.Слободзея, ул.Фрунзе, д.23, каб.30</w:t>
      </w:r>
      <w:r>
        <w:rPr/>
        <w:t>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государственное предприятие «Республиканский киновидеопрокат» (далее – ГП «Республиканский киновидеопрокат», должник) обратилось в Арбитражный суд ПМР с заявлением о признании его несостоятельным (банкротом).</w:t>
      </w:r>
    </w:p>
    <w:p>
      <w:pPr>
        <w:pStyle w:val="TextBody"/>
        <w:ind w:firstLine="720"/>
        <w:jc w:val="both"/>
        <w:rPr/>
      </w:pPr>
      <w:r>
        <w:rPr/>
        <w:t>Решением Арбитражного суда ПМР от 2 апреля 2015 года по делу №1485/11-05 ГП «Республиканский киновидеопрокат» признан несостоятельным (банкротом), в отношении должника открыто конкурсное производство сроком на 1 (один) год, конкурсным управляющим назначен Зизюкин Сергей Михайлович (далее – Зизюкин С.М., заявитель).</w:t>
      </w:r>
    </w:p>
    <w:p>
      <w:pPr>
        <w:pStyle w:val="Normal"/>
        <w:ind w:firstLine="720"/>
        <w:jc w:val="both"/>
        <w:rPr/>
      </w:pPr>
      <w:r>
        <w:rPr/>
        <w:t xml:space="preserve">3 декабря 2015 года в адрес суда поступило заявление конкурсного управляющего Зизюкина С.М. об освобождении его от исполнения обязанностей по состоянию здоровья. </w:t>
      </w:r>
    </w:p>
    <w:p>
      <w:pPr>
        <w:pStyle w:val="Normal"/>
        <w:ind w:firstLine="720"/>
        <w:jc w:val="both"/>
        <w:rPr/>
      </w:pPr>
      <w:r>
        <w:rPr/>
        <w:t>29 января 2016 года в адрес суд поступила жалоба конкурсного кредитора должника – ООО «Уникум» о ненадлежащем исполнении конкурсным управляющим возложенных на него обязанностей и об отстранении Зизюкина С.М. от обязанностей конкурсного управляющего.</w:t>
      </w:r>
    </w:p>
    <w:p>
      <w:pPr>
        <w:pStyle w:val="TextBody"/>
        <w:ind w:firstLine="720"/>
        <w:jc w:val="both"/>
        <w:rPr/>
      </w:pPr>
      <w:r>
        <w:rPr/>
        <w:t>Определением Арбитражного суда ПМР от 7 апреля 2016 года по делу №1485/11-05 заявление Зизюкина С.М. об освобождении его от исполнения обязанностей конкурсного управляющего ГП «Республиканский киновидеопрокат» оставлено без удовлетворения, жалоба кредитора ГП «Республиканский киновидеопрокат» – ООО «Уникум» о ненадлежащем исполнении конкурсным управляющим Зизюкиным С.М. возложенных на него обязанностей и об отстранении его от обязанностей конкурсного управляющего удовлетворена. Новым конкурсным управляющим ГП «Республиканский киновидеопрокат» назначена Сивова Надежда Дмитриевна.</w:t>
      </w:r>
    </w:p>
    <w:p>
      <w:pPr>
        <w:pStyle w:val="TextBody"/>
        <w:ind w:firstLine="708"/>
        <w:jc w:val="both"/>
        <w:rPr/>
      </w:pPr>
      <w:r>
        <w:rPr/>
        <w:t>Не согласившись с вынесенным определением об отстранении конкурсного управляющего от исполнения обязанностей, с заявлением о принесении протеста обратился Зизюкин С.М., в котором просил отменить вышеупомянутое определение от 7 апреля 2016 года по делу №1485/11-05 как необоснованное.</w:t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МР, изучив доводы заявления и материалы дела №1485/11-05 в целом, не усматривает оснований для принесения протеста исходя из следующего.</w:t>
      </w:r>
    </w:p>
    <w:p>
      <w:pPr>
        <w:pStyle w:val="Normal"/>
        <w:ind w:firstLine="720"/>
        <w:jc w:val="both"/>
        <w:rPr/>
      </w:pPr>
      <w:r>
        <w:rPr/>
        <w:t xml:space="preserve">В силу статьи 164 Арбитражного процессуального кодекса Приднестровской Молдавской Республики (далее – АПК ПМР) основанием к изменению или отмене решения, постановления в порядке надзора являются незаконность или необоснованность судебного акта. В соответствии с пунктом 1 статьи 167 АПК ПМР определения арбитражного суда, вступившие в законную силу, могут быть опротестованы и пересмотрены в порядке надзора отдельно от решения в случаях, когда настоящим кодексом предусмотрено их обжалование, а также, когда они препятствуют дальнейшему движению дела. </w:t>
      </w:r>
    </w:p>
    <w:p>
      <w:pPr>
        <w:pStyle w:val="TextBody"/>
        <w:ind w:firstLine="708"/>
        <w:jc w:val="both"/>
        <w:rPr/>
      </w:pPr>
      <w:r>
        <w:rPr/>
        <w:t>Определением Арбитражного суда ПМР от 16 сентября 2016 года по делу №1485/11-05 между должником и кредиторами утверждено мировое соглашение, производство по делу о несостоятельности (банкротстве) ГП «Республиканский киновидеопрокат» прекращено, решение Арбитражного суда ПМР от 2 апреля 2016 года по делу №1485/11-05 о признании ГП «Республиканский киновидеопрокат» несостоятельным (банкротом) и об открытии конкурсного производства признано не подлежащим исполнению.</w:t>
      </w:r>
    </w:p>
    <w:p>
      <w:pPr>
        <w:pStyle w:val="Normal"/>
        <w:ind w:firstLine="720"/>
        <w:jc w:val="both"/>
        <w:rPr/>
      </w:pPr>
      <w:r>
        <w:rPr/>
        <w:t>Принимая во внимание данное определение, можно сделать вывод о том, что принятие Арбитражным судом ПМР определения от 7 апреля 2016 года по делу №1485/11-05 об отстранении конкурсного управляющего от исполнения обязанностей не препятствовало движению дела №1485/11-05.</w:t>
      </w:r>
    </w:p>
    <w:p>
      <w:pPr>
        <w:pStyle w:val="Normal"/>
        <w:ind w:firstLine="720"/>
        <w:jc w:val="both"/>
        <w:rPr/>
      </w:pPr>
      <w:r>
        <w:rPr/>
        <w:t xml:space="preserve">Кроме того, Председатель Арбитражного суда ПМР полагает необходимым указать, что заявителем не представлено каких-либо доказательств неправильного применения норм материального и процессуального права судом первой инстанции; поданное заявление о принесении протеста не содержит в себе ссылок на нормы законодательства, позволяющих прийти к выводу о необоснованности оспариваемого определ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При таких обстоятельствах, учитывая, что при вынесении определения от 7 апреля 2016 года по делу №1485/11-05 об отстранении конкурсного управляющего от исполнения обязанностей судом первой инстанции были полно и всесторонне исследованы представленные доказательства, правильно применены нормы материального и процессуального права, а также принимая во внимание то, что производство по делу о несостоятельности (банкротстве) ГП «Республиканский киновидеопрокат» прекращено, Председатель Арбитражного суда ПМР находит заявление </w:t>
      </w:r>
      <w:r>
        <w:rPr>
          <w:rStyle w:val="FontStyle11"/>
        </w:rPr>
        <w:t xml:space="preserve">Зизюкина С.М. о принесении протеста на </w:t>
      </w:r>
      <w:r>
        <w:rPr/>
        <w:t xml:space="preserve">определение Арбитражного суда ПМР от 7 апреля 2016 года по делу №1485/11-05 об отстранении конкурсного управляющего от исполнения обязанностей </w:t>
      </w:r>
      <w:r>
        <w:rPr>
          <w:rStyle w:val="FontStyle11"/>
        </w:rPr>
        <w:t>не подлежащим удовлетворению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На основании изложенного, руководствуясь статьей 157, пунктом 1 статьи 161 Арбитражного процессуального кодекса Приднестровской Молдавской Республики,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/>
      </w:pPr>
      <w:r>
        <w:rPr/>
        <w:t>в удовлетворении заявления Зизюкина Сергея Михайловича о принесении протеста на определение Арбитражного суда ПМР от 7 апреля 2016 года по делу №1485/11-05 об отстранении конкурсного управляющего от исполнения обязанностей отказать.</w:t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М.Б. Мельник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6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11-30T07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