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вращении кассационной жало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9            июля                     19   </w:t>
        <w:tab/>
        <w:tab/>
        <w:tab/>
        <w:tab/>
        <w:tab/>
        <w:tab/>
        <w:t xml:space="preserve">     88/19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  <w:u w:val="single"/>
        </w:rPr>
        <w:t>по делу №1339/11-(06)0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Муниципального унитарного предприятия «Каменское производственное управление жилищно-коммунального хозяйства» (г.Каменка, ул. Кирова, 220) на Определение Арбитражного суда ПМР об отказе в удовлетворении заявления о процессуальном правопреемстве от 09 июля 2019 года по делу №1339/11-(06)03 (судья Костяновский Е.А.), возбужденному по  иску ЗАО «Каменский консервный завод» (г.Каменка, ул. Кирова, 7) к  МУП «Каменское производственное управление жилищно-коммунального хозяйства» о взыскании долга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МУП «Каменское производственное управление жилищно-коммунального хозяйства» (далее – МУП «Каменское ПУЖКХ») обратилось в арбитражный суд с заявлением о проведении процессуального правопреемства его, как должника на ГУП «Водоснабжение и водоотведение»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9 июля 2019 года суд оставил названное заявление МУП «Каменское ПУЖКХ» судом без удовлетворения. </w:t>
      </w:r>
    </w:p>
    <w:p>
      <w:pPr>
        <w:pStyle w:val="Normal"/>
        <w:ind w:firstLine="709"/>
        <w:jc w:val="both"/>
        <w:rPr/>
      </w:pPr>
      <w:r>
        <w:rPr/>
        <w:t>Полагая, что выводы суда относительно отсутствия оснований для процессуального правопреемства сделаны при неверной оценке судом первой инстанции представленных доказательств и находя Определение об отказе в удовлетворении заявления о процессуальном правопреемстве от 09 июля 2019 года незаконным и необоснованным, ГУП «Каменское ПУЖКХ» обратилось в арбитражный суд с кассационной жалобо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учив кассационную жалобу, </w:t>
      </w:r>
      <w:r>
        <w:rPr>
          <w:bCs/>
        </w:rPr>
        <w:t>суд кассационной инстанции не находит оснований для ее принятия к своему производству, исходя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атьи 155 АПК ПМР лицами, участвующими в деле, а также иными лицами в случаях, предусмотренных АПК ПМР, могут быть обжалованы в кассационном порядке определения арбитражного суда.</w:t>
      </w:r>
    </w:p>
    <w:p>
      <w:pPr>
        <w:pStyle w:val="Normal"/>
        <w:ind w:firstLine="709"/>
        <w:jc w:val="both"/>
        <w:rPr/>
      </w:pPr>
      <w:r>
        <w:rPr/>
        <w:t xml:space="preserve">Следовательно, основным критерием для кассационного обжалования определений арбитражного суда как лицами, участвующими в деле, так и иными лицами, является наличие законодательно определенной возможности подобного обжалования. </w:t>
      </w:r>
    </w:p>
    <w:p>
      <w:pPr>
        <w:pStyle w:val="Normal"/>
        <w:ind w:firstLine="709"/>
        <w:jc w:val="both"/>
        <w:rPr/>
      </w:pPr>
      <w:r>
        <w:rPr/>
        <w:t xml:space="preserve">Исходя из содержания процессуального закона усматривается, что подлежат обжалованию определения, о возможности обжалования которых прямо указано в АПК ПМР либо определения, препятствующие дальнейшему движению по делу. </w:t>
      </w:r>
    </w:p>
    <w:p>
      <w:pPr>
        <w:pStyle w:val="Normal"/>
        <w:ind w:firstLine="709"/>
        <w:jc w:val="both"/>
        <w:rPr/>
      </w:pPr>
      <w:r>
        <w:rPr/>
        <w:t xml:space="preserve">При этом определение об отказе в удовлетворении заявления о процессуальном правопреемстве не отвечает указанному условию. </w:t>
      </w:r>
    </w:p>
    <w:p>
      <w:pPr>
        <w:pStyle w:val="Normal"/>
        <w:ind w:firstLine="709"/>
        <w:jc w:val="both"/>
        <w:rPr/>
      </w:pPr>
      <w:r>
        <w:rPr/>
        <w:t>Так, статьей 32 «Процессуальное правопреемство» АПК ПМР не установлена возможность обжалования определения суда, вынесенного по результату рассмотрения вопроса о замене одной из сторон в спорном или установленном решением арбитражного суда правоотношении. Вследствие этого Определение Арбитражного суда от 09 июля 2019 года об отказе в удовлетворении заявления о процессуальном правопреемстве не подлежит кассационному оспариванию.</w:t>
      </w:r>
    </w:p>
    <w:p>
      <w:pPr>
        <w:pStyle w:val="Normal"/>
        <w:ind w:firstLine="709"/>
        <w:jc w:val="both"/>
        <w:rPr/>
      </w:pPr>
      <w:r>
        <w:rPr/>
        <w:t>На основании изложенного кассационная жалоба МУП «Каменское ПУЖКХ» в силу подпункта б) пункта 1 статьи 144 АПК ПМР, подлежит возврат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суд кассационной инстанции, руководствуясь подпунктом б) пункта 1 статьи 144 АПК ПМР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Возвратить Муниципальному унитарному предприятию «Каменское производственное управление жилищно-коммунального хозяйства» кассационную жалобу на Определение Арбитражного суда ПМР от 09 июля 2019 года об отказе в удовлетворении заявления о процессуальном правопреемстве по делу №1339/11 – (06)0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ределение вступает в силу с момента его принятия и обжалованию не подлеж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ложение: кассационная жалоба и приложенные документы на 7-ми ли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Судья,</w:t>
      </w:r>
    </w:p>
    <w:p>
      <w:pPr>
        <w:pStyle w:val="TextBody"/>
        <w:spacing w:before="0" w:after="0"/>
        <w:ind w:firstLine="709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/>
        <w:t>Арбитражного суда ПМР</w:t>
        <w:tab/>
        <w:tab/>
        <w:tab/>
        <w:tab/>
        <w:tab/>
        <w:t xml:space="preserve">                       О.А. Шидловская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Oam</dc:creator>
  <dc:description/>
  <cp:keywords/>
  <dc:language>en-US</dc:language>
  <cp:lastModifiedBy>Оксана А. Шидловская</cp:lastModifiedBy>
  <cp:lastPrinted>2018-03-19T15:48:00Z</cp:lastPrinted>
  <dcterms:modified xsi:type="dcterms:W3CDTF">2019-07-29T13:02:00Z</dcterms:modified>
  <cp:revision>3</cp:revision>
  <dc:subject/>
  <dc:title> </dc:title>
</cp:coreProperties>
</file>