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 завершении конкурс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8               октября             16                                                                1294/11-08,02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 (председательствующая коллегиальным составом); судьи, заместителя Председателя Арбитражного суда ПМР Лука Е.В., судьи Костяновского Е.А., рассмотрев в открытом судебном заседании в рамках </w:t>
      </w:r>
      <w:r>
        <w:rPr>
          <w:bCs/>
        </w:rPr>
        <w:t>дела о несостоятельности (банкротстве</w:t>
      </w:r>
      <w:r>
        <w:rPr/>
        <w:t xml:space="preserve"> Открытого акционерного общества «Днестрмебель» (г.Тирасполь, ул. Лермонтова, 1) отчет конкурсного управляющего ОАО </w:t>
      </w:r>
      <w:r>
        <w:rPr>
          <w:color w:val="000000"/>
        </w:rPr>
        <w:t>«Днестрмебель»</w:t>
      </w:r>
      <w:r>
        <w:rPr/>
        <w:t xml:space="preserve"> Назария Валентины Пантелеевны о результатах проведения конкурсного производства в отношении должника и ходатайство о завершении конкурсного производства,</w:t>
      </w:r>
      <w:r>
        <w:rPr>
          <w:color w:val="000000"/>
        </w:rPr>
        <w:t xml:space="preserve"> п</w:t>
      </w:r>
      <w:r>
        <w:rPr>
          <w:bCs/>
        </w:rPr>
        <w:t xml:space="preserve">ри участии в заседании </w:t>
      </w:r>
      <w:r>
        <w:rPr/>
        <w:t>конкурсного управляющего Назария В.П. (определение от 22 марта 2013 года); представителя Министерства экономического развития ПМР Сивова Д.С. (по доверенности №01-16/27 от 26.11.2015г.), представителей конкурсного кредитора Налоговой инспекции по г.Тирасполь Дарадур С.А. (по доверенности от 09.02.2016г.) и Чекир В. Л. (по доверенности от 28.10.2016г. №07-11491), в отсутствии конкурсного кредитора Единого государственного фонда социального страхования ПМР, извещенного надлежащим образом о времени и месте судебного заседания (уведомление №153 от 11.10.2016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Приднестровской Молдавской Республики от 28 февраля 2012 года ОАО «Днестрмебель» признано несостоятельным (банкротом) и в отношении него открыто конкурсное производство сроком на 1 (один) год. При этом конкурсным управляющим должника по основаниям, приведенным в Определении суда 22 марта 2013 года конкурсным управляющим ОАО «Днестрмебель» назначена Назария Валентина Пантелеевна.</w:t>
      </w:r>
    </w:p>
    <w:p>
      <w:pPr>
        <w:pStyle w:val="Normal"/>
        <w:ind w:firstLine="709"/>
        <w:jc w:val="both"/>
        <w:rPr/>
      </w:pPr>
      <w:r>
        <w:rPr/>
        <w:t xml:space="preserve">Ввиду наличия объективных причин, препятствующих завершению конкурсного производства в установленные Законом ПМР «О несостоятельности (банкротстве)» сроки, оно, по ходатайствам конкурсного управляющего, поддержанным кредиторами, неоднократно продлевалось, в том числе было продлено до 01 декабря 2015 года (Определение суда от 09.06.2015г.). </w:t>
      </w:r>
    </w:p>
    <w:p>
      <w:pPr>
        <w:pStyle w:val="Normal"/>
        <w:ind w:firstLine="709"/>
        <w:jc w:val="both"/>
        <w:rPr/>
      </w:pPr>
      <w:r>
        <w:rPr/>
        <w:t>11 ноября</w:t>
      </w:r>
      <w:r>
        <w:rPr>
          <w:bCs/>
          <w:iCs/>
        </w:rPr>
        <w:t xml:space="preserve"> 2015 года в адрес суда от конкурсного управляющего ОАО «Днестрмебель» поступил отчет (информация) о проделанной им работе в рамках конкурсного производства за 2015 год, а также ходатайство о завершении конкурсного производства в отношении предприятия-должник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пределением от 16 ноября 2015 года указанные отчет и ходатайство были приняты к производству арбитражного суда и назначены к рассмотрению. Вместе с тем, ввиду поступления в адрес суда </w:t>
      </w:r>
      <w:r>
        <w:rPr/>
        <w:t xml:space="preserve">обращения Прокурора ПМР от 26 ноября 2015 года исх. №03/488-2015, производство по настоящему делу было приостановлено </w:t>
      </w:r>
      <w:r>
        <w:rPr>
          <w:bCs/>
        </w:rPr>
        <w:t>до завершения ГУБЭП и К МВД ПМР проверки в отношении должностных лиц предприятия-должника по фактам, изложенным в Представлении Прокурора ПМР №141 от 22 октября 2015 года (Оп</w:t>
      </w:r>
      <w:r>
        <w:rPr>
          <w:bCs/>
          <w:iCs/>
        </w:rPr>
        <w:t>ределение от 27 ноября 2015 года)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10 октября 2016 года, ввиду минования обстоятельства, с которыми было связано приостановление производства по настоящему делу, таковое возобновлено и отчет конкурсного управляющего ОАО «Днестрмебель», а также ходатайство о завершении конкурсного производства, назначены к рассмотрению на 28 октября 2016 года.</w:t>
      </w:r>
    </w:p>
    <w:p>
      <w:pPr>
        <w:pStyle w:val="Normal"/>
        <w:ind w:firstLine="709"/>
        <w:jc w:val="both"/>
        <w:rPr/>
      </w:pPr>
      <w:r>
        <w:rPr/>
        <w:t>В судебном заседании 28 октября 2016 года конкурсный управляющий Назария В.П. поддержала ходатайство о завершении конкурсного производства в отношении должника.</w:t>
      </w:r>
    </w:p>
    <w:p>
      <w:pPr>
        <w:pStyle w:val="Normal"/>
        <w:ind w:firstLine="709"/>
        <w:jc w:val="both"/>
        <w:rPr/>
      </w:pPr>
      <w:r>
        <w:rPr/>
        <w:t>Конкурсный кредитор - Налоговая инспекция по г.Тирасполь, а также регулирующий орган Министерство экономического развития ПМР</w:t>
      </w:r>
      <w:r>
        <w:rPr>
          <w:color w:val="FF0000"/>
        </w:rPr>
        <w:t xml:space="preserve"> </w:t>
      </w:r>
      <w:r>
        <w:rPr/>
        <w:t>в судебном заседании поддержали ходатайство о завершении конкурсного производства в отношении ОАО «Днестрмебель».</w:t>
      </w:r>
    </w:p>
    <w:p>
      <w:pPr>
        <w:pStyle w:val="Normal"/>
        <w:ind w:firstLine="709"/>
        <w:jc w:val="both"/>
        <w:rPr/>
      </w:pPr>
      <w:r>
        <w:rPr/>
        <w:t>Конкурсный кредитор Единый государственный фонд социального страхования ПМР, извещенный надлежащим образом о времени и месте судебного разбирательства, в судебное заседание не явился, своих представителей для участия в деле, равно как и возражений по существу ходатайства, в суд не направил. Факт его надлежащего уведомления подтверждается уведомлением о вручении почтовой корреспонденции №153 от 11.10.2016г. С учетом изложенного, суд, исходя из положений статьи 108 АПК ПМР, счел возможным рассмотреть вопрос о завершении конкурсного производства в отсутствие конкурсного кредитора Единого государственного фонда социального страхования ПМР.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в порядке статьи 131 АПК ПМР. </w:t>
      </w:r>
    </w:p>
    <w:p>
      <w:pPr>
        <w:pStyle w:val="Normal"/>
        <w:ind w:firstLine="709"/>
        <w:jc w:val="both"/>
        <w:rPr/>
      </w:pPr>
      <w:r>
        <w:rPr/>
        <w:t>Заслушав конкурсного управляющего, изучив его отчет и приложенные к нему документы, суд установил следующее.</w:t>
      </w:r>
    </w:p>
    <w:p>
      <w:pPr>
        <w:pStyle w:val="Normal"/>
        <w:ind w:firstLine="709"/>
        <w:jc w:val="both"/>
        <w:rPr/>
      </w:pPr>
      <w:r>
        <w:rPr/>
        <w:t xml:space="preserve">Отчет и документы, представленные конкурсным управляющим, свидетельствуют о том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709"/>
        <w:jc w:val="both"/>
        <w:rPr/>
      </w:pPr>
      <w:r>
        <w:rPr/>
        <w:t>Согласно отчету конкурсного управляющего Назария В.П. в ходе конкурсного производства ею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ind w:firstLine="709"/>
        <w:jc w:val="both"/>
        <w:rPr/>
      </w:pPr>
      <w:r>
        <w:rPr/>
        <w:t>Из названного отчета следует, что з</w:t>
      </w:r>
      <w:r>
        <w:rPr>
          <w:rStyle w:val="1"/>
          <w:color w:val="000000"/>
        </w:rPr>
        <w:t>а период конкурсного производства ОАО «Днестрмебель» поступили денежные средства в сумме 573 637 рублей 70 копеек. Израсходованы денежные средства: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 xml:space="preserve">На оплату текущих платежей, связанных с проведением конкурсного производства, а именно на оплату текущих налоговых платежей в сумме- 73 223 рублей 05 копеек, 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На оплату услуг банка- 6 324 рубля 12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На оплату публикаций в СМИ- 4 053 рубля 10 копеек,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На проведение оценки имущества предприятия-должника – 72 686 рублей 8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На оплату услуг БТИ- 1 270 рублей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На оплату услуг аукциониста- 1 219 рублей 3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За аренду помещения – 1976 рублей 5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За услуги архива- 3 028 рублей 79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За обслуживание орг.техники, приобретение бланков, бумаги- 2 465 рублей 5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За услуги связи- 1 910 рублей 95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Почтовые расходы- 1 368 рублей 3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Регистрационные действия- 1 879  рублей 80 копеек;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rStyle w:val="1"/>
          <w:color w:val="000000"/>
        </w:rPr>
        <w:t>Услуги МУП «САХ» за вывоз мусора- 7 354 рубля 55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услуги по резке, погрузке, доставке металлолома- 29 694 рубля 52 копей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Госавтоинспекции – 2 595 рублей 30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иобретение ГСМ- 86 644 рубля 07 копей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 задатка 1 691 руб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аграждение – 111 203 рубля 20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ая зарплата- 145 598 рублей 30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обие по увечью – 17 222 рубля 55 копе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естр требований кредиторов ОАО «Днестрмебель» утвержден собранием кредиторов от 30.05.2013 года в сумме 1 848 780 рублей 18 копеек, в том числе: первая очередь Реестра требований кредиторов (увечье) составила 19 043 рублей 56 копеек; вторая очередь (заработная плата бывших работников ОАО «Днестрмебель») составила 246 846 рублей 12 копеек; третья очередь – отсутствует; четвертая очередь (задолженность перед бюджетом и внебюджетными фондами) составила 894 483 рубля 96 копеек; пятая очередь (задолженность перед прочими кредиторами) составила 688 353 рубля 54 копейки, в том числе задолженность по пене и штрафам перед НИ по г.Тирасполь- 586 506 рублей 26 копеек и перед Единым государственным фондом социального страхования ПМР 101 850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По состоянию на 01 ноября 2015 года не все требования, включенные в Реестр требований кредиторов погашены, в связи с недостаточностью имущества и средств у предприятия-должника. Так, в течение конкурсного производства погашена текущая кредиторская задолженность по увечью в сумме 17 223 рубля, текущая задолженность по заработной плате бывшим работникам ОАО «Днестрмебель» погашена частично в сумме 33 423 рубля 30 копеек. Другие требования кредиторов должника по состоянию на 11 ноября 2015года не удовлетвор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Источник покрытия убытков у ОАО «Днестмебель», отсутствует. Фонды социального назначения в валюте баланса имеют отрицательное значение -4 933 878 рублей, из которых убытки прошлых лет составляют – 9 439 560 рублей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rStyle w:val="1"/>
        </w:rPr>
      </w:pPr>
      <w:r>
        <w:rPr>
          <w:rStyle w:val="1"/>
        </w:rPr>
        <w:t>Акции ЗАО «Экспоцентр Приднестровья», ранее принадлежащие ОАО «Днестрмебель» в количестве 6 штук, проданы ООО «ВИС ИНТРО» и исключены из Реестра ООО «Регистратор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Снят с регистрационного учета МРЭО ГАИ г.Тирасполь УГАИ МВД ПМР автомобиль ИЖ-2715 (ответ от 17.02.2015г. №23/1-196; акт №1 на списание основных средств). Сняты с учета Гостехнадзор самоходные машины и прицепы (ответ ГУП «Гостехинспекция ПМР на исх. №198 от 17.02.2015г.)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Проведена работа по расторжению договора на право долгосрочного пользования земельным участком. 26 мая 2015 года вынесено Решение Государственной администрации г.Тирасполь и г.Днестровска «О прекращении права долгосрочного пользования земельным участком», а 28 мая 2015 года получены Соглашения о расторжении договора на право долгосрочного пользования земельным участком №2356 и №2357 от 20 декабря 201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Кроме того, 26 мая 2015года получено Решение Государственной администрации г.Тирасполь и г.Днестровска «О передаче в муниципальную собственность подвала «Насосно подземные емкости, лит. ХХ</w:t>
      </w:r>
      <w:r>
        <w:rPr>
          <w:rStyle w:val="1"/>
          <w:color w:val="000000"/>
          <w:lang w:val="en-US"/>
        </w:rPr>
        <w:t>IV</w:t>
      </w:r>
      <w:r>
        <w:rPr>
          <w:rStyle w:val="1"/>
          <w:color w:val="000000"/>
        </w:rPr>
        <w:t>» по адресу г.Тирасполь, ул.Лермонтова,1 на баланс МУП «ЖЭУК г.Тирасполь». Работа по прием передаче имущества проведена.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</w:rPr>
        <w:t>НИ по г.Тирасполь проведена окончательная проверка ОАО «Днестрмебель», что подтверждается Актом №05-723 от 12.12.2014г. планового мероприятия по контролю  за период 2010-2014г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</w:t>
      </w:r>
      <w:r>
        <w:rPr/>
        <w:t xml:space="preserve">о состоянию на 11.11.2015г. денежные средства у должника отсутствуют, что подтверждается Журналом-ордером 5-1 (Касса) за ноябрь 2015г., Журналом-ордером 5-3 «Расчетный счет»,  справкой ЗАО «Приднестровский Сбербанк» за 13.11.2015г., а также за 24.11.2015г., авансовым отчетом от 31.12.2015г. Актив предприятия согласно балансовому отчету о финансовом положении на 11.11.2015г. является нулевы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ие имущества у ОАО «Днестрмебель», помимо балансового отчета о его финансовом положении и указанных документов, подтверждается также справкой Государственной службы регистрации и нотариата Министерства юстиции ПМР №02/2015-94/1 от 26.06.2015г. о том, что в Едином государственном реестре прав на недвижимое имущество и сделок с ним не содержится информация о каких-либо зарегистрированных правах на объекты недвижимого имущества за ОАО «Днестрмебель»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длежащие обязательному хранению, переданы на хранение в государственный архив, о чем свидетельствуют соответствующая Архивная справка от 23.03.2015г. №12-08-10, выданная Архивным отделом ГА г.Тирасполь и г.Днестровска. </w:t>
      </w:r>
    </w:p>
    <w:p>
      <w:pPr>
        <w:pStyle w:val="Normal"/>
        <w:ind w:firstLine="709"/>
        <w:jc w:val="both"/>
        <w:rPr/>
      </w:pPr>
      <w:r>
        <w:rPr/>
        <w:t>На собрании кредиторов ОАО «Днестрмебель» 11 ноября 2015 года, в связи с завершением процедуры конкурсного производства конкурсными кредиторами принято решение ходатайствовать перед Арбитражным судом об утверждении отчета конкурсного управляющего и о завершении конкурсного производства в отношении предприятия-должника.</w:t>
      </w:r>
    </w:p>
    <w:p>
      <w:pPr>
        <w:pStyle w:val="Normal"/>
        <w:ind w:firstLine="709"/>
        <w:jc w:val="both"/>
        <w:rPr/>
      </w:pPr>
      <w:r>
        <w:rPr/>
        <w:t>С учетом изложенного, конкурсный управляющий ходатайствовал перед Арбитражным судом ПМР о завершен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>Каких-либо возражений от лиц, участвующих в деле, по вопросу завершения конкурсного производства не поступ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а имущество отсутствует, суд считает возможным удовлетворить ходатайство конкурсного управляющего ОАО «Днестрмебель»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Пунктом 9 статьи 139 Закона ПМР «О несостоятельности (банкротстве)» установлено, что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В силу пункта 2 статьи 146 Закона ПМР «О несостоятельности (банкротстве)»,  в  случае если часть конкурсной массы остается невостребованной кредиторами, такое имущество передается на баланс соответствующему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ОАО «Днестрмебель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ОАО «Днестрмебель»,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ОАО «Днестрмебель», завершить.</w:t>
      </w:r>
    </w:p>
    <w:p>
      <w:pPr>
        <w:pStyle w:val="Normal"/>
        <w:ind w:firstLine="709"/>
        <w:jc w:val="both"/>
        <w:rPr/>
      </w:pPr>
      <w:r>
        <w:rPr/>
        <w:t>3. Конкурсному управляющему в пятидневный срок с даты получения определения арбитражного суда о завершении конкурсного производства представить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, с даты представления указанного определения арбитражного суда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ая </w:t>
      </w:r>
    </w:p>
    <w:p>
      <w:pPr>
        <w:pStyle w:val="Normal"/>
        <w:ind w:firstLine="709"/>
        <w:jc w:val="both"/>
        <w:rPr/>
      </w:pPr>
      <w:r>
        <w:rPr/>
        <w:t>коллегиальным составом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                                                                Е.В. Л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 Е.А. Костянов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2">
    <w:name w:val="Основной текст + Полужирный2"/>
    <w:basedOn w:val="1"/>
    <w:qFormat/>
    <w:rPr>
      <w:b/>
      <w:bCs/>
      <w:u w:val="single"/>
    </w:rPr>
  </w:style>
  <w:style w:type="character" w:styleId="10pt">
    <w:name w:val="Основной текст + 10 pt"/>
    <w:basedOn w:val="1"/>
    <w:qFormat/>
    <w:rPr>
      <w:sz w:val="20"/>
      <w:szCs w:val="20"/>
      <w:lang w:val="en-US" w:eastAsia="en-US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Style17">
    <w:name w:val="Колонтитул_"/>
    <w:basedOn w:val="Style13"/>
    <w:qFormat/>
    <w:rPr>
      <w:rFonts w:ascii="Arial Narrow" w:hAnsi="Arial Narrow" w:cs="Arial Narrow"/>
      <w:b/>
      <w:bCs/>
      <w:i/>
      <w:iCs/>
      <w:sz w:val="19"/>
      <w:szCs w:val="19"/>
      <w:shd w:fill="FFFFFF" w:val="clear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BookAntiqua">
    <w:name w:val="Основной текст + Book Antiqua"/>
    <w:basedOn w:val="1"/>
    <w:qFormat/>
    <w:rPr>
      <w:rFonts w:ascii="Book Antiqua" w:hAnsi="Book Antiqua" w:cs="Book Antiqua"/>
      <w:i/>
      <w:iCs/>
      <w:sz w:val="21"/>
      <w:szCs w:val="21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9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3">
    <w:name w:val="Основной текст + Полужирны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i/>
      <w:iCs/>
      <w:sz w:val="19"/>
      <w:szCs w:val="19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300" w:after="0"/>
      <w:jc w:val="center"/>
      <w:outlineLvl w:val="0"/>
    </w:pPr>
    <w:rPr>
      <w:b/>
      <w:bCs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83"/>
      <w:ind w:firstLine="7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5:00Z</dcterms:created>
  <dc:creator>Александр С. Смирнов</dc:creator>
  <dc:description/>
  <cp:keywords/>
  <dc:language>en-US</dc:language>
  <cp:lastModifiedBy>Денис А. Абрамович</cp:lastModifiedBy>
  <cp:lastPrinted>2016-11-03T08:58:00Z</cp:lastPrinted>
  <dcterms:modified xsi:type="dcterms:W3CDTF">2016-11-04T07:07:00Z</dcterms:modified>
  <cp:revision>4</cp:revision>
  <dc:subject/>
  <dc:title/>
</cp:coreProperties>
</file>