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17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озобновлении производства по дел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10            октября             16                                                                    1294/11-08,02,0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коллегиальном составе судей Шидловской О.А. (председательствующая судебного состава), Лука Е.В., Костяновского Е.А., рассмотрев дело о несостоятельности (банкротстве) Открытого акционерного общества «Днестрмебель» (г.Тирасполь, ул. Лермонтова,1),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Установил: </w:t>
      </w:r>
      <w:r>
        <w:rPr/>
        <w:t xml:space="preserve">Решением Арбитражного суда Приднестровской Молдавской Республики от 28 февраля 2012 года ОАО «Днестрмебель» признано несостоятельным (банкротом) и в отношении него открыто конкурсное производство сроком на 1 (один) год. </w:t>
      </w:r>
    </w:p>
    <w:p>
      <w:pPr>
        <w:pStyle w:val="Normal"/>
        <w:ind w:firstLine="720"/>
        <w:jc w:val="both"/>
        <w:rPr/>
      </w:pPr>
      <w:r>
        <w:rPr/>
        <w:t xml:space="preserve">Однако в последующем, ввиду наличия объективных причин, препятствующих завершению конкурсного производства в установленные Законом ПМР «О несостоятельности (банкротстве)» сроки, оно, на основании Определений суда, продлевалось, в том числе было продлено до 01 декабря 2015 года (Определение суда от 09.06.2015г.). </w:t>
      </w:r>
    </w:p>
    <w:p>
      <w:pPr>
        <w:pStyle w:val="Normal"/>
        <w:ind w:firstLine="720"/>
        <w:jc w:val="both"/>
        <w:rPr/>
      </w:pPr>
      <w:r>
        <w:rPr/>
        <w:t>11 ноября</w:t>
      </w:r>
      <w:r>
        <w:rPr>
          <w:bCs/>
          <w:iCs/>
        </w:rPr>
        <w:t xml:space="preserve"> 2015 года в адрес суда от конкурсного управляющего ОАО «Днестрмебель» поступил отчет (информация) о проделанной им работе в рамках конкурсного производства за 2015 год, а также ходатайство о завершении конкурсного производства в отношении предприятия-должника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Определением от 16 ноября 2015 года указанные отчет и ходатайство приняты к производству арбитражного суда и назначены к рассмотрению. Вместе с тем, ввиду поступления в адрес суда </w:t>
      </w:r>
      <w:r>
        <w:rPr/>
        <w:t xml:space="preserve">обращения Прокурора ПМР от 26 ноября 2015 года исх. №03/488-2015, производство по настоящему делу было приостановлено </w:t>
      </w:r>
      <w:r>
        <w:rPr>
          <w:bCs/>
        </w:rPr>
        <w:t>до завершения ГУБЭП и К МВД ПМР проверки в отношении должностных лиц предприятия-должника по фактам, изложенным в Представлении Прокурора ПМР №141 от 22 октября 2015 года (Оп</w:t>
      </w:r>
      <w:r>
        <w:rPr>
          <w:bCs/>
          <w:iCs/>
        </w:rPr>
        <w:t>ределение от 27 ноября 2015 года).</w:t>
      </w:r>
    </w:p>
    <w:p>
      <w:pPr>
        <w:pStyle w:val="Normal"/>
        <w:ind w:firstLine="709"/>
        <w:jc w:val="both"/>
        <w:rPr/>
      </w:pPr>
      <w:r>
        <w:rPr/>
        <w:t xml:space="preserve">Как усматривается из материалов дела (письмо Прокуратуры ПМР от 11.07.2016г. №03/488-2015 с приложением) </w:t>
      </w:r>
      <w:r>
        <w:rPr>
          <w:bCs/>
        </w:rPr>
        <w:t>ГУБЭП и К МВД ПМР  проверка в отношении должностных лиц ОАО «Днестрмебель» по фактам, изложенным в Представлении Прокурора ПМР №141 от 22 октября 2015 года, завершена, в связи с чем следователем УСК ПМР г.Тирасполь вынесено Постановление от 20.06.2016г. о приостановлении уголовного дела №2014060492 до установления лиц, виновных в похищении имущества, принадлежащего ОАО «Днестрмебель».</w:t>
      </w:r>
    </w:p>
    <w:p>
      <w:pPr>
        <w:pStyle w:val="Normal"/>
        <w:ind w:firstLine="709"/>
        <w:jc w:val="both"/>
        <w:rPr/>
      </w:pPr>
      <w:r>
        <w:rPr/>
        <w:t>С учетом изложенного суд находит, что миновало обстоятельство, вызвавшее приостановление производства по настоящему делу, вследствие чего таковое, подлежит возобновлению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72, 128 АПК ПМР, Арбитражный суд ПМР, -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 xml:space="preserve">Возобновить производство по делу №1294/11-08,02,03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</w:rPr>
      </w:pPr>
      <w:r>
        <w:rPr/>
        <w:t>Назначить дело к судебному разбирательству на 28 октября 2016 года, на 11 часов,  в здании Арбитражного суда ПМР, зал заседаний №1.</w:t>
      </w:r>
    </w:p>
    <w:p>
      <w:pPr>
        <w:pStyle w:val="Normal"/>
        <w:ind w:firstLine="709"/>
        <w:jc w:val="both"/>
        <w:rPr/>
      </w:pPr>
      <w:r>
        <w:rPr>
          <w:bCs/>
        </w:rPr>
        <w:t>2. Н</w:t>
      </w:r>
      <w:r>
        <w:rPr/>
        <w:t xml:space="preserve">аправить копии данного определения в адреса: </w:t>
      </w:r>
      <w:r>
        <w:rPr>
          <w:bCs/>
          <w:iCs/>
        </w:rPr>
        <w:t>должника- ОАО «Днестрмебель» (г.Тирасполь, ул. Лермонтова,1); регулирующего органа- Министерства экономического развития ПМР (г.Тирасполь, ул.Свердлова, 57), конкурсных кредиторов: НИ по г.Тирасполь (г.Тирасполь, ул. 25 Октября, 101); Единого государственного  фонда социального страхования ПМР (г.Тирасполь, ул. 25 Октября, 114)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right="-23" w:firstLine="567"/>
        <w:jc w:val="both"/>
        <w:rPr>
          <w:szCs w:val="24"/>
        </w:rPr>
      </w:pPr>
      <w:r>
        <w:rPr>
          <w:szCs w:val="24"/>
        </w:rPr>
        <w:t xml:space="preserve">Определение арбитражного суда о приостановлении производства по делу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Председательствующая судебным составом</w:t>
      </w:r>
    </w:p>
    <w:p>
      <w:pPr>
        <w:pStyle w:val="Normal"/>
        <w:jc w:val="both"/>
        <w:rPr/>
      </w:pPr>
      <w:r>
        <w:rPr/>
        <w:t xml:space="preserve">Судья                                                                                                            О.А. Шидловская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Е.В. Лу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Е.А. Костяновский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9:00Z</dcterms:created>
  <dc:creator>user</dc:creator>
  <dc:description/>
  <dc:language>en-US</dc:language>
  <cp:lastModifiedBy>Оксана А. Шидловская</cp:lastModifiedBy>
  <cp:lastPrinted>2015-10-15T11:33:00Z</cp:lastPrinted>
  <dcterms:modified xsi:type="dcterms:W3CDTF">2016-10-10T12:2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