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17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7            ноября                15                                                                    1294/11-08,02,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коллегиальном составе судей Шидловской О.А. (председательствующая судебного состава), Лука Е.В., Костяновского Е.А., рассмотрев в рамках производства по делу о несостоятельности (банкротстве) Открытого акционерного общества «Днестрмебель» (г.Тирасполь, ул. Лермонтова,1) отчет конкурсного управляющего должника о результатах проведения конкурсного производства, при участии в судебном заседании конкурсного управляющего Назария В.П. (определение от 22 марта 2013 года); представителя НИ по г.Тирасполь Гниленко Т.Д. (по доверенности от 13.02.2015г. №08-1233), представителя Единого гос.фонда социального страхования ПМР Хлебник Н.Н. (по доверенности от 10.11.2015г. №8/01-23/36); представителя Министерства экономического развития ПМР Сивова Д.С. (по доверенности №01-16/27 от 26.11.2015г.)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Решением Арбитражного суда Приднестровской Молдавской Республики от 28 февраля 2012 года ОАО «Днестрмебель» признано несостоятельным (банкротом) и в отношении него открыто конкурсное производство сроком на 1 (один) год. </w:t>
      </w:r>
    </w:p>
    <w:p>
      <w:pPr>
        <w:pStyle w:val="Normal"/>
        <w:ind w:firstLine="720"/>
        <w:jc w:val="both"/>
        <w:rPr/>
      </w:pPr>
      <w:r>
        <w:rPr/>
        <w:t xml:space="preserve">Однако в последующем, ввиду наличия объективных причин, препятствующих завершению конкурсного производства в установленные Законом ПМР «О несостоятельности (банкротстве)» сроки, оно, на основании Определений суда, продлевалось, в том числе было продлено до 01 декабря 2015 года (Определение суда от 09.06.2015г.). </w:t>
      </w:r>
    </w:p>
    <w:p>
      <w:pPr>
        <w:pStyle w:val="Normal"/>
        <w:ind w:firstLine="720"/>
        <w:jc w:val="both"/>
        <w:rPr/>
      </w:pPr>
      <w:r>
        <w:rPr/>
        <w:t>11 ноября</w:t>
      </w:r>
      <w:r>
        <w:rPr>
          <w:bCs/>
          <w:iCs/>
        </w:rPr>
        <w:t xml:space="preserve"> 2015 года в адрес суда от конкурсного управляющего ОАО «Днестрмебель» поступил отчет (информация) о проделанной им работе в рамках конкурсного производства за 2015 год, а также ходатайство о завершении конкурсного производства в отношении предприятия-должник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м от 16 ноября 2015 года указанные отчет и ходатайство приняты к производству арбитражного суда и назначены к рассмотрению на 27 ноября 2015 год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удебном заседании 27 ноября 2015 года судом установлено, что с</w:t>
      </w:r>
      <w:r>
        <w:rPr/>
        <w:t>огласно отчету конкурсного управляющего Назария Н.П. в ходе конкурсного производства ею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, проведена работа по расторжению договора на право долгосрочного пользования земельным участком, произведена передача имущества в муниципальную собственность. Конкурсным управляющим велся Реестр требований кредиторов. Согласно письму МРЭО ГАИ автомототранспортные средства, принадлежащие ОАО «Днестрмебель», на регистрационном учете отсутствуют, как равно отсутствуют самоходные машины и прицепы (письмо ГУП «Гостехнадзор»). НИ по г.Тирасполь проведена окончательная проверка ОАО «Днестрмебель», результаты которой рассмотрены на общем собрании кредиторов. Документы постоянного и долговременного хранения переданы в Государственный архив г.Тирасполь.</w:t>
      </w:r>
    </w:p>
    <w:p>
      <w:pPr>
        <w:pStyle w:val="Normal"/>
        <w:ind w:firstLine="709"/>
        <w:jc w:val="both"/>
        <w:rPr/>
      </w:pPr>
      <w:r>
        <w:rPr/>
        <w:t>Таким образом, из совокупности приведенных обстоятельств, усматривается наличие оснований для утверждения отчета конкурсного управляющего ОАО «Днестрмебель» и завершения конкурсного производства в отношении предприятия- должника.</w:t>
      </w:r>
    </w:p>
    <w:p>
      <w:pPr>
        <w:pStyle w:val="Normal"/>
        <w:ind w:firstLine="709"/>
        <w:jc w:val="both"/>
        <w:rPr/>
      </w:pPr>
      <w:r>
        <w:rPr/>
        <w:t>Вместе с тем, как следует из поступившего в адрес суда обращения Прокурора ПМР от 26 ноября 2015 года исх. №03/488-2015, по информации, предоставленной в его адрес Министерством внутренних дел ПМР (исх. №18/2-2982 от 17.11.2015г.), в настоящее время ГУБЭП и К МВД ПМР проводится проверка в порядке, предусмотренном статьей 93 УПК ПМР, на предмет возбуждения в отношении должностных лиц ОАО «Днестрмебель» уголовных дел по фактам злоупотребления полномочиями, использования и растраты движимого и недвижимого имущества ОАО «Днестрмебель», использования подложных документов, преднамеренного банкротства. По указанным причинам, отмечает Прокурор ПМР в своем письме, завершение конкурсного производства в отношении ОАО «Днестрмебель» до окончания проверки ГУБЭПи К МВД ПМР, может повлечь за собой нарушение прав кредиторов предприятия-должника, поскольку в результате проверки, в случае возбуждения уголовного дела, может быть выявлено имущество, подлежащее включению в конкурсную мас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, принимая во внимание изложенное, учитывая тот факт, что в силу положений Закона ПМР «О несостоятельности (банкротстве)» з</w:t>
      </w:r>
      <w:r>
        <w:rPr>
          <w:bCs/>
          <w:iCs/>
        </w:rPr>
        <w:t>адачей конкурсного управляющего является наиболее полное удовлетворение требований кредиторов за счет конкурсной массы, полагает, что производство по настоящему делу надлежит приостановить, до завершения ГУБЭП и К МВД ПМР проверки в отношении должностных лиц ОАО «Днестрмебель», в целях создания условий для выявления имущества, подлежащего включению в конкурсную массу и более полного удовлетворения требований его кредиторов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остановить производство по делу №1294/11-08,02,03 о несостоятельности (банкротстве) ОАО «Днестрмебель» до завершения ГУБЭП и К МВД ПМР проверки в отношении должностных лиц предприятия-должника по фактам, изложенным в Представлении Прокурора ПМР №141 от 22 октября 2015 года.</w:t>
      </w:r>
    </w:p>
    <w:p>
      <w:pPr>
        <w:pStyle w:val="Normal"/>
        <w:ind w:firstLine="709"/>
        <w:jc w:val="both"/>
        <w:rPr/>
      </w:pPr>
      <w:r>
        <w:rPr>
          <w:bCs/>
        </w:rPr>
        <w:t>2. Н</w:t>
      </w:r>
      <w:r>
        <w:rPr/>
        <w:t xml:space="preserve">аправить копии данного определения в адреса: </w:t>
      </w:r>
      <w:r>
        <w:rPr>
          <w:bCs/>
          <w:iCs/>
        </w:rPr>
        <w:t>должника- ОАО «Днестрмебель» (г.Тирасполь, ул. Лермонтова,1); регулирующего органа- Министерства экономического развития ПМР (г.Тирасполь, ул.Свердлова, 57), конкурсных кредиторов: НИ по г.Тирасполь (г.Тирасполь, ул. 25 Октября, 101); Единого государственного  фонда социального страхования ПМР (г.Тирасполь, ул. 25 Октября, 114), Прокурора ПМР (г.Тирасполь, пер. 8 Марта,3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3. Просить Прокурора ПМР проинформировать суд о результатах проверки </w:t>
      </w:r>
      <w:r>
        <w:rPr>
          <w:bCs/>
        </w:rPr>
        <w:t>ГУБЭП и К МВД ПМР в отношении должностных лиц ОАО «Днестрмебель» по фактам, изложенным в Представлении Прокурора ПМР №141 от 22 октября 2015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3" w:firstLine="567"/>
        <w:jc w:val="both"/>
        <w:rPr>
          <w:szCs w:val="24"/>
        </w:rPr>
      </w:pPr>
      <w:r>
        <w:rPr>
          <w:szCs w:val="24"/>
        </w:rPr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Председательствующая судебным составом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О.А. Шидловская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Е.В. Л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Е.А. Костяно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3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5-12-02T13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