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09              июня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15                                                                        1294/11-08,02,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 (председательствующая коллегиальным составом), рассмотрев в судебном заседании отчет конкурсного управляющего ОАО «Днестрмебель» (г. Тирасполь, ул. Лермонтова, 1) о деятельности конкурсного управляющего в рамках производства по делу №1294/11-08,02,03 о признании должника несостоятельным (банкротом), при участии в судебном заседании конкурсного управляющего Назария В.П. (определение от 22 марта 2013 года); представителя НИ по г.Тирасполь Гниленко Т.Д. (по доверенности от 13.02.2015г. №08-1233), представителя Единого гос.фонда социального страхования ПМР Биленко М.Н. (по доверенности от 30.12.2014г. №8/01-23/15); представителей Министерства экономического развития ПМР Бурага Д.С. (по доверенности от 16.12.2014г.) и Щипицыной Н.В. (по доверенности №01-16/15 от 09.06.2015г.),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Решением Арбитражного суда Приднестровской Молдавской Республики от 28 февраля 2012 года ОАО «Днестрмебель» признано несостоятельным (банкротом) и в отношении него открыто конкурсное производство сроком на 1 (один) год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пределения суда от 22 марта 2013 года, в связи с удовлетворением ходатайства Министерства экономического развития Приднестровской Молдавской Республики об отстранении конкурсного управляющего ОАО «Днестрмебель» и назначением нового конкурсного управляющего должника, срок конкурсного производства продлевался, в том числе был впоследующем продлен до 01 июня 2015 года на основании определения суда от 23 марта 2015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sz w:val="22"/>
          <w:szCs w:val="22"/>
        </w:rPr>
        <w:t>01 июня</w:t>
      </w:r>
      <w:r>
        <w:rPr>
          <w:bCs/>
          <w:iCs/>
          <w:sz w:val="22"/>
          <w:szCs w:val="22"/>
        </w:rPr>
        <w:t xml:space="preserve"> 2015 года в адрес суда от конкурсного управляющего ОАО «Днестрмебель» поступил отчет (информация) о проделанной им работе в рамках конкурсного производства за период март-май 2015 года, а также ходатайство о завершении конкурсного производства в отношении предприятия-должник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Определением от 03 июня 2015 года указанные отчет и ходатайство приняты к производству арбитражного суда и назначены к рассмотрению на 09 июня 2015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удебном заседании конкурсный управляющий пояснила, за период март-май 2015 года ею была проведена следующая работа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заключен договор купли-продажи станка фрезерного на сумму 30 000 рублей, которая поступила на счет ОАО «Днестрмебель»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- направлено письмо председателю Следственного комитета ПМР на предмет получения информации о состоянии дела по расследованию выявленной недостачи при приеме имущества ОАО «Днестрмебель» от предыдущего конкурсного управляющего. Из полученной информации следует, что в отношении бывшего директора предприятия возбуждено уголовное дело по факту злоупотребления полномочиями при осуществлении руководства ОАО «Днестрмебель», а также по факту присвоения или растраты имущества ОАО «Днестрмебель» при реализации договора о совместной деятельности №3/09 от 28.04.2009г., заключенного с ООО «АгроФлагман». Однако окончить предварительное следствие в настоящее время не представляется возможным в связи со сложностью и объемностью уголовного дела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правлена претензия бывшему директору на предмет возмещения недостачи, а также вынесен на обсуждение собранием кредиторов должника вопрос об обращении в суд за взысканием в принудительном порядке данной недостачи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ан металлолом от списанного имущества4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а уборка помещений цеха №1 на 1, 2 и 3 этажах, а также в цехе №2 на 1 и 2 этажах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заключен договор с МУП «САХ г.Тирасполь» на вывоз мусора, проводится работа по вывозу мусора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а работа по расторжению договора на право долгосрочного пользования земельным участком. 26 мая 2015 года получено решение ГА г.Тирасполя иг.Днестровска «О прекращении права долгосрочного пользования земельным участком»; 28 мая 2015 года получены Соглашения о расторжении договора на право пользования земельным участком №2356 от 20.12.2007г. и №2357 от 20.12.2010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 xml:space="preserve">- 26 мая 2015 года получено решение ГА г.Тирасполя и г.Днестровска «О передаче в муниципальную собственность подвала «Насосно-подземные емкости, лит. </w:t>
      </w:r>
      <w:r>
        <w:rPr>
          <w:bCs/>
          <w:iCs/>
          <w:sz w:val="22"/>
          <w:szCs w:val="22"/>
          <w:lang w:val="en-US"/>
        </w:rPr>
        <w:t>XXIV</w:t>
      </w:r>
      <w:r>
        <w:rPr>
          <w:bCs/>
          <w:iCs/>
          <w:sz w:val="22"/>
          <w:szCs w:val="22"/>
        </w:rPr>
        <w:t>», по адресу: г.Тирасполь, ул. Лермонтова, 1, на баланс МУП «ЖЭУК г.Тирасполь». Проводится работа по приему-передаче имущества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ешался вопрос о продаже 6 акций ЗАО «Экспоцентр Приднестровья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состоянию на 28 мая 2015 года, согласно данным бухгалтерского учета ОАО «Днестрмебель» числится малоценное имущество и материалы на сумму балансовой стоимости 6 555 рублей 92 копейки. В связи с тем, что малоценное имущество и материалы морально устарели, от хранения в не соответствующих условиях, они потеряли товарный вид и являются неликвидным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 период проведения конкурсного производства, в связи с тем, что здание, в котором находится ОАО «Днестмебель», принадлежит ОАО «Бюро по управлению активами», увеличилась кредиторская задолженность перед Арендодателем. В счет погашения имеющей задолженности собранием кредиторов принято решение передать ОАО «Бюро по управлению активами» имущество на сумму 4 352 рубля 31 копейка: счетчик холодной воды, шкафы встроенные 3 штуки, вентилятор Ц-14-46 инв. №42932, вентилятор ВЦ П-6-45 инв.№ 42933, эл. Щит ИЗО- 70-37 инв. № 42501, 41500, 14 260, пункт распределительный инв.№ 41398, 41337,41399, табурет барный 6 штук, стока барна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бранием кредиторов принято решение о списании с баланса предприятия: петлей шарнирных и дверных в количестве 246 штук, по причине их непригодности к дальнейшему использованию, гвоздей и шурупов 59 кг (ржавые, сдать в металлолом), манометров в количестве 4-х штук, миллиамперметров в количестве 2 штуки (моральный износ), замка мебельного в количестве 8 штук, пластины угловой для стола в количестве 8 штук, подпятников в количестве 226 штук, ручек мебельных в количестве 50 штук, скобы мебельной 7,03 м, ленты корсажной 610 м, шлифовальной шкурки 7,766м, стекла триплекс в количестве 260 штук, трюмо в количестве 1 штука, многоярусной телеги в количестве 10 штук, откатных ворот в количестве 2 штук, бумаги обверточной, стекла 3 мм, кембрига 5 мм, дисков для циркулярки в количестве 2 штук, прижимных устройст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состоянию на 01 марта 2015 года остаток денежных средств на текущем счете ОАО «Днестрмебель» составлял 422 рубля 09 копеек. За март-май 2015 года приход денежных средств на текущий счет составил 116 303 рубля 05 копеек. Израсходовано денежных средств на сумму 54 423 рубля 96 копеек, в том числе на оплату налоговых платежей 2 636 рублей 24 копейки, на оплату услуг банка- 568 рублей, на оплату обслуживания оргтехники, приобретение бумаги 205 рублей 20 копеек, перевозку, погрузку, резку металлолома 29 694 рубля 52 копейки, вознаграждение конкурсному управляющему 15 000 рублей, хоз. расходы 5 000 рублей, автоуслуги перевозки мусора 972 рубля, услуги БТИ 348 рублей. Остаток денежных средств по состоянию на 28 мая 2015 года 62 301 рубль 18 копе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бранием кредиторов от 28 мая 2015 года отчет конкурсного управляющего, утвержден. При этом, с учетом отсутствия у предприятия-должника недвижимого имущества, земельного участка, принято решение ходатайствовать перед Арбитражным судом о завершении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С учетом приведенных обстоятельств, конкурсный управляющий обратила внимание суда на то, что полностью работа, направленная на завершение конкурсного производства проведена. Однако у предприятия остались нереализованными 6 ценных бумаг- акций ЗАО «Экспоцентр Приднестровья», а также не погашена сумма недостачи в размере 58 641 рубль 48 копеек, признанная бывшим директором ОАО «Днестрмебель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д, заслушав конкурсного управляющего, принимая во внимание мнения конкурсных кредиторов, а также основываясь на анализе представленных в материалы дела документов, не усматривает оснований для удовлетворения ходатайства конкурсного управляющего предприятия-должника и конкурсных кредиторов, отраженного в Протколе общего собрания №20 от 28 мая 2015 года, о завершении в отношении ОАО «Днестрмебель» конкурсного производства. Напротив, учитывая фактические обстоятельства дела, по мнению суда, имеются основания для продления срока проведения в отношении ОАО «Днестрмебель» конкурсного производства. При этом суд исходит из следу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но пункту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Однако, ввиду объективных причин, у предприятия-должника имеется имущество, включенное в конкурсную массу, за счет реализации которого возможно удовлетворение требований кредиторов и погашение текущих платежей, а именно акции ЗАО «Экспоцентр Приднестровья» в количестве 6 штук, а также дебиторская задолженность в сумме 58 641 рубль 48 копеек, представляющая собой недостачу бывшего директора предприятия, ввиду чего завершить процесс по формированию конкурсной массы и расчетам с конкурсными кредиторами не представляется возможным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. По мнению суда, удовлетворение ходатайства конкурсного управляющего и завершение конкурсного производства в настоящее время, повлечет за собой нарушение прав кредиторов предприятия-должника, что является недопустимым. Вследствие чего, оправдано продление срока конкурсного производства, в целях  уменьшения долгов должника и погашения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Оценив обстоятельства, послужившие основанием для обращения конкурсного управляющего ОАО «Днестрмебель» в суд, по своему внутреннему убеждению, основанному на всестороннем, полном, объективном и непосредственном исследовании имеющихся доказательств, суд считает, что имеются основания для продления срока конкурсного производства в отношении предприят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При таких обстоятельствах, руководствуясь статьей 120 Закона ПМР «О несостоятельности (банкротстве)», статьями 128, 131 АПК ПМР,-</w:t>
      </w:r>
    </w:p>
    <w:p>
      <w:pPr>
        <w:pStyle w:val="Normal"/>
        <w:ind w:left="567"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атайство конкурсного управляющего о завершении конкурсного производства, оставить без удовлетворения.</w:t>
      </w:r>
    </w:p>
    <w:p>
      <w:pPr>
        <w:pStyle w:val="Normal"/>
        <w:ind w:left="199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длить срок конкурсного производства  до 01 декабря 2015 года.</w:t>
      </w:r>
    </w:p>
    <w:p>
      <w:pPr>
        <w:pStyle w:val="Normal"/>
        <w:ind w:left="199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равить настоящее определение в адреса должника- ОАО «Днестрмебель» (г.Тирасполь, ул. Лермонтова,1); регулирующего органа- Министерства экономического развития ПМР (г.Тирасполь, ул.Свердлова, 57), конкурсных кредиторов: НИ по г.Тирасполь (г.Тирасполь, ул. 25 Октября, 101) и Единого государственного  фонда социального страхования ПМР (г.Тирасполь, ул. 25 Октября, 114)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ределение подлежит немедленному исполнению и может быть обжаловано.</w:t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ая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Судья                               </w:t>
        <w:tab/>
        <w:t xml:space="preserve"> </w:t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Шидловская О.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9:00Z</dcterms:created>
  <dc:creator>Александр С. Смирнов</dc:creator>
  <dc:description/>
  <cp:keywords/>
  <dc:language>en-US</dc:language>
  <cp:lastModifiedBy>Aza</cp:lastModifiedBy>
  <cp:lastPrinted>2014-04-02T10:48:00Z</cp:lastPrinted>
  <dcterms:modified xsi:type="dcterms:W3CDTF">2015-06-17T08:22:00Z</dcterms:modified>
  <cp:revision>4</cp:revision>
  <dc:subject/>
  <dc:title/>
</cp:coreProperties>
</file>