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рассмотрению отчета конкурс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>03              июня                15                                                                  1294/11-08,02,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Шидловской О.А. (председательствующая судебного состава), ознакомившись в рамках </w:t>
      </w:r>
      <w:r>
        <w:rPr>
          <w:bCs/>
          <w:szCs w:val="24"/>
        </w:rPr>
        <w:t xml:space="preserve">дела </w:t>
      </w:r>
      <w:r>
        <w:rPr>
          <w:szCs w:val="24"/>
        </w:rPr>
        <w:t>о несостоятельности (банкротстве) должника ОАО «Днестрмебель» (г.Тирасполь, ул. Лермонтова, 1) с отчетом о деятельности конкурсного управляющего, п</w:t>
      </w:r>
      <w:r>
        <w:rPr>
          <w:bCs/>
          <w:szCs w:val="24"/>
        </w:rPr>
        <w:t xml:space="preserve">ринимая во внимание достаточность оснований для его принятия и рассмотрения в судебном заседании, исходя из ст. 144 Закона ПМР «О несостоятельности (банкротстве)», руководствуясь статьями 107, 131  Арбитражного процессуального Кодекса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рассмотрению отчет о деятельности конкурсного управляющего ОАО «Днестрмебель». 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судебное заседание по рассмотрению указанного отчета на </w:t>
      </w:r>
      <w:r>
        <w:rPr>
          <w:b/>
          <w:sz w:val="24"/>
          <w:szCs w:val="24"/>
        </w:rPr>
        <w:t>09</w:t>
      </w:r>
      <w:r>
        <w:rPr>
          <w:b/>
          <w:bCs/>
          <w:sz w:val="24"/>
          <w:szCs w:val="24"/>
        </w:rPr>
        <w:t>.06.2015 года на 14 часов,</w:t>
      </w:r>
      <w:r>
        <w:rPr>
          <w:sz w:val="24"/>
          <w:szCs w:val="24"/>
        </w:rPr>
        <w:t xml:space="preserve"> в здании Арбитражного суда ПМР по адресу ул. Ленина, ½,  каб. 204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Направить настоящее определение в адреса должника- ОАО «Днестрмебель» (г.Тирасполь,ул.Лермонтова,1); регулирующего органа- Министерства экономического развития ПМР (г.Тирасполь, ул.Свердлова, 57), конкурсных кредиторов: НИ по г.Тирасполь (г.Тирасполь, ул. 25 Октября, 101) и Единого государственного  фонда социального страхования ПМР (г.Тирасполь, ул. 25 Октября, 114).</w:t>
      </w:r>
    </w:p>
    <w:p>
      <w:pPr>
        <w:pStyle w:val="2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едседательствующая судебного состава </w:t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    О.А. Шидловская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8:00Z</dcterms:created>
  <dc:creator>Александр С. Смирнов</dc:creator>
  <dc:description/>
  <cp:keywords/>
  <dc:language>en-US</dc:language>
  <cp:lastModifiedBy>Aza</cp:lastModifiedBy>
  <cp:lastPrinted>2015-03-06T08:56:00Z</cp:lastPrinted>
  <dcterms:modified xsi:type="dcterms:W3CDTF">2015-06-05T07:45:00Z</dcterms:modified>
  <cp:revision>3</cp:revision>
  <dc:subject/>
  <dc:title/>
</cp:coreProperties>
</file>