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к рассмотрению ходатайства конкурсного управляющего о продлении конкурсного производ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назначении судебного заседания по его рассмотр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09              октября             4                                                                            1294/11-08,02,03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</w:r>
    </w:p>
    <w:p>
      <w:pPr>
        <w:pStyle w:val="TextBodyIndent"/>
        <w:ind w:firstLine="425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 в составе судьи Шидловской О.А. (председательствующая коллегиальным составом), ознакомившись с ходатайством конкурсного управляющего ОАО «Днестрмебель» (г. Тирасполь, ул. Лермонтова, 1) о продлении конкурсного производства по делу №1294/11-08,02,03 о признании  несостоятельным (банкротом) ОАО «Днестрмебель», п</w:t>
      </w:r>
      <w:r>
        <w:rPr>
          <w:bCs/>
          <w:sz w:val="22"/>
          <w:szCs w:val="22"/>
        </w:rPr>
        <w:t xml:space="preserve">ринимая во внимание достаточность оснований для его принятия и рассмотрения в судебном заседании, исходя из пункта 2 статьи 120 Закона ПМР «О несостоятельности (банкротстве)», руководствуясь статьями 128, 131 Арбитражного процессуального Кодекса ПМР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 xml:space="preserve">Принять к рассмотрению ходатайства конкурсного управляющего ОАО «Днестрмебель» о продлении конкурсного производства. </w:t>
      </w:r>
    </w:p>
    <w:p>
      <w:pPr>
        <w:pStyle w:val="2"/>
        <w:numPr>
          <w:ilvl w:val="0"/>
          <w:numId w:val="1"/>
        </w:numPr>
        <w:rPr/>
      </w:pPr>
      <w:r>
        <w:rPr>
          <w:sz w:val="22"/>
          <w:szCs w:val="22"/>
        </w:rPr>
        <w:t xml:space="preserve">Назначить судебное заседание по рассмотрению указанного ходатайства на </w:t>
      </w:r>
      <w:r>
        <w:rPr>
          <w:b/>
          <w:sz w:val="22"/>
          <w:szCs w:val="22"/>
        </w:rPr>
        <w:t>14.10</w:t>
      </w:r>
      <w:r>
        <w:rPr>
          <w:b/>
          <w:bCs/>
          <w:sz w:val="22"/>
          <w:szCs w:val="22"/>
        </w:rPr>
        <w:t>.2014 года на 10 часов 30 минут,</w:t>
      </w:r>
      <w:r>
        <w:rPr>
          <w:sz w:val="22"/>
          <w:szCs w:val="22"/>
        </w:rPr>
        <w:t xml:space="preserve"> в здании Арбитражного суда ПМР по адресу ул. Ленина, ½,  каб. 204.</w:t>
      </w:r>
    </w:p>
    <w:p>
      <w:pPr>
        <w:pStyle w:val="2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Направить настоящее определение </w:t>
      </w:r>
      <w:r>
        <w:rPr>
          <w:sz w:val="22"/>
          <w:szCs w:val="22"/>
        </w:rPr>
        <w:t xml:space="preserve">в адреса должника- ОАО «Днестрмебель», регулирующего органа – Министерства экономического развития ПМР (г.Тирасполь, ул. Свердлова, 57) и известных суду кредиторов: </w:t>
      </w:r>
    </w:p>
    <w:p>
      <w:pPr>
        <w:pStyle w:val="2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НИ по г. Тирасполь (г.Тирасполь, ул. 25 Октября, 110);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- Единого государственного фонда социального страхования Приднестровской Молдавской Республики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Тирасполь, ул. 25 Октября, 114)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ьствующая судебным составом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дья                                                                                                                           О.А. Шидловская</w:t>
      </w:r>
      <w:r>
        <w:rPr/>
        <w:t xml:space="preserve">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48:00Z</dcterms:created>
  <dc:creator>Александр С. Смирнов</dc:creator>
  <dc:description/>
  <cp:keywords/>
  <dc:language>en-US</dc:language>
  <cp:lastModifiedBy>Soa</cp:lastModifiedBy>
  <cp:lastPrinted>2013-09-11T17:07:00Z</cp:lastPrinted>
  <dcterms:modified xsi:type="dcterms:W3CDTF">2014-10-10T10:39:00Z</dcterms:modified>
  <cp:revision>7</cp:revision>
  <dc:subject/>
  <dc:title/>
</cp:coreProperties>
</file>