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            марта                  14   </w:t>
        <w:tab/>
        <w:tab/>
        <w:tab/>
        <w:tab/>
        <w:tab/>
        <w:tab/>
        <w:t xml:space="preserve">   1245/11-07;03;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 </w:t>
      </w:r>
      <w:r>
        <w:rPr>
          <w:bCs/>
        </w:rPr>
        <w:t>должника –</w:t>
      </w:r>
      <w:r>
        <w:rPr/>
        <w:t xml:space="preserve"> </w:t>
      </w:r>
      <w:r>
        <w:rPr>
          <w:rStyle w:val="FontStyle13"/>
          <w:sz w:val="24"/>
          <w:szCs w:val="24"/>
        </w:rPr>
        <w:t>Колхоза «Молдова», Рыбницкий район, с. Гидирим, заявление Конкурсного управляющего Колхоза «Молдова», Хромцова В. Я., о продлении срока конкурсного производства</w:t>
      </w:r>
      <w:r>
        <w:rPr/>
        <w:t>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/>
        </w:rPr>
        <w:t>при участии</w:t>
      </w:r>
      <w:r>
        <w:rPr/>
        <w:t xml:space="preserve"> конкурсного управляющего Хромцова В. 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днестровского Республиканского банка – Андрианова А. В. – дов. от 9.01.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олхоз «Молдова», являясь ликвидируемым должником, обратился в Арбитражный суд ПМР с заявлением о признании его несостоятельным (банкротом) и введении в отношении Колхоза «Молдова» процедуры конкурсного производства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4.11.2011 г. Колхоза «Молдова» признан банкротом, открыто конкурсное производство и конкурсным управляющим должника утвержден Хромцов Виталий Яковл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5 ноября 2012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ноября 2012 года ходатайство конкурсного управляющего удовлетворено, срок конкурсного производства продлен до 15 ма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21.05.2013 года конкурсный управляющий повторно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6 июня 2013г., ходатайство конкурсного управляющего удовлетворено, срок конкурсного производства продлен до 15 ноябр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1.11.2013 года конкурсный управляющий ещё раз повторно обратился в арбитражный суд с ходатайством о продлении срока конкурсного производства на 3 (три) месяц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29 ноября 2013г., ходатайство конкурсного управляющего удовлетворено, срок конкурсного производства продлен до 15 феврал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9.02.2014 года конкурсный управляющий ещё раз повторно обратился в арбитражный суд с ходатайством о продлении срока конкурсного производства на 3 (три) месяц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19 февраля 2014г., ходатайство конкурсного управляющего принято к производству и судебное заседание по его рассмотрению назначено на 3.03.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через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ходатайство о продлении срока конкурсного производства, пояснив, что не вся конкурсная масса реализована. Не реализованы производственные запасы и МБП на сумму 19084 рублей, не завершена передача местным органам власти оросительной системы и объектов незавершенного строительства, не реализован склад ядохимикатов, оборудование мазутно-насосной станции и мазутные ёмкост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4 ноября 2011 года о признании Колхоза «Молдова» несостоятельным (банкротом) срок конкурсного производства истек 15.11.2012 г. (пункт 2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ноября 2012 года, срок конкурсного производства продлен до 15 ма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6 июня 2013 года, срок конкурсного производства продлен до 15 ноябр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ноября 2013г. срок конкурсного производства продлен до 15 февраля 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Колхоза «Молдова», осуществляется реализация имущества Колхоза «Молдова». 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Так, часть имущества, вошедшего в конкурсную массу, не реализована. Об этом, в частности, свидетельствует протокол собрания кредиторов Колхоза «Молдова» от 14.02.2014г. №17, обозренн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ещё одно повторное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роме того, Налоговая инспекция по г.Рыбница и Рыбницкому району, в своём письменном ходатайстве №07-13/1001 от 21.02.2014г., поступившим в адрес суда, поддержала ходатайство конкурсного управляющего и так же не возражает  продлить срок конкурсного производства на 3 месяца. На собрании кредиторов Колхоза «Молдова» 14.02.2014г., представитель Налоговой инспекции по г.Рыбница и Рыбницкому району голосовал за продление срока конкурсного производства сроком на три месяца, что подтверждено протоколом собрания кредиторов Колхоза «Молдова» от 14.02.2014г. №17. Остальные кредиторы, как следует из Протокола собрания кредиторов Колхоза «Молдова» от 14.02.2014г., так же поддерживают ходатайство конкурсного управляющего о продлении срока конкурсного производства. Возражений от иных лиц, участвующих в деле о банкротстве </w:t>
      </w:r>
      <w:r>
        <w:rPr>
          <w:rStyle w:val="FontStyle13"/>
          <w:sz w:val="24"/>
          <w:szCs w:val="24"/>
        </w:rPr>
        <w:t>Колхоза «Молдова», в Арбитражный суд не поступа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-25" w:hanging="0"/>
        <w:rPr/>
      </w:pPr>
      <w:r>
        <w:rPr/>
        <w:tab/>
        <w:tab/>
        <w:tab/>
        <w:tab/>
        <w:tab/>
      </w: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5 мая 2014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4.  Обязать конкурсного управляющего в срок до 15.05.2014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5. Направить настоящее определение в адрес конкурсного управляющего</w:t>
      </w:r>
      <w:r>
        <w:rPr>
          <w:rStyle w:val="FontStyle13"/>
          <w:sz w:val="24"/>
          <w:szCs w:val="24"/>
        </w:rPr>
        <w:t>, Колхоза «Молдова» Хромцова В. Я., Рыбницкий район, с. Гидирим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Style w:val="FontStyle13"/>
          <w:sz w:val="24"/>
          <w:szCs w:val="24"/>
        </w:rPr>
        <w:t xml:space="preserve">6. Обязать </w:t>
      </w:r>
      <w:r>
        <w:rPr/>
        <w:t>конкурсного управляющего</w:t>
      </w:r>
      <w:r>
        <w:rPr>
          <w:rStyle w:val="FontStyle13"/>
          <w:sz w:val="24"/>
          <w:szCs w:val="24"/>
        </w:rPr>
        <w:t xml:space="preserve">, Колхоза «Молдова», проинформировать конкурсных кредиторов и </w:t>
      </w:r>
      <w:r>
        <w:rPr/>
        <w:t xml:space="preserve">иных лиц, участвующих в деле о банкротстве </w:t>
      </w:r>
      <w:r>
        <w:rPr>
          <w:rStyle w:val="FontStyle13"/>
          <w:sz w:val="24"/>
          <w:szCs w:val="24"/>
        </w:rPr>
        <w:t>Колхоза «Молдова», о продлении срока конкурсного производств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Style w:val="FontStyle13"/>
          <w:bCs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6-06T14:08:00Z</cp:lastPrinted>
  <dcterms:modified xsi:type="dcterms:W3CDTF">2014-03-03T12:22:00Z</dcterms:modified>
  <cp:revision>22</cp:revision>
  <dc:subject/>
  <dc:title/>
</cp:coreProperties>
</file>