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февраля             14   </w:t>
        <w:tab/>
        <w:tab/>
        <w:tab/>
        <w:tab/>
        <w:tab/>
        <w:t xml:space="preserve">                1245/11-07,03,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lineRule="atLeast" w:line="20"/>
        <w:ind w:firstLine="709"/>
        <w:rPr/>
      </w:pPr>
      <w:r>
        <w:rPr>
          <w:b/>
        </w:rPr>
        <w:t xml:space="preserve">   </w:t>
      </w: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, ликвидируемого должника - Колхоза «Молдова», Рыбницкий район, с. Гидирим, рассмотрев заявление Конкурсного управляющего Колхоза «Молдова», о продлении срока конкурсного производства, принимая во внимание положения п.2 ст.120 Закона ПМР «О несостоятельности /банкротстве/»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Колхоза «Молдова»,  </w:t>
      </w:r>
      <w:r>
        <w:rPr>
          <w:rStyle w:val="FontStyle12"/>
          <w:sz w:val="24"/>
          <w:szCs w:val="24"/>
        </w:rPr>
        <w:t>на 3.03.2014 г. на 14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>О времени и месте судебного заседания известить Налоговую инспекцию по г. Рыбница и Рыбницкому району, ГУП «Единые распределительные электрические сети», г. Дубоссары, ул. Ломоносова, 3, Рыбницкую районную объединенную профсоюзную организацию работников сельского хозяйства и перерабатывающей промышленности, г. Рыбница, ул. Ленина, 1-Б,</w:t>
      </w:r>
      <w:r>
        <w:rPr/>
        <w:t xml:space="preserve"> </w:t>
      </w:r>
      <w:r>
        <w:rPr>
          <w:rStyle w:val="FontStyle13"/>
          <w:sz w:val="24"/>
          <w:szCs w:val="24"/>
        </w:rPr>
        <w:t>Приднестровский республиканский банк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0"/>
        <w:ind w:left="720" w:hanging="0"/>
        <w:rPr>
          <w:rStyle w:val="FontStyle12"/>
        </w:rPr>
      </w:pPr>
      <w:r>
        <w:rPr/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Кириленко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11-13T13:48:00Z</cp:lastPrinted>
  <dcterms:modified xsi:type="dcterms:W3CDTF">2014-02-19T12:04:00Z</dcterms:modified>
  <cp:revision>23</cp:revision>
  <dc:subject/>
  <dc:title/>
</cp:coreProperties>
</file>