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О продлении срока конкурсного производства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29            ноября              13   </w:t>
        <w:tab/>
        <w:tab/>
        <w:tab/>
        <w:tab/>
        <w:tab/>
        <w:tab/>
        <w:t xml:space="preserve">   1245/11-07;03;05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Арбитражный суд Приднестровской Молдавской Республики в составе судьи - председателя судебного состава Кириленко А. В., рассмотрел в открытом судебном заседании в рамках </w:t>
      </w:r>
      <w:r>
        <w:rPr>
          <w:bCs/>
        </w:rPr>
        <w:t>дела о несостоятельности (банкротстве)</w:t>
      </w:r>
      <w:r>
        <w:rPr/>
        <w:t xml:space="preserve">  </w:t>
      </w:r>
      <w:r>
        <w:rPr>
          <w:bCs/>
        </w:rPr>
        <w:t>должника –</w:t>
      </w:r>
      <w:r>
        <w:rPr/>
        <w:t xml:space="preserve"> </w:t>
      </w:r>
      <w:r>
        <w:rPr>
          <w:rStyle w:val="FontStyle13"/>
          <w:sz w:val="24"/>
          <w:szCs w:val="24"/>
        </w:rPr>
        <w:t>Колхоза «Молдова», Рыбницкий район, с. Гидирим, заявление Конкурсного управляющего Колхоза «Молдова», Хромцова В. Я., о продлении срока конкурсного производства</w:t>
      </w:r>
      <w:r>
        <w:rPr/>
        <w:t>,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>
          <w:b/>
        </w:rPr>
        <w:t>при участии</w:t>
      </w:r>
      <w:r>
        <w:rPr/>
        <w:t xml:space="preserve"> конкурсного управляющего Хромцова В. Я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Приднестровского Республиканского банка – Андрианова А. В. – дов. от 10.01.2013г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Иные лица, участвующие в деле, в судебное заседание не явились, при надлежащем уведомлении о времени и месте судебного разбирательств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>
          <w:b/>
          <w:b/>
          <w:bCs/>
        </w:rPr>
      </w:pPr>
      <w:r>
        <w:rPr>
          <w:b/>
          <w:bCs/>
        </w:rPr>
        <w:t xml:space="preserve">Установил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Колхоз «Молдова», являясь ликвидируемым должником, обратился в Арбитражный суд ПМР с заявлением о признании его несостоятельным (банкротом) и введении в отношении Колхоза «Молдова» процедуры конкурсного производства.</w:t>
      </w:r>
    </w:p>
    <w:p>
      <w:pPr>
        <w:pStyle w:val="Normal"/>
        <w:ind w:firstLine="540"/>
        <w:jc w:val="both"/>
        <w:rPr/>
      </w:pPr>
      <w:r>
        <w:rPr/>
        <w:t>Решением Арбитражного суда ПМР от 14.11.2011 г. Колхоза «Молдова» признан банкротом, открыто конкурсное производство и конкурсным управляющим должника утвержден Хромцов Виталий Яковлевич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15 ноября 2012 года конкурсный управляющий обратился в арбитражный суд с ходатайством о продлении срока конкурсного производства на 6 (шесть) месяцев с целью его завершения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Определением от 29 ноября 2012 года ходатайство конкурсного управляющего удовлетворено, срок конкурсного производства продлен до 15 мая 2013г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21.05.2013 года конкурсный управляющий повторно обратился в арбитражный суд с ходатайством о продлении срока конкурсного производства на 6 (шесть) месяцев с целью его завершения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Определением Арбитражного суда ПМР от 6 июня 2013г., ходатайство конкурсного управляющего удовлетворено, срок конкурсного производства продлен до 15 ноября 2013г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11.11.2013 года конкурсный управляющий ещё раз повторно обратился в арбитражный суд с ходатайством о продлении срока конкурсного производства на 3 (шесть) месяцев с целью его завершения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Определением Арбитражного суда ПМР от 12 ноября 2013г., ходатайство конкурсного управляющего принято арбитражным судом и назначено к рассмотрению на 29 ноября 2013 год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О времени и месте судебного разбирательства лица, участвующие в деле, извещены надлежащим образом, о чем свидетельствуют почтовые уведомления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В судебном заседании конкурсный управляющий поддержал ходатайство о продлении срока конкурсного производства, пояснив, что не вся конкурсная масса реализована. Из конкурсной массы на сумму 2938464,59 рублей, не реализовано имущества на сумму 1260403 рублей. Не завершена передача оросительной системы и жилищного фонда Колхоза «Молдова» государственным органам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 </w:t>
      </w:r>
      <w:r>
        <w:rPr/>
        <w:t>Рассмотрев ходатайство конкурсного управляющего о продлении срока конкурсного производства, суд считает целесообразным таковое удовлетворить. При этом, суд исходит из следующего: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В соответствии с пунктом 2 статьи 120 Закона ПМР «О несостоятельности (банкротстве)» конкурсное производство вводится сроком  на 1 (один) год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709"/>
        <w:jc w:val="both"/>
        <w:rPr/>
      </w:pPr>
      <w:r>
        <w:rPr/>
        <w:t>Срок конкурсного производства может продлеваться арбитражным судом в исключительных случаях не более чем на 6 (шесть) месяцев с целью завершения конкурсного производства, по мотивированному ходатайству конкурсного управляющего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Согласно решению арбитражного суда от 14 ноября 2011 года о признании Колхоза «Молдова» несостоятельным (банкротом) срок конкурсного производства истек 15.11.2012 г. (пункт 2)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Определением от 29 ноября 2012 года, срок конкурсного производства продлен до 15 мая 2013г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Определением от 6 июня 2013 года, срок конкурсного производства продлен до 15 ноября 2013г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hanging="0"/>
        <w:jc w:val="both"/>
        <w:rPr/>
      </w:pPr>
      <w:r>
        <w:rPr/>
        <w:t>В ходе конкурсного производства конкурсный управляющий осуществляет инвентаризацию и оценку имущества должника для формирования конкурсной массы и последующей ее реализации в целях расчета с конкурсными кредиторами, в порядке очередности (ст.ст.126,127, 130 Закона ПМР «О несостоятельности (банкротстве)»)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Как следует из пояснений конкурсного управляющего, им проведен ряд предусмотренных действующим законодательством мероприятий, необходимых для формирования конкурсной массы, в том числе проведена инвентаризация и рыночная оценка имущества Колхоза «Молдова», осуществляется реализация имущества Колхоза «Молдова». Однако, ввиду объективных и субъективных причин, процесс по формированию конкурсной массы и расчетам с конкурсными кредиторами своевременно не завершен. Так, часть имущества, вошедшего в конкурсную массу, не реализована. Об этом, в частности, свидетельствует протокол собрания кредиторов Колхоза «Молдова» от 6.11.2013г. №15, обозренный в судебном заседании. Таким образом, конкурсное производство не завершено и для его завершения необходимо дополнительное время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Согласно статье 2 Закона ПМР «О несостоятельности (банкротстве)» конкурсное производство - процедура банкротства, применяемая к должнику, признанному банкротом, в целях соразмерного удовлетворения требований кредиторов. Задачей конкурсного управляющего является наиболее полное удовлетворение требований кредиторов за счет конкурсной массы, то есть имущества должника, имеющегося на момент открытия и выявленного в ходе конкурсного производства. По мнению суда, ещё одно повторное продление срока конкурсного производства  направлено на погашение задолженности кредиторов, что соответствует целям и задачам  конкурсного производств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Кроме того, Налоговая инспекция по г.Рыбница и Рыбницкому району, в своём письменном ходатайстве №07-13/4077 от 18.11.2013г., поступившим в адрес суда, поддержала ходатайство конкурсного управляющего и так же не возражает  продлить срок конкурсного производства на 3 месяца. На собрании кредиторов Колхоза «Молдова» 6.11.2013г., представитель Налоговой инспекции по г.Рыбница и Рыбницкому району голосовал за продление срока конкурсного производства сроком на три месяца, что подтверждено протоколом собрания кредиторов Колхоза «Молдова» от 6.11.2013г. №15. Остальные кредиторы, как следует из Протокола собрания кредиторов Колхоза «Молдова» от 6.11.2013г., так же поддерживают ходатайство конкурсного управляющего о продлении срока конкурсного производства. Возражений от иных лиц, участвующих в деле о банкротстве </w:t>
      </w:r>
      <w:r>
        <w:rPr>
          <w:rStyle w:val="FontStyle13"/>
          <w:sz w:val="24"/>
          <w:szCs w:val="24"/>
        </w:rPr>
        <w:t>Колхоза «Молдова», в Арбитражный суд не поступало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709"/>
        <w:jc w:val="both"/>
        <w:rPr/>
      </w:pPr>
      <w:r>
        <w:rPr/>
        <w:t xml:space="preserve">Принимая во внимание изложенное, исходя из положений п.2 ст.120 Закона ПМР «О несостоятельности (банкротстве)» суд с целью завершения конкурсного производства удовлетворяет ходатайство конкурсного управляющего о продлении срока конкурсного производства. </w:t>
      </w:r>
    </w:p>
    <w:p>
      <w:pPr>
        <w:pStyle w:val="TextBody"/>
        <w:tabs>
          <w:tab w:val="clear" w:pos="708"/>
          <w:tab w:val="left" w:pos="-851" w:leader="none"/>
        </w:tabs>
        <w:ind w:right="-25" w:firstLine="709"/>
        <w:rPr/>
      </w:pPr>
      <w:r>
        <w:rPr/>
        <w:t>Руководствуясь ст.120 Закона ПМР «О несостоятельности (банкротстве)», ст.ст.107, 128 Ар</w:t>
        <w:softHyphen/>
        <w:t xml:space="preserve">битражного процессуального кодекса ПМР, суд                                 </w:t>
      </w:r>
    </w:p>
    <w:p>
      <w:pPr>
        <w:pStyle w:val="TextBody"/>
        <w:tabs>
          <w:tab w:val="clear" w:pos="708"/>
          <w:tab w:val="left" w:pos="-851" w:leader="none"/>
        </w:tabs>
        <w:ind w:right="-25" w:hanging="0"/>
        <w:rPr/>
      </w:pPr>
      <w:r>
        <w:rPr/>
        <w:tab/>
        <w:tab/>
        <w:tab/>
        <w:tab/>
        <w:tab/>
      </w:r>
      <w:r>
        <w:rPr>
          <w:b/>
        </w:rPr>
        <w:t>О П Р Е Д Е Л И Л:</w:t>
      </w:r>
    </w:p>
    <w:p>
      <w:pPr>
        <w:pStyle w:val="TextBody"/>
        <w:tabs>
          <w:tab w:val="clear" w:pos="708"/>
          <w:tab w:val="left" w:pos="-851" w:leader="none"/>
        </w:tabs>
        <w:ind w:left="-709" w:right="-25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bCs/>
          <w:iCs/>
        </w:rPr>
        <w:t>Ходатайство конкурсного управляющего о продлении срока конкурсного производства удовлетворить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2.  Продлить срок конкурсного производства до 15 февраля 2014 года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3.  Конкурсному управляющему продолжить работу по реализации конкурсной массы, расчетам с кредиторами в соответствии с требованиями Закона ПМР «О несостоятельности (банкротстве)»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/>
        <w:t xml:space="preserve">4.  Обязать конкурсного управляющего в срок до 15.02.2014 г. представить в Арбитражный Суд ПМР отчет о результатах проведения конкурсного производства и документы, прилагаемы к нему в силу п.2 ст.144 Закона ПМР «О несостоятельности (банкротстве)». 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/>
        <w:t>5. Направить настоящее определение в адрес конкурсного управляющего</w:t>
      </w:r>
      <w:r>
        <w:rPr>
          <w:rStyle w:val="FontStyle13"/>
          <w:sz w:val="24"/>
          <w:szCs w:val="24"/>
        </w:rPr>
        <w:t>, Колхоза «Молдова» Хромцова В. Я., Рыбницкий район, с. Гидирим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rStyle w:val="FontStyle13"/>
          <w:sz w:val="24"/>
          <w:szCs w:val="24"/>
        </w:rPr>
        <w:t xml:space="preserve">6. Обязать </w:t>
      </w:r>
      <w:r>
        <w:rPr/>
        <w:t>конкурсного управляющего</w:t>
      </w:r>
      <w:r>
        <w:rPr>
          <w:rStyle w:val="FontStyle13"/>
          <w:sz w:val="24"/>
          <w:szCs w:val="24"/>
        </w:rPr>
        <w:t xml:space="preserve">, Колхоза «Молдова», проинформировать конкурсных кредиторов и </w:t>
      </w:r>
      <w:r>
        <w:rPr/>
        <w:t xml:space="preserve">иных лиц, участвующих в деле о банкротстве </w:t>
      </w:r>
      <w:r>
        <w:rPr>
          <w:rStyle w:val="FontStyle13"/>
          <w:sz w:val="24"/>
          <w:szCs w:val="24"/>
        </w:rPr>
        <w:t>Колхоза «Молдова», о продлении срока конкурсного производства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rStyle w:val="FontStyle13"/>
          <w:bCs/>
          <w:iCs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Определение подлежит немедленному исполнению и может быть обжаловано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-851" w:leader="none"/>
        </w:tabs>
        <w:ind w:left="851" w:right="-25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</w:tabs>
        <w:ind w:right="-25" w:hanging="0"/>
        <w:rPr>
          <w:b/>
          <w:b/>
          <w:bCs/>
        </w:rPr>
      </w:pPr>
      <w:r>
        <w:rPr>
          <w:b/>
          <w:bCs/>
        </w:rPr>
        <w:t>Председатель судебного состава:                                                                  А. В. Кириленко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right="-112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7:00Z</dcterms:created>
  <dc:creator>Александр С. Смирнов</dc:creator>
  <dc:description/>
  <cp:keywords/>
  <dc:language>en-US</dc:language>
  <cp:lastModifiedBy>Kav</cp:lastModifiedBy>
  <cp:lastPrinted>2013-06-06T14:08:00Z</cp:lastPrinted>
  <dcterms:modified xsi:type="dcterms:W3CDTF">2013-11-29T09:08:00Z</dcterms:modified>
  <cp:revision>21</cp:revision>
  <dc:subject/>
  <dc:title/>
</cp:coreProperties>
</file>