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завершении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9             декабря             14   </w:t>
        <w:tab/>
        <w:tab/>
        <w:tab/>
        <w:tab/>
        <w:tab/>
        <w:t xml:space="preserve">                  1245/11-07,03,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Cs/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ей Кириленко А. В. (председатель судебного состава), судей -  Сибирко Г. П.,  Костяновского Е. А., рассмотрев в открытом судебном заседании, в рамках производства по делу о несостоятельности (банкротстве)  </w:t>
      </w:r>
      <w:r>
        <w:rPr>
          <w:rStyle w:val="FontStyle13"/>
          <w:sz w:val="24"/>
          <w:szCs w:val="24"/>
        </w:rPr>
        <w:t>ликвидируемого должника - Колхоза «Молдова», Рыбницкий район, с. Гидирим</w:t>
      </w:r>
      <w:r>
        <w:rPr>
          <w:szCs w:val="24"/>
        </w:rPr>
        <w:t xml:space="preserve">  отчет конкурсного управляющего </w:t>
      </w:r>
      <w:r>
        <w:rPr>
          <w:rStyle w:val="FontStyle13"/>
          <w:sz w:val="24"/>
          <w:szCs w:val="24"/>
        </w:rPr>
        <w:t>Колхоза «Молдова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о результатах проведения конкурсного производства и ходатайство собрания кредиторов </w:t>
      </w:r>
      <w:r>
        <w:rPr>
          <w:rStyle w:val="FontStyle13"/>
          <w:sz w:val="24"/>
          <w:szCs w:val="24"/>
        </w:rPr>
        <w:t>Колхоза «Молдова»</w:t>
      </w:r>
      <w:r>
        <w:rPr>
          <w:szCs w:val="24"/>
        </w:rPr>
        <w:t>, о  завершении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 - Хромцова В. Я.</w:t>
      </w:r>
    </w:p>
    <w:p>
      <w:pPr>
        <w:pStyle w:val="Normal"/>
        <w:jc w:val="both"/>
        <w:rPr/>
      </w:pPr>
      <w:r>
        <w:rPr>
          <w:b/>
        </w:rPr>
        <w:t xml:space="preserve">от ГУП «ЕРЭС» - </w:t>
      </w:r>
      <w:r>
        <w:rPr/>
        <w:t>Рыкова В. Г. – дов. №17-10/8 от 8.01.2014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 по г. Рыбница и Рыбницкого района – </w:t>
      </w:r>
      <w:r>
        <w:rPr/>
        <w:t>Герб С. Ю. – дов. №3 от 15.01.2014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Б – </w:t>
      </w:r>
      <w:r>
        <w:rPr/>
        <w:t>Андрианова А. В. – дов. от 9.01.2014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ые лица, участвующие в деле, в судебное заседание не явились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/>
        </w:rPr>
        <w:t xml:space="preserve">Установил: </w:t>
      </w:r>
      <w:r>
        <w:rPr/>
        <w:t>Колхоз «Молдова», являясь ликвидируемым должником, обратился в Арбитражный суд ПМР с заявлением о признании его несостоятельным (банкротом) и введении в отношении Колхоза «Молдова» процедуры конкурсного производства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4.11.2011 г. Колхоз «Молдова» признан банкротом, в отношении него открыто конкурсное производство и конкурсным управляющим должника утвержден Хромцов Виталий Яковл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ями Арбитражного суда срок конкурсного производства продлевался с 15.11.2012г. по 15.09.2014г.</w:t>
      </w:r>
    </w:p>
    <w:p>
      <w:pPr>
        <w:pStyle w:val="Normal"/>
        <w:ind w:firstLine="540"/>
        <w:jc w:val="both"/>
        <w:rPr/>
      </w:pPr>
      <w:r>
        <w:rPr/>
        <w:t>5.12.2014 г. конкурсным управляющим представлен отчет о результатах прове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Конкурсный управляющий Хромцов В. Я. в судебном заседании подтвердил обстоятельства, изложенные в отчете о результатах конкурсного производства, и  ходатайствует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 xml:space="preserve">Представители кредиторов - НИ </w:t>
      </w:r>
      <w:r>
        <w:rPr>
          <w:color w:val="000000"/>
          <w:spacing w:val="6"/>
        </w:rPr>
        <w:t xml:space="preserve">по г. Рыбница и Рыбницкому району, ГУП «ЕРЭС» </w:t>
      </w:r>
      <w:r>
        <w:rPr/>
        <w:t>не возражают против утверждения отчёта конкурсного управляющего Колхоза «Молдова» и завершения конкурсного производства, что подтверждено Протоколом №21 собрания кредиторов Колхоза «Молдова» от 5.09.2014г. и заявлено ими в судебном заседании 19.12.2014г.</w:t>
      </w:r>
    </w:p>
    <w:p>
      <w:pPr>
        <w:pStyle w:val="Normal"/>
        <w:ind w:firstLine="540"/>
        <w:jc w:val="both"/>
        <w:rPr/>
      </w:pPr>
      <w:r>
        <w:rPr/>
        <w:t xml:space="preserve">Иные лица, участвующие в деле о банкротстве, извещенные надлежащим образом о времени и месте судебного разбирательства, в судебное заседание не явились, своих представителей для участия в деле не направили. </w:t>
      </w:r>
    </w:p>
    <w:p>
      <w:pPr>
        <w:pStyle w:val="Normal"/>
        <w:ind w:firstLine="540"/>
        <w:jc w:val="both"/>
        <w:rPr/>
      </w:pPr>
      <w:r>
        <w:rPr/>
        <w:t>Дело рассмотрено в порядке статьи 131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Хромцова В. Я. в ходе конкурсного производства им проведена работа по инвентаризации, оценке и реализации имущества, принадлежащего должнику, формированию конкурсной массы, сдаче в государственный архив необходимой документ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 отчета, представленного конкурсным управляющим, следует, что имущество должника, входящее в состав конкурсной массы, реализовано или в порядке ст.145 Закона ПМР «О несостоятельности (банкротстве)», Арбитражным судом принято Определение от 27.10.2014г., о</w:t>
      </w:r>
      <w:r>
        <w:rPr>
          <w:bCs/>
          <w:iCs/>
        </w:rPr>
        <w:t xml:space="preserve">бязать Государственную администрацию г. Рыбница и Рыбницкого района  принять в собственность муниципального образования находящиеся у должника – Колхоза «Молдова» </w:t>
      </w:r>
      <w:r>
        <w:rPr/>
        <w:t>имущество, оставшееся после расчётов с кредиторами – оросительные системы, числящиеся  на балансе Колхоза «Молдова» согласно инвентарным карточкам учёта основных средств под номерами 158; 159; 160; 161; 162; 163; 164; 165; 166; 167; 168; 169; 170; 171; 171, общей остаточной стоимостью 154445 рублей, расположенные по адресу; Рыбницкий район, с. Гидирим.</w:t>
      </w:r>
    </w:p>
    <w:p>
      <w:pPr>
        <w:pStyle w:val="Normal"/>
        <w:ind w:firstLine="567"/>
        <w:jc w:val="both"/>
        <w:rPr/>
      </w:pPr>
      <w:r>
        <w:rPr/>
        <w:t xml:space="preserve">В предусмотренный данным определением срок (до 12.11.2014г.) указанное определение </w:t>
      </w:r>
      <w:r>
        <w:rPr>
          <w:bCs/>
          <w:iCs/>
        </w:rPr>
        <w:t xml:space="preserve">Государственной администрацией г. Рыбница и Рыбницкого района  не исполнено, что в силу п.7 ст.146 Закона ПМР </w:t>
      </w:r>
      <w:r>
        <w:rPr/>
        <w:t>«О несостоятельности (банкротстве)», не является основанием для отказа в вынесении арбитражным судом определения о завершении конкурсного производства.</w:t>
      </w:r>
    </w:p>
    <w:p>
      <w:pPr>
        <w:pStyle w:val="Normal"/>
        <w:ind w:firstLine="540"/>
        <w:jc w:val="both"/>
        <w:rPr/>
      </w:pPr>
      <w:r>
        <w:rPr/>
        <w:t>За период конкурсного производства на счет должника от реализации конкурсной массы поступили денежные средства в сумме 2435108,04 руб.</w:t>
      </w:r>
    </w:p>
    <w:p>
      <w:pPr>
        <w:pStyle w:val="Normal"/>
        <w:ind w:firstLine="540"/>
        <w:jc w:val="both"/>
        <w:rPr/>
      </w:pPr>
      <w:r>
        <w:rPr/>
        <w:t>Денежные средства, поступившие от реализации конкурсной массы, израсходованы на  погашение текущих обязательств,  текущих обязательных платежей в бюджеты различных уровней и государственные внебюджетные фонды, расходов, связанных с выплатой вознаграждения арбитражному управляющему,   иных, связанных с проведением конкурсного производства расходов.</w:t>
      </w:r>
    </w:p>
    <w:p>
      <w:pPr>
        <w:pStyle w:val="Normal"/>
        <w:ind w:firstLine="540"/>
        <w:jc w:val="both"/>
        <w:rPr/>
      </w:pPr>
      <w:r>
        <w:rPr/>
        <w:t>Требования кредиторов первой очереди отсутствовали.</w:t>
      </w:r>
    </w:p>
    <w:p>
      <w:pPr>
        <w:pStyle w:val="Normal"/>
        <w:ind w:firstLine="540"/>
        <w:jc w:val="both"/>
        <w:rPr/>
      </w:pPr>
      <w:r>
        <w:rPr/>
        <w:t>Требования кредиторов  второй очереди погашены полностью в сумме 28212,14 рублей.</w:t>
      </w:r>
    </w:p>
    <w:p>
      <w:pPr>
        <w:pStyle w:val="Normal"/>
        <w:ind w:firstLine="540"/>
        <w:jc w:val="both"/>
        <w:rPr/>
      </w:pPr>
      <w:r>
        <w:rPr/>
        <w:t>Требования кредиторов третьей очереди отсутствовали.</w:t>
      </w:r>
    </w:p>
    <w:p>
      <w:pPr>
        <w:pStyle w:val="Normal"/>
        <w:ind w:firstLine="540"/>
        <w:jc w:val="both"/>
        <w:rPr/>
      </w:pPr>
      <w:r>
        <w:rPr/>
        <w:t>Требования кредиторов четвертой очереди погашены в сумме 1648851,43 рублей.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 четвертой очереди на общую сумму 1468241,69 рублей, пятой очереди на общую сумму 4308073,39 рублей не погашены ввиду недостаточности имущества у должника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30.09.14 г. актив баланса Колхоза «Молдова» составляет 154445 рублей – стоимость не переданного </w:t>
      </w:r>
      <w:r>
        <w:rPr>
          <w:bCs/>
          <w:iCs/>
        </w:rPr>
        <w:t xml:space="preserve">Государственной администрации г. Рыбница и Рыбницкого района в собственность муниципального образования находящегося у должника – Колхоза «Молдова» </w:t>
      </w:r>
      <w:r>
        <w:rPr/>
        <w:t>имущества, оставшегося после расчётов с кредиторами – оросительные системы, числящиеся  на балансе Колхоза «Молдова».</w:t>
      </w:r>
    </w:p>
    <w:p>
      <w:pPr>
        <w:pStyle w:val="Normal"/>
        <w:ind w:firstLine="709"/>
        <w:jc w:val="both"/>
        <w:rPr/>
      </w:pPr>
      <w:r>
        <w:rPr/>
        <w:t>Отсутствие иного имущества помимо Балансового отчёта о финансовой деятельности на 30.09.2014г., подтверждается бухгалтерской справкой Колхоза «Молдова» №48 от 6.12.2014г., справкой Государственного инспектора ГТИ ПМР №18 от 22.02.2013г.Протоколом №18 от 8.04.2014г. собрания кредиторов Колхоза «Молдова», справкой ОАО «Эксимбанк» от 14.10.2014г., об отсутствии на текущем счёте Колхоза «Молдова» денежных средств, справкой Рыбницкого отдела ГС РиН МЮ ПМР №5.1-34/171 от 14.10.2014г., о том, что за Колхозом «Молдова» права собственности на недвижимое имущество не числится.</w:t>
      </w:r>
    </w:p>
    <w:p>
      <w:pPr>
        <w:pStyle w:val="Normal"/>
        <w:ind w:firstLine="709"/>
        <w:jc w:val="both"/>
        <w:rPr/>
      </w:pPr>
      <w:r>
        <w:rPr/>
        <w:t xml:space="preserve">На дату закрытия конкурсного производства работников у должника нет,что подтверждено справкой Колхоза «Молдова» №39 от 17.10.2014г., о расторжении всех трудовых договоров с работниками Колхоза «Молдова».   </w:t>
      </w:r>
    </w:p>
    <w:p>
      <w:pPr>
        <w:pStyle w:val="Normal"/>
        <w:ind w:firstLine="709"/>
        <w:jc w:val="both"/>
        <w:rPr/>
      </w:pPr>
      <w:r>
        <w:rPr/>
        <w:t>Документы постоянного хранения Колхоза «Молдова» сданы в Государственный архива Рыбницкого района и г. Рыбница, что подтверждено справкой Государственного архив Рыбницкого района и г. Рыбница №132 от 16.10.2014г.</w:t>
      </w:r>
    </w:p>
    <w:p>
      <w:pPr>
        <w:pStyle w:val="Normal"/>
        <w:ind w:firstLine="708"/>
        <w:jc w:val="both"/>
        <w:rPr/>
      </w:pPr>
      <w:r>
        <w:rPr/>
        <w:t xml:space="preserve">Собранием  кредиторов 5 сентября 2014 года утвержден отчет конкурсного управляющего о завершении конкурсного производства, о чем свидетельствует Протокол №21 собрания кредиторов Колхоза  «Молдова» от 5.09.2014г. Каких-либо возражений от лиц, участвующих в деле,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и собрания кредиторов Колхоза «Молдова»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Колхоза «Молдова»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44, 145;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1. Отчет конкурсного управляющего </w:t>
      </w:r>
      <w:r>
        <w:rPr>
          <w:rStyle w:val="FontStyle13"/>
          <w:sz w:val="24"/>
          <w:szCs w:val="24"/>
        </w:rPr>
        <w:t>Колхоза «Молдова»</w:t>
      </w:r>
      <w:r>
        <w:rPr>
          <w:color w:val="000000"/>
        </w:rPr>
        <w:t>,</w:t>
      </w:r>
      <w:r>
        <w:rPr/>
        <w:t xml:space="preserve">  утвердить.</w:t>
      </w:r>
    </w:p>
    <w:p>
      <w:pPr>
        <w:pStyle w:val="Normal"/>
        <w:ind w:firstLine="709"/>
        <w:jc w:val="both"/>
        <w:rPr/>
      </w:pPr>
      <w:r>
        <w:rPr/>
        <w:t xml:space="preserve">2.Конкурсное производство в отношении </w:t>
      </w:r>
      <w:r>
        <w:rPr>
          <w:rStyle w:val="FontStyle13"/>
          <w:sz w:val="24"/>
          <w:szCs w:val="24"/>
        </w:rPr>
        <w:t>Колхоза «Молдова»</w:t>
      </w:r>
      <w:r>
        <w:rPr>
          <w:color w:val="000000"/>
        </w:rPr>
        <w:t>,</w:t>
      </w:r>
      <w:r>
        <w:rPr/>
        <w:t xml:space="preserve"> заверш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Конкурсному  управляющему,  Хромцову Виталию Яковлевицу, в  пятидневный  срок  с  даты получения   определения арбитражного суда о завершении конкурсного производства, представить указанное определение в   орган,   осуществляющий   государственную регистрацию 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, осуществляющий   государственную регистрацию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 xml:space="preserve">7.Копии определения направить в адрес </w:t>
      </w:r>
      <w:r>
        <w:rPr>
          <w:rStyle w:val="FontStyle13"/>
          <w:sz w:val="24"/>
          <w:szCs w:val="24"/>
        </w:rPr>
        <w:t>Колхоза «Молдова»</w:t>
      </w:r>
      <w:r>
        <w:rPr/>
        <w:t xml:space="preserve">,  </w:t>
      </w:r>
      <w:r>
        <w:rPr>
          <w:rStyle w:val="FontStyle13"/>
          <w:sz w:val="24"/>
          <w:szCs w:val="24"/>
        </w:rPr>
        <w:t>Налоговой инспекции по г. Рыбница и Рыбницкому району, ГУП «Единые распределительные электрические сети», г. Дубоссары, ул. Ломоносова, 3, Рыбницкой районной объединенной профсоюзной организации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ому республиканскому банку, Государственной администрации г. Рыбница и Рыбницкого района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8"/>
        <w:jc w:val="both"/>
        <w:rPr/>
      </w:pP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дьи:                           </w:t>
        <w:tab/>
        <w:tab/>
        <w:tab/>
        <w:tab/>
        <w:tab/>
        <w:tab/>
        <w:tab/>
        <w:t xml:space="preserve">  Г. П. Сиби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</w:t>
      </w:r>
      <w:r>
        <w:rPr>
          <w:b/>
        </w:rPr>
        <w:t xml:space="preserve">Е. А. Костяновский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12-19T10:06:00Z</dcterms:modified>
  <cp:revision>27</cp:revision>
  <dc:subject/>
  <dc:title/>
</cp:coreProperties>
</file>