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>понуждении к принятию имущества должника, оставшегося после завершения расчётов с кредиторам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44" w:hanging="0"/>
        <w:rPr/>
      </w:pPr>
      <w:r>
        <w:rPr/>
        <w:t xml:space="preserve">                </w:t>
      </w:r>
      <w:r>
        <w:rPr/>
        <w:t xml:space="preserve">27                октября           14   </w:t>
        <w:tab/>
        <w:tab/>
        <w:tab/>
        <w:tab/>
        <w:tab/>
        <w:t xml:space="preserve">                1245/11-07,03,05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заместителя Председателя Арбитражного суда ПМР Кириленко А. В. (председательствующий коллегиального состава суда), рассмотрев в открытом судебном заседании в рамках </w:t>
      </w:r>
      <w:r>
        <w:rPr>
          <w:bCs/>
          <w:sz w:val="24"/>
          <w:szCs w:val="24"/>
        </w:rPr>
        <w:t xml:space="preserve">дела о несостоятельности ликвидируемого должника, </w:t>
      </w:r>
      <w:r>
        <w:rPr>
          <w:rStyle w:val="FontStyle13"/>
          <w:sz w:val="24"/>
          <w:szCs w:val="24"/>
        </w:rPr>
        <w:t>Колхоза «Молдова», Рыбницкий район, с. Гидирим</w:t>
      </w:r>
      <w:r>
        <w:rPr>
          <w:sz w:val="24"/>
          <w:szCs w:val="24"/>
        </w:rPr>
        <w:t xml:space="preserve"> ходатай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 w:val="24"/>
          <w:szCs w:val="24"/>
        </w:rPr>
        <w:t xml:space="preserve"> о понуждении Государственной администрации г. Рыбница и Рыбницкого района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 w:val="24"/>
          <w:szCs w:val="24"/>
        </w:rPr>
        <w:t xml:space="preserve"> и приложенными документами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заседании: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Конкурсного управляющего – </w:t>
      </w:r>
      <w:r>
        <w:rPr>
          <w:sz w:val="24"/>
          <w:szCs w:val="24"/>
        </w:rPr>
        <w:t>Хромцова В. Я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ГА г.Рыбница и Рыбницкого района – </w:t>
      </w:r>
      <w:r>
        <w:rPr>
          <w:sz w:val="24"/>
          <w:szCs w:val="24"/>
        </w:rPr>
        <w:t>Рогожиной Д. П. – дов. №31 от 12.09.2014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И по г.Рыбница и Рыбницкому району</w:t>
      </w:r>
      <w:r>
        <w:rPr>
          <w:sz w:val="24"/>
          <w:szCs w:val="24"/>
        </w:rPr>
        <w:t xml:space="preserve"> – не явился, направив в суд ходатайство о рассмотрении заявления в его отсутствие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ПРБ </w:t>
      </w:r>
      <w:r>
        <w:rPr>
          <w:sz w:val="24"/>
          <w:szCs w:val="24"/>
        </w:rPr>
        <w:t>– Андрианов А. В. – дов. от 9.01.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олхоз «Молдова», являясь ликвидируемым должником, обратился в Арбитражный суд ПМР с заявлением о признании его несостоятельным (банкротом) и введении в отношении Колхоза «Молдова» процедуры конкурсного производства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4.11.2011 г. Колхоз «Молдова» признан банкротом, в отношении него открыто конкурсное производство и конкурсным управляющим должника утвержден Хромцов Виталий Яковл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ями Арбитражного суда срок конкурсного производства продлевался с 15.11.2012г. по 15.09.2014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.08.2014г., конкурсный управляющий </w:t>
      </w:r>
      <w:r>
        <w:rPr>
          <w:rStyle w:val="FontStyle13"/>
          <w:sz w:val="24"/>
          <w:szCs w:val="24"/>
        </w:rPr>
        <w:t>Колхоза «Молдова», Хромцов В. Я., обратился</w:t>
      </w:r>
      <w:r>
        <w:rPr/>
        <w:t xml:space="preserve"> в Арбитражный суд с ходатайством о понуждении Государственной администрации г. Рыбница и Рыбницкого района 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, а именно, оросительной системы Колхоза «Молдова» инвентарные номера 158-172, расположенной по адресу: Рыбницкий район, с. Гидири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 октября 2014 года заявление принято арбитражным судом и назначено к рассмотрению на 13 октября 2014 года. Окончательно заявление конкурсного управляющего рассмотрено 27.10.2014г.</w:t>
      </w:r>
    </w:p>
    <w:p>
      <w:pPr>
        <w:pStyle w:val="Normal"/>
        <w:jc w:val="both"/>
        <w:rPr/>
      </w:pPr>
      <w:r>
        <w:rPr/>
        <w:t xml:space="preserve">В судебном заседании конкурсный управляющий Хромцов В. Я. поддержал заявление о понуждении  Государственной администрации г.Рыбницкого района и г. Рыбница к принятию в собственность муниципального образования имущества </w:t>
      </w:r>
      <w:r>
        <w:rPr>
          <w:rStyle w:val="FontStyle13"/>
          <w:sz w:val="24"/>
          <w:szCs w:val="24"/>
        </w:rPr>
        <w:t xml:space="preserve">Колхоза «Молдова» оставшегося после расчетов с кредиторами, а именно, оросительной системы Колхоза «Молдова» инвентарные номера 158-172, расположенной по адресу: Рыбницкий район, с. Гидирим, </w:t>
      </w:r>
      <w:r>
        <w:rPr/>
        <w:t xml:space="preserve">пояснив, что, в нарушение пункта 2 статьи 145 Закона  Приднестровской Молдавской Республики «О несостоятельности  (банкротстве)»  (далее – Закон ПМР «О несостоятельности (банкротстве)») Государственная администрация г.Рыбница и Рыбницкого района уклоняется от принятия в собственность муниципального образования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/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Представители лиц, участвующих в деле, явившихся в судебное заседание, поддержали заявление конкурсного управляющег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существу заявления конкурсного управляющего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заявление конкурсного управляющего, изучив представленные в его обоснование документы, суд считает таковое подлежащим удовлетворению. При этом,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Решением Арбитражного суда ПМР от 14.11.2011 г. Колхоз «Молдова» признан несостоятельным (банкротом) и в отношении него открыто конкурсное производство.</w:t>
      </w:r>
    </w:p>
    <w:p>
      <w:pPr>
        <w:pStyle w:val="Normal"/>
        <w:ind w:firstLine="540"/>
        <w:jc w:val="both"/>
        <w:rPr/>
      </w:pPr>
      <w:r>
        <w:rPr/>
        <w:t>В состав имущества должника входят расположенные по адресу: Рыбницкий район, с. Гидирим, оросительные системы, остаточной стоимостью 154445 рублей, числящиеся у него под инвентарными номерами 158; 159; 160; 161; 162; 163; 164; 165; 166; 167; 168; 169; 170; 171; 172, введённые в строй в период  с 1976 по 1978 годы.</w:t>
      </w:r>
    </w:p>
    <w:p>
      <w:pPr>
        <w:pStyle w:val="Normal"/>
        <w:ind w:firstLine="540"/>
        <w:jc w:val="both"/>
        <w:rPr/>
      </w:pPr>
      <w:r>
        <w:rPr/>
        <w:t>Данный факт подтверждается Реестром остатка имущества по Колхозу «Молдова», Рыбницкого района но 10.09.2014г.,  копиями карточек учёта основных средств по Колхозу «Молдова» №158-172.</w:t>
      </w:r>
    </w:p>
    <w:p>
      <w:pPr>
        <w:pStyle w:val="Normal"/>
        <w:ind w:firstLine="540"/>
        <w:jc w:val="both"/>
        <w:rPr/>
      </w:pPr>
      <w:r>
        <w:rPr/>
        <w:t>Руководствуясь порядком, установленным пунктами 1; 2 145 Закона ПМР «О несостоятельности (банкротстве)», конкурсный управляющий Колхоза «Молдова»  неоднократно уведомлял Государственную администрацию г.Рыбница и Рыбницкого района о наличии у должника указанного имущества, от принятия которого для погашения своих требований конкурсные кредиторы отказались, с целью его передачи муниципальному образованию в силу пункта 3 статьи 145 Закона ПМР «О несостоятельности (банкротстве)», о чем, в частности, свидетельствуют соответствующие обращения конкурсного управляющего за № 27 от 20.08.2013г. и №23 от 5.06.2014г.</w:t>
      </w:r>
    </w:p>
    <w:p>
      <w:pPr>
        <w:pStyle w:val="Normal"/>
        <w:ind w:firstLine="540"/>
        <w:jc w:val="both"/>
        <w:rPr/>
      </w:pPr>
      <w:r>
        <w:rPr/>
        <w:t>В ответ на последнее обращение конкурсного управляющего Государственная администрация г.Рыбница и Рыбницкого района  письмом от 7.07.2014г. №01-14/2929и сообщила конкурсному управляющему о не возможности принятия на свой баланс данного имущества ввиду отсутствия в ведении государственной администрации г.Рыбница и Рыбницкого района  соответствующего муниципального образования в функции которого входит содержание и эксплуатация оросительных систем.</w:t>
      </w:r>
    </w:p>
    <w:p>
      <w:pPr>
        <w:pStyle w:val="Normal"/>
        <w:ind w:firstLine="540"/>
        <w:jc w:val="both"/>
        <w:rPr/>
      </w:pPr>
      <w:r>
        <w:rPr/>
        <w:t xml:space="preserve">Предъявление Государственной администрацией г.Рыбница и Рыбницкого района подобных требований, связанных с приемом в собственность муниципального образования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/>
        <w:t xml:space="preserve">, является неправомерным, и свидетельствует об уклонении органа местного самоуправления от принятия названных объектов в соответствии с пунктами 2, 3 статьи 145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В силу статьи 1 Закона ПМР «О несостоятельности (банкротстве)» в соответствии с Гражданским кодексом Приднестровской Молдавской Республики настоящий Закон устанавливает порядок и условия проведения процедур банкротства и регулирует иные отношения, возникающие при неспособности должника удовлетворить в полном объеме требования кредиторов.</w:t>
      </w:r>
    </w:p>
    <w:p>
      <w:pPr>
        <w:pStyle w:val="Normal"/>
        <w:ind w:right="-5" w:firstLine="720"/>
        <w:jc w:val="both"/>
        <w:rPr/>
      </w:pPr>
      <w:r>
        <w:rPr/>
        <w:t>В соответствии с пунктом 1 статьи 145 Закона ПМР «О несостоятельности (банкротстве)» при отказе кредиторов от принятия для погашения своих требований имущества, которое предлагалось к продаже, но не было продано в ходе конкурсного производства, и при отсутствии заявлений собственника имущества должника-унитарного предприятия, учредителей (участников) должника о правах на указанное имущество конкурсный управляющий уведомляет об указанном имуществе органы местного самоуправления по месту нахождения имущества должника.</w:t>
      </w:r>
    </w:p>
    <w:p>
      <w:pPr>
        <w:pStyle w:val="Normal"/>
        <w:ind w:right="-5" w:firstLine="720"/>
        <w:jc w:val="both"/>
        <w:rPr/>
      </w:pPr>
      <w:r>
        <w:rPr/>
        <w:t>Согласно п.2; 3 этой же статьи Закона, не позднее чем через 30 (тридцать) дней с даты получения соответствующего уведомления органы местного самоуправления принимают указанное в пункте 1 настоящей статьи имущество на баланс и несут все расходы по его содержанию.</w:t>
      </w:r>
    </w:p>
    <w:p>
      <w:pPr>
        <w:pStyle w:val="Normal"/>
        <w:ind w:right="-5" w:firstLine="720"/>
        <w:jc w:val="both"/>
        <w:rPr/>
      </w:pPr>
      <w:r>
        <w:rPr/>
        <w:t>В случае отказа или уклонения органа местного самоуправления от принятия имущества, указанного в пункте 1 настоящей статьи, конкурсный управляющий обязан обратиться в арбитражный суд, в производстве которого находится дело о банкротстве, с заявлением о понуждении соответствующего органа местного самоуправления к принятию указанного имущества.</w:t>
      </w:r>
    </w:p>
    <w:p>
      <w:pPr>
        <w:pStyle w:val="Normal"/>
        <w:ind w:firstLine="540"/>
        <w:jc w:val="both"/>
        <w:rPr/>
      </w:pPr>
      <w:r>
        <w:rPr/>
        <w:t xml:space="preserve">Соответственно, исходя из приведенных норм права, конкурсный управляющий законно и обоснованно обратился по вопросу принятия имущества, </w:t>
      </w:r>
      <w:r>
        <w:rPr>
          <w:rStyle w:val="FontStyle13"/>
          <w:sz w:val="24"/>
          <w:szCs w:val="24"/>
        </w:rPr>
        <w:t>оставшегося после расчетов с кредиторами</w:t>
      </w:r>
      <w:r>
        <w:rPr/>
        <w:t xml:space="preserve"> в муниципальную собственность к Государственной администрации г. Рыбница и Рыбницкого района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сходя из приведенных норм права конкурсный управляющий, обоснованно обратился в арбитражный суд, рассматривающий дело о банкротстве, с заявлением о понуждении органа местного самоуправления к принятию  имущества, </w:t>
      </w:r>
      <w:r>
        <w:rPr>
          <w:rStyle w:val="FontStyle13"/>
          <w:sz w:val="24"/>
          <w:szCs w:val="24"/>
        </w:rPr>
        <w:t>оставшегося после расчетов с кредиторами</w:t>
      </w:r>
      <w:r>
        <w:rPr/>
        <w:t xml:space="preserve"> в муниципальную собственность, и таковое подлежит удовлетворению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ind w:right="-25" w:firstLine="567"/>
        <w:jc w:val="both"/>
        <w:rPr/>
      </w:pPr>
      <w:r>
        <w:rPr/>
        <w:t>Руководствуясь  статьей 145 Закона ПМР «О несостоятельности (банкротстве)», статьями 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  <w:t xml:space="preserve">1. Удовлетворить заявление </w:t>
      </w:r>
      <w:r>
        <w:rPr>
          <w:bCs/>
          <w:iCs/>
        </w:rPr>
        <w:t xml:space="preserve">конкурсного управляющего Колхоза «Молдова», </w:t>
      </w:r>
      <w:r>
        <w:rPr/>
        <w:t>о понуждении органа местного самоуправления к принятию имущества должника оставшегося после расчётов с кредиторами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2.  Обязать Государственную администрацию г. Рыбница и Рыбницкого района  принять в собственность муниципального образования находящиеся у должника – Колхоза «Молдова» </w:t>
      </w:r>
      <w:r>
        <w:rPr/>
        <w:t>имущество, оставшееся после расчётов с кредиторами – оросительные системы, числящиеся  на балансе Колхоза «Молдова» согласно инвентарным карточкам учёта основных средств под номерами 158; 159; 160; 161; 162; 163; 164; 165; 166; 167; 168; 169; 170; 171; 171, общей остаточной стоимостью 154445 рублей, расположенные по адресу; Рыбницкий район, с. Гидирим.</w:t>
      </w:r>
    </w:p>
    <w:p>
      <w:pPr>
        <w:pStyle w:val="Normal"/>
        <w:ind w:firstLine="567"/>
        <w:jc w:val="both"/>
        <w:rPr/>
      </w:pPr>
      <w:r>
        <w:rPr/>
        <w:t>3. Прием объектов произвести с учетом фактического состояния без каких-либо дополнительных условий на безвозмездной основе в срок до 12 ноября 2014 год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 Обязать Государственную администрацию г. Рыбница и Рыбницкого района предоставить в Арбитражный суд ПМР информацию об исполнении настоящего определения в срок до 12 ноября 2014 год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3" w:hanging="0"/>
        <w:rPr>
          <w:b/>
          <w:b/>
          <w:bCs/>
        </w:rPr>
      </w:pPr>
      <w:r>
        <w:rPr>
          <w:b/>
          <w:bCs/>
        </w:rPr>
        <w:t xml:space="preserve">Председательствующий коллегиального состава суда                          </w:t>
      </w:r>
    </w:p>
    <w:p>
      <w:pPr>
        <w:pStyle w:val="Normal"/>
        <w:tabs>
          <w:tab w:val="clear" w:pos="708"/>
          <w:tab w:val="left" w:pos="-851" w:leader="none"/>
        </w:tabs>
        <w:ind w:right="-23" w:hanging="0"/>
        <w:rPr/>
      </w:pPr>
      <w:r>
        <w:rPr>
          <w:b/>
          <w:bCs/>
        </w:rPr>
        <w:t>Заместитель Председателя Арбитражного суда ПМР:                             А. В. Кириленко</w:t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4:00Z</dcterms:created>
  <dc:creator>Александр С. Смирнов</dc:creator>
  <dc:description/>
  <cp:keywords/>
  <dc:language>en-US</dc:language>
  <cp:lastModifiedBy>Kav</cp:lastModifiedBy>
  <cp:lastPrinted>2014-02-26T15:32:00Z</cp:lastPrinted>
  <dcterms:modified xsi:type="dcterms:W3CDTF">2014-10-27T13:55:00Z</dcterms:modified>
  <cp:revision>11</cp:revision>
  <dc:subject/>
  <dc:title/>
</cp:coreProperties>
</file>