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8           мая                     14   </w:t>
        <w:tab/>
        <w:tab/>
        <w:tab/>
        <w:tab/>
        <w:tab/>
        <w:tab/>
        <w:t xml:space="preserve">   1245/11-07;03;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судьи - председателя судебного состава Кириленко А. В., рассмотрел в открытом судебном заседании в рамках </w:t>
      </w:r>
      <w:r>
        <w:rPr>
          <w:bCs/>
        </w:rPr>
        <w:t>дела о несостоятельности (банкротстве)</w:t>
      </w:r>
      <w:r>
        <w:rPr/>
        <w:t xml:space="preserve">  </w:t>
      </w:r>
      <w:r>
        <w:rPr>
          <w:bCs/>
        </w:rPr>
        <w:t>должника –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Колхоза «Молдова», Рыбницкий район, с. Гидирим, </w:t>
      </w:r>
      <w:r>
        <w:rPr/>
        <w:t xml:space="preserve"> ходатайство</w:t>
      </w:r>
      <w:r>
        <w:rPr>
          <w:b/>
        </w:rPr>
        <w:t xml:space="preserve"> </w:t>
      </w:r>
      <w:r>
        <w:rPr/>
        <w:t xml:space="preserve">конкурсного управляющего </w:t>
      </w:r>
      <w:r>
        <w:rPr>
          <w:rStyle w:val="FontStyle13"/>
          <w:sz w:val="24"/>
          <w:szCs w:val="24"/>
        </w:rPr>
        <w:t>Хромцова В. Я.,</w:t>
      </w:r>
      <w:r>
        <w:rPr/>
        <w:t xml:space="preserve"> о понуждении Государственной администрации с. Гидирим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, а так же заявление Конкурсного управляющего Колхоза «Молдова», Хромцова В. Я., о продлении срока конкурсного производства</w:t>
      </w:r>
      <w:r>
        <w:rPr/>
        <w:t>,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TextBodyIndent"/>
        <w:spacing w:before="0" w:after="0"/>
        <w:jc w:val="both"/>
        <w:rPr/>
      </w:pPr>
      <w:r>
        <w:rPr>
          <w:b/>
        </w:rPr>
        <w:t xml:space="preserve">Конкурсного управляющего – </w:t>
      </w:r>
      <w:r>
        <w:rPr/>
        <w:t>Хромцова В. Я.</w:t>
      </w:r>
    </w:p>
    <w:p>
      <w:pPr>
        <w:pStyle w:val="TextBodyIndent"/>
        <w:spacing w:before="0" w:after="0"/>
        <w:jc w:val="both"/>
        <w:rPr/>
      </w:pPr>
      <w:r>
        <w:rPr>
          <w:b/>
        </w:rPr>
        <w:t>ПРБ</w:t>
      </w:r>
      <w:r>
        <w:rPr/>
        <w:t xml:space="preserve"> – Андрианова А. В. – дов. от 9.01.2014г.</w:t>
      </w:r>
    </w:p>
    <w:p>
      <w:pPr>
        <w:pStyle w:val="TextBodyIndent"/>
        <w:spacing w:before="0" w:after="0"/>
        <w:jc w:val="both"/>
        <w:rPr/>
      </w:pPr>
      <w:r>
        <w:rPr>
          <w:b/>
        </w:rPr>
        <w:t>Администрации с. Гидирим</w:t>
      </w:r>
      <w:r>
        <w:rPr/>
        <w:t xml:space="preserve"> – Лисовской Л. И.</w:t>
      </w:r>
    </w:p>
    <w:p>
      <w:pPr>
        <w:pStyle w:val="TextBodyIndent"/>
        <w:spacing w:before="0" w:after="0"/>
        <w:jc w:val="both"/>
        <w:rPr/>
      </w:pPr>
      <w:r>
        <w:rPr>
          <w:b/>
        </w:rPr>
        <w:t xml:space="preserve">Налоговой инспекции – </w:t>
      </w:r>
      <w:r>
        <w:rPr/>
        <w:t>Герб С. Ю. – дов. №3 от 15.01.2014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  <w:t xml:space="preserve">Конкурсный управляющий </w:t>
      </w:r>
      <w:r>
        <w:rPr>
          <w:rStyle w:val="FontStyle13"/>
          <w:sz w:val="24"/>
          <w:szCs w:val="24"/>
        </w:rPr>
        <w:t>Колхоза «Молдова», Хромцов В. Я., обратился</w:t>
      </w:r>
      <w:r>
        <w:rPr/>
        <w:t xml:space="preserve"> в Арбитражный суд с ходатайством о понуждении Государственной администрации с. Гидирим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, в том числе объектов незавершенных строительством – фундамента церкви, фундамента банно-прачечного комбината, бетонного резервуара, предназначенного для стоков и отстаивания вод банно-прачечного комбината, а так же оросительной системы инв. №158172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Определением Арбитражного суда ПМР от 25.04.2014г., рассмотрение указанных ходатайств было отложено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26.05.2014г. в адрес Арбитражного суда поступил Протокол №19 собрания кредиторов Колхоза «Молдова», согласно которого собранием кредиторов принято решение о списании, согласно Акта от 20.05.2014г., с баланса Колхоза «Молдова», фундамента церкви инв.№083118, фундамента банно-прачечного комбината инв.№083112, бетонного резервуара, предназначенного для стоков и отстаивания вод банно-прачечного комбината инв.№188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В связи с чем, конкурсный управляющий снимает с рассмотрения суда своё ходатайство </w:t>
      </w:r>
      <w:r>
        <w:rPr/>
        <w:t xml:space="preserve">о понуждении Государственной администрации с. Гидирим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, в том числе объектов незавершенных строительством – фундамента церкви, фундамента банно-прачечного комбината, бетонного резервуара, предназначенного для стоков и отстаивания вод банно-прачечного комбината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Кроме этого  собранием кредиторов Колхоза «Молдова» от 20.05.2014г. (Протокол №19) принято решение о продлении срока конкурсного производства на 2 месяца для решения вопроса по передаче, в установленном порядке, на баланс соответствующего государственного органа оросительной системы инв. №158172, находящейся на балансе Колхоза «Молдова»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и таких обстоятельствах, конкурсный управляющий Колхоза «Молдова», снимает с рассмотрения суда своё ходатайство </w:t>
      </w:r>
      <w:r>
        <w:rPr/>
        <w:t xml:space="preserve">о понуждении Государственной администрации с. Гидирим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 - оросительной системы инв. №158172 и просит суд продлить конкурсное производство в отношении Колхоза «Молдова» на два месяца, до 15.07.2014г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</w:t>
      </w:r>
      <w:r>
        <w:rPr>
          <w:rStyle w:val="FontStyle13"/>
          <w:sz w:val="24"/>
          <w:szCs w:val="24"/>
        </w:rPr>
        <w:t>Изучив доводы заявленного ходатайства о продлении срока конкурсного производства, суд считает его обоснованным и подлежащим удовлетворению по следующим основаниям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олхоз «Молдова», являясь ликвидируемым должником, обратился в Арбитражный суд ПМР с заявлением о признании его несостоятельным (банкротом) и введении в отношении Колхоза «Молдова» процедуры конкурсного производства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4.11.2011 г. Колхоза «Молдова» признан банкротом, открыто конкурсное производство и конкурсным управляющим должника утвержден Хромцов Виталий Яковлевич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5 ноября 2012 года конкурсный управляющий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9 ноября 2012 года ходатайство конкурсного управляющего удовлетворено, срок конкурсного производства продлен до 15 мая 2013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21.05.2013 года конкурсный управляющий повторно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Арбитражного суда ПМР от 6 июня 2013г., ходатайство конкурсного управляющего удовлетворено, срок конкурсного производства продлен до 15 ноября 2013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1.11.2013 года конкурсный управляющий ещё раз повторно обратился в арбитражный суд с ходатайством о продлении срока конкурсного производства на 3 (три) месяца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Арбитражного суда ПМР от 29 ноября 2013г., ходатайство конкурсного управляющего удовлетворено, срок конкурсного производства продлен до 15 феврал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9.02.2014 года конкурсный управляющий ещё раз повторно обратился в арбитражный суд с ходатайством о продлении срока конкурсного производства на 3 (три) месяца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Арбитражного суда ПМР от 3 марта 2014г., ходатайство конкурсного управляющего удовлетворено, срок конкурсного производства продлен до 15 ма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26.05.2014г. конкурсный управляющий ещё раз повторно обратился в арбитражный суд с ходатайством о продлении срока конкурсного производства на 2 (три) месяца с целью его завершения и </w:t>
      </w:r>
      <w:r>
        <w:rPr>
          <w:rStyle w:val="FontStyle13"/>
          <w:sz w:val="24"/>
          <w:szCs w:val="24"/>
        </w:rPr>
        <w:t>для решения вопроса по передаче, в установленном порядке, на баланс соответствующего государственного органа оросительной системы инв. №158172, находящейся на балансе Колхоза «Молдова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Ходатайство конкурсного управляющего рассмотрено в судебном заседании 28.05.2014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удебном заседании конкурсный управляющий поддержал ходатайство о продлении срока конкурсного производства, пояснив, что не вся конкурсная масса реализована. Не завершена передача местным органам власти оросительной системы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 настоящее время Правительством ПМР издано Распоряжение от 14.02.2014 г. № 102р «О создании комиссий по инвентаризации и определению балансовой принадлежности внутрихозяйственных оросительных сетей и определению порядка деятельности комиссий», согласно которому при отсутствии технической документации внутрихозяйственных оросительных сетей земельных участков комиссии самостоятельно составляют схемы, карты, планы внутрихозяйственных оросительных сетей землепользователей в соответствии с Техническими требованиями согласно Приложению № 2 к настоящему Распоряжению (подпункт б) пункта 4 Распоряжения). При этом, пунктами 5,6,7 настоящего Распоряжения установлены сроки проведения инвентаризации – до 1 сентября 2014 г., сроки подготовки и представления на рассмотрение и утверждение актов инвентаризации Министерству сельского хозяйства и природных ресурсов ПМР – до 15 сентября 2014 г. и срок предоставления результатов инвентаризации с предложениями об определении балансовой принадлежности и возможности дальнейшей эксплуатации сетей Правительству ПМР – до 01 октябр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аким образом, процесс по формированию конкурсной массы и расчетам с конкурсными кредиторами, в том числе и ввиду объективных причин приведенных выше, не завершен, а соответственно, не завершено и конкурсное производство. В связи с чем, для завершения конкурсного производства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иведенные обстоятельства, в том числе наличие у должника нереализованного имущества, подтверждаются протоколом № 19 собрания кредиторов Колхоза «Молдова», на котором приняты решения об утверждении отчета конкурсного управляющего о проделанной работе и об обращении в Арбитражный суд ПМР с ходатайством о продлении срока конкурсного производства,  объяснениями конкурсного управляющег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Таким образом, реализация имущества должника в целях удовлетворения требований кредиторов не завершена и, соответственно, основная цель конкурсного производства не достигнут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 </w:t>
      </w: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14 ноября 2011 года о признании Колхоза «Молдова» несостоятельным (банкротом) срок конкурсного производства истек 15.11.2012 г. (пункт 2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9 ноября 2012 года, срок конкурсного производства продлен до 15 мая 2013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6 июня 2013 года, срок конкурсного производства продлен до 15 ноября 2013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9 ноября 2013г. срок конкурсного производства продлен до 15 февраля 2014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Арбитражного суда ПМР от 3 марта 2014г.,  срок конкурсного производства продлен до 15 ма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следует из пояснений конкурсного управляющего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Колхоза «Молдова», осуществляется реализация имущества Колхоза «Молдова». Однако, ввиду объективных и субъективных причин, процесс по формированию конкурсной массы и расчетам с конкурсными кредиторами своевременно не завершен. Не завершена передача местным органам власти оросительной системы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б этом, в частности, свидетельствует протокол собрания кредиторов Колхоза «Молдова» от 20.05.2014г. №19, обозренный в судебном заседании. 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ещё одно повторное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Кроме того, на собрании кредиторов Колхоза «Молдова» 20.05.2014г., представитель Налоговой инспекции по г.Рыбница и Рыбницкому району голосовал за продление срока конкурсного производства сроком на два месяца, что подтверждено протоколом собрания кредиторов Колхоза «Молдова» от 20.05.2014г. №19. Остальные кредиторы, как следует из Протокола собрания кредиторов Колхоза «Молдова» от 20.05.2014г., так же поддерживают ходатайство конкурсного управляющего о продлении срока конкурсного производства. Возражений от иных лиц, участвующих в деле о банкротстве </w:t>
      </w:r>
      <w:r>
        <w:rPr>
          <w:rStyle w:val="FontStyle13"/>
          <w:sz w:val="24"/>
          <w:szCs w:val="24"/>
        </w:rPr>
        <w:t>Колхоза «Молдова», в Арбитражный суд не поступа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Принимая во внимание изложенное, исходя из положений п.2 ст.120 Закона ПМР «О несостоятельности (банкротстве)» суд с целью завершения конкурсного производства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-25" w:hanging="0"/>
        <w:rPr/>
      </w:pPr>
      <w:r>
        <w:rPr/>
        <w:tab/>
        <w:tab/>
        <w:tab/>
        <w:tab/>
        <w:tab/>
      </w: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  <w:iCs/>
        </w:rPr>
        <w:t>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15 июля 2014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 Конкурсному управляющему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4.  Обязать конкурсного управляющего в срок до 15.07.2014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5. Направить настоящее определение в адрес конкурсного управляющего</w:t>
      </w:r>
      <w:r>
        <w:rPr>
          <w:rStyle w:val="FontStyle13"/>
          <w:sz w:val="24"/>
          <w:szCs w:val="24"/>
        </w:rPr>
        <w:t>, Колхоза «Молдова» Хромцова В. Я., Рыбницкий район, с. Гидирим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Style w:val="FontStyle13"/>
          <w:sz w:val="24"/>
          <w:szCs w:val="24"/>
        </w:rPr>
        <w:t xml:space="preserve">6. Обязать </w:t>
      </w:r>
      <w:r>
        <w:rPr/>
        <w:t>конкурсного управляющего</w:t>
      </w:r>
      <w:r>
        <w:rPr>
          <w:rStyle w:val="FontStyle13"/>
          <w:sz w:val="24"/>
          <w:szCs w:val="24"/>
        </w:rPr>
        <w:t xml:space="preserve">, Колхоза «Молдова», проинформировать конкурсных кредиторов и </w:t>
      </w:r>
      <w:r>
        <w:rPr/>
        <w:t xml:space="preserve">иных лиц, участвующих в деле о банкротстве </w:t>
      </w:r>
      <w:r>
        <w:rPr>
          <w:rStyle w:val="FontStyle13"/>
          <w:sz w:val="24"/>
          <w:szCs w:val="24"/>
        </w:rPr>
        <w:t>Колхоза «Молдова», о продлении срока конкурсного производств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Style w:val="FontStyle13"/>
          <w:bCs/>
          <w:i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06-06T14:08:00Z</cp:lastPrinted>
  <dcterms:modified xsi:type="dcterms:W3CDTF">2014-05-28T11:08:00Z</dcterms:modified>
  <cp:revision>26</cp:revision>
  <dc:subject/>
  <dc:title/>
</cp:coreProperties>
</file>