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4              мая                  14   </w:t>
        <w:tab/>
        <w:tab/>
        <w:tab/>
        <w:tab/>
        <w:tab/>
        <w:t xml:space="preserve">                  1245/11-07,03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ознакомившись в рамках дела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Cs w:val="24"/>
        </w:rPr>
        <w:t xml:space="preserve"> с ходатайств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Cs w:val="24"/>
        </w:rPr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Cs w:val="24"/>
        </w:rPr>
        <w:t xml:space="preserve"> и приложенными документами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ри участии в судебном заседании: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Конкурсного управляющего – </w:t>
      </w:r>
      <w:r>
        <w:rPr>
          <w:szCs w:val="24"/>
        </w:rPr>
        <w:t>Хромцова В. Я.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ПРБ</w:t>
      </w:r>
      <w:r>
        <w:rPr>
          <w:szCs w:val="24"/>
        </w:rPr>
        <w:t xml:space="preserve"> – Андрианова А. В. – дов. от 9.01.2014г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Администрации с. Гидирим</w:t>
      </w:r>
      <w:r>
        <w:rPr>
          <w:szCs w:val="24"/>
        </w:rPr>
        <w:t xml:space="preserve"> – Лисовской Л. 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 xml:space="preserve">Конкурсный управляющий </w:t>
      </w:r>
      <w:r>
        <w:rPr>
          <w:rStyle w:val="FontStyle13"/>
          <w:sz w:val="24"/>
          <w:szCs w:val="24"/>
        </w:rPr>
        <w:t>Колхоза «Молдова», Хромцов В. Я., обратился</w:t>
      </w:r>
      <w:r>
        <w:rPr/>
        <w:t xml:space="preserve"> в Арбитражный суд с ходатайством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, в том числе объектов незавершенных строительством – фундамента церкви, фундамента банно-прачечного комбината, бетонного резервуара, предназначенного для стоков и отстаивания вод банно-прачечного комбинат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В ходе судебного заседания руководитель администрации с. Гидирим пояснила, что указанные объекты недвижимости не нужны с. Гидирим и не принесут ему какой-либо материальной, либо социальной пользы, а потребуют дополнительных расходов бюджетных средств на их содержание и возможный демонтаж. Указанные объекты находятся в неудовлетворительном состоянии и целесообразно было бы их списать с баланса Колхоза «Молдова» в установленном порядке, а не обременять их содержанием местный бюджет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Конкурсный управляющий Хромцов В. Я. пояснил, что конкурсный кредитор – Налоговая инспекция по г. Рыбница и Рыбницкому району, возражает против списания указанных объектов с баланса Колхоза «Молдова»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ри таких обстоятельствах суд считает необходимым предложить конкурсному управляющий Хромцов В. Я. провести собрание кредиторов на котором рассмотреть вопрос о списании с баланса Колхоза «Молдова» объектов незавершенных строительством – фундамента церкви, фундамента банно-прачечного комбината, бетонного резервуара, предназначенного для стоков и отстаивания вод банно-прачечного комбинат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Кроме того, конкурсный управляющий просит обязать органы местного самоуправления г. Рыбница и Рыбницкого района принять на баланс оросительную систему инв. №158172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то же время, в настоящее время Правительством ПМР издано Распоряжение от 14.02.2014 г. № 102р «О создании комиссий по инвентаризации и определению балансовой принадлежности внутрихозяйственных оросительных сетей и определению порядка деятельности комиссий», согласно которому при отсутствии технической документации внутрихозяйственных оросительных сетей земельных участков комиссии самостоятельно составляют схемы, карты, планы внутрихозяйственных оросительных сетей землепользователей в соответствии с Техническими требованиями согласно Приложению № 2 к настоящему Распоряжению (подпункт б) пункта 4 Распоряжения). При этом, пунктами 5,6,7 настоящего Распоряжения установлены сроки проведения инвентаризации – до 1 сентября 2014 г., сроки подготовки и представления на рассмотрение и утверждение актов инвентаризации Министерству сельского хозяйства и природных ресурсов ПМР – до 15 сентября 2014 г. и срок предоставления результатов инвентаризации с предложениями об определении балансовой принадлежности и возможности дальнейшей эксплуатации сетей Правительству ПМР – до 01 октяб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и таких обстоятельствах суд считает необходимым рекомендовать конкурсному управляющему Колхоза «Молдова» обратиться в Рыбницкое территориального управления сельского хозяйства, природных ресурсов и экологии Министерства сельского хозяйства и природных ресурсов ПМР для решения вопроса о передаче </w:t>
      </w:r>
      <w:r>
        <w:rPr>
          <w:rStyle w:val="FontStyle13"/>
          <w:sz w:val="24"/>
          <w:szCs w:val="24"/>
        </w:rPr>
        <w:t>на баланс местных органов власти оросительной системы инв. №158172.</w:t>
      </w:r>
    </w:p>
    <w:p>
      <w:pPr>
        <w:pStyle w:val="Normal"/>
        <w:jc w:val="both"/>
        <w:rPr/>
      </w:pPr>
      <w:r>
        <w:rPr/>
        <w:t>В связи с изложенным рассмотрение заявления конкурсного управляющего должно быть отложено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ходатайства 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 xml:space="preserve">.05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Известить конкурсного управляющего, Хромцова В. Я.,  </w:t>
      </w:r>
      <w:r>
        <w:rPr>
          <w:rStyle w:val="FontStyle13"/>
          <w:sz w:val="24"/>
          <w:szCs w:val="24"/>
        </w:rPr>
        <w:t xml:space="preserve">Налоговую инспекцию по г. Рыбница и Рыбницкому району, Государственную администрацию г. Рыбница и Рыбницкого района, с. Гидирим, Рыбницкое </w:t>
      </w:r>
      <w:r>
        <w:rPr/>
        <w:t xml:space="preserve"> территориальное управление сельского хозяйства, природных ресурсов и экологии Министерства сельского хозяйства и природных ресурсов ПМР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Признать явку Налоговой инспекции по г. Рыбница и Рыбницкому району в судебное заседание – </w:t>
      </w:r>
      <w:r>
        <w:rPr>
          <w:rStyle w:val="FontStyle13"/>
          <w:b/>
          <w:sz w:val="24"/>
          <w:szCs w:val="24"/>
        </w:rPr>
        <w:t xml:space="preserve">обязательной. </w:t>
      </w:r>
      <w:r>
        <w:rPr>
          <w:rStyle w:val="FontStyle13"/>
          <w:sz w:val="24"/>
          <w:szCs w:val="24"/>
        </w:rPr>
        <w:t>Предупредить Налоговую инспекцию по г. Рыбница и Рыбницкому району об ответственности, предусмотренную главой 13 АПК ПМР, за неявку в судебное заседание лиц, явка которых была признана арбитражным судом обязательно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>Налоговой инспекции по г. Рыбница и Рыбницкому району представить мотивированное заключение по вопросу невозможности списания с баланса Колхоза «Молдова» фундамента церкви, фундамента банно-прачечного комбината, бетонного резервуара, предназначенного для стоков и отстаивания вод банно-прачечного комбината и необходимости передачи указанных объектов на баланс местных органов власти и их последующего содержания за счёт средств местного бюджета.</w:t>
      </w:r>
    </w:p>
    <w:p>
      <w:pPr>
        <w:pStyle w:val="2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5-14T11:53:00Z</dcterms:modified>
  <cp:revision>24</cp:revision>
  <dc:subject/>
  <dc:title/>
</cp:coreProperties>
</file>