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ноября             12   </w:t>
        <w:tab/>
        <w:tab/>
        <w:tab/>
        <w:tab/>
        <w:tab/>
        <w:tab/>
        <w:t xml:space="preserve">   1245/11-07;03;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 </w:t>
      </w:r>
      <w:r>
        <w:rPr>
          <w:bCs/>
        </w:rPr>
        <w:t>должника –</w:t>
      </w:r>
      <w:r>
        <w:rPr/>
        <w:t xml:space="preserve"> </w:t>
      </w:r>
      <w:r>
        <w:rPr>
          <w:rStyle w:val="FontStyle13"/>
          <w:sz w:val="24"/>
          <w:szCs w:val="24"/>
        </w:rPr>
        <w:t>Колхоза «Молдова», Рыбницкий район, с. Гидирим, заявление Конкурсного управляющего Колхоза «Молдова», Хромцова В. Я., о продлении срока конкурсного производства</w:t>
      </w:r>
      <w:r>
        <w:rPr/>
        <w:t>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/>
        </w:rPr>
        <w:t>при участии</w:t>
      </w:r>
      <w:r>
        <w:rPr/>
        <w:t xml:space="preserve"> конкурсного управляющего Хромцова В. 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днестровского Республиканского банка – Андрианова А. В. – дов. от 3.01.2012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олхоз «Молдова», являясь ликвидируемым должником, обратился в Арбитражный суд ПМР с заявлением о признании его несостоятельным (банкротом) и введении в отношении Колхоза «Молдова» процедуры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Рыбница и Рыбницкому району обратилась в Арбитражный суд ПМР с заявлением о признании должника – кооперативного сельскохозяйственного предприятия (далее КСП) «Искра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4.11.2011 г. Колхоза «Молдова» признан банкротом, открыто конкурсное производство и конкурсным управляющим должника утвержден Хромцов Виталий Яковл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5 ноября 2012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5 ноября 2012 года ходатайство принято арбитражным судом и назначено к рассмотрению на 29 ноября 2012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Из конкурсной массы на сумму 2938464,59 рублей, реализовано имущества на сумму 67068 рубл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ноября 2011 года о признании Колхоза «Молдова» несостоятельным (банкротом) срок конкурсного производства истек 15.11.2012 г. (пункт 2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Колхоза «Молдова», ведется работа по осуществлению государственной регистрации права собственности Колхоза «Молдова» на принадлежащие ему объекты недвижимости, осуществляется реализация имущества Колхоза «Молдова»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Так, часть имущества, вошедшего в конкурсную массу, не реализована. Об этом, в частности, свидетельствуют протокол собрания кредиторов Колхоза «Молдова» от 23.10.2012г., обозренн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того, налоговая инспекция по г.Рыбница и Рыбницкому району, не представила возражений по поводу продления сроков конкурсного производства и как следует из Протокола собрания кредиторов Колхоза «Молдова» от 23.10.2012г., поддерживает заявление о продлении конкурсного производства. 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firstLine="851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5 мая 2013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4.  Обязать конкурсного управляющего в срок до 15.05.2013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5. Направить настоящее определение в адрес конкурсного управляющего </w:t>
      </w:r>
      <w:r>
        <w:rPr>
          <w:rStyle w:val="FontStyle13"/>
          <w:sz w:val="24"/>
          <w:szCs w:val="24"/>
        </w:rPr>
        <w:t>Хромцова В. Я., Колхоза «Молдова», Рыбницкий район, с. Гидирим</w:t>
      </w:r>
      <w:r>
        <w:rPr/>
        <w:t xml:space="preserve">, Налоговой инспекции по г. Рыбница и Рыбницкому району, </w:t>
      </w:r>
      <w:r>
        <w:rPr>
          <w:rStyle w:val="FontStyle13"/>
          <w:sz w:val="24"/>
          <w:szCs w:val="24"/>
        </w:rPr>
        <w:t>ГУП «Единые распределительные электрические сети», г. Дубоссары, ул. Ломоносова, 3, Рыбницкой районной объединенной профсоюзной организации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ого республиканского банк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Style w:val="FontStyle13"/>
          <w:bCs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1-29T14:54:00Z</cp:lastPrinted>
  <dcterms:modified xsi:type="dcterms:W3CDTF">2012-11-29T12:59:00Z</dcterms:modified>
  <cp:revision>11</cp:revision>
  <dc:subject/>
  <dc:title/>
</cp:coreProperties>
</file>