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8             ноября            14   </w:t>
        <w:tab/>
        <w:tab/>
        <w:tab/>
        <w:tab/>
        <w:tab/>
        <w:tab/>
        <w:t xml:space="preserve">   1223/11-07;06;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производства по делу о несостоятельности (банкротстве)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 ходатайство конкурсного управляющего </w:t>
      </w:r>
      <w:r>
        <w:rPr>
          <w:color w:val="000000"/>
        </w:rPr>
        <w:t>СПК «Победа»</w:t>
      </w:r>
      <w:r>
        <w:rPr/>
        <w:t xml:space="preserve"> от 11.07.2014г., о продлении срока конкурсного производства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- Фрунза Ю.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</w:t>
      </w:r>
      <w:r>
        <w:rPr>
          <w:b/>
          <w:color w:val="000000"/>
          <w:spacing w:val="6"/>
        </w:rPr>
        <w:t>Григориополь и Григориопольскому району</w:t>
      </w:r>
      <w:r>
        <w:rPr/>
        <w:t xml:space="preserve"> – не явилась, направив ходатайство от 17.11.2014г., о проведении судебного заседания в её отсутствие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, обратился в Арбитражный суд ПМР с заявлением о признании </w:t>
      </w:r>
      <w:r>
        <w:rPr>
          <w:color w:val="000000"/>
        </w:rPr>
        <w:t>СПК «Победа»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         </w:t>
      </w:r>
      <w:r>
        <w:rPr>
          <w:bCs/>
          <w:iCs/>
        </w:rPr>
        <w:t>Определением арбитражного суда ПМР от 14.10.2011г. в отношении должника было введено наблюдение. Определением арбитражного суда ПМР от 14.10.2011г. временным управляющим С</w:t>
      </w:r>
      <w:r>
        <w:rPr>
          <w:color w:val="000000"/>
        </w:rPr>
        <w:t>ПК «Победа»</w:t>
      </w:r>
      <w:r>
        <w:rPr>
          <w:bCs/>
          <w:iCs/>
        </w:rPr>
        <w:t xml:space="preserve"> утверждён Саракуца Вячеслав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Определением Арбитражного суда ПМР от 2.11.2012г., Саракуца Вячеслав Михайлович</w:t>
      </w:r>
      <w:r>
        <w:rPr/>
        <w:t xml:space="preserve"> был отстранен от обязанностей временного управляющего СПК «Победа» и временным управляющим СПК «Победа» был утвержд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Решением Арбитражного суда ПМР от 14.01.2013г., СПК «Победа» признан несостоятельным (банкротом), в отношении него открыта процедура банкротства – конкурсное производство, конкурсным управляющим назначен Фрунза Юрий Георги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6 января 2014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от 20 января 2014 года ходатайство удовлетворено и срок конкурсного производства продлён до 15 ию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1 июля 2014 года конкурсный управляющий обратился в арбитражный суд с ходатайством о продлении срока конкурсного производства до 31.10.2014 год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1 июля 2014 года ходатайство удовлетворено и срок конкурсного производства продлён до 31 октябр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0.11.2014г. конкурсный управляющий вновь обратился в арбитражный суд с ходатайством о продлении срока конкурсного производства до 31.01.2015 год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0.11.2014 года ходатайство принято арбитражным судом и назначено к рассмотрению на 18 ноябр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Из конкурсной массы на 30.10.2014г. не реализовано имущества на сумму 308800 рубл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января 2013 года о признании СПК «Победа» несостоятельным (банкротом) и определениям арбитражного суда ПМР от 20 января 2014 года и 21 июля 2014 года «о продлении срока конкурсного производства», срок конкурсного производства истёк 31.10.2014 г. (пункт 2 определ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СПК «Победа», произведена реализация конкурсной массы на сумму 1120150 рублей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Так, часть имущества, вошедшего в конкурсную массу, не реализована. Об этом, в частности, свидетельствуют протокол №10 собрания кредиторов СПК «Победа» от 30.10.2014г., отчет конкурсного управляющего о проделанной работе на 30.10.2014г., обозренные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того, налоговая инспекция по г.Григориополь и Григориопольскому району, как следует из Протокола №10 собрания кредиторов СПК «Победа» от 30.10.2014г., а так же ходатайства  №01-2/5663 от 17.11.2014г., направленного в Арбитражный суд, ходатайствует о продлении срока конкурсного производства до 30.01.2015г. 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Ходатайство конкурсного управляющего </w:t>
      </w:r>
      <w:r>
        <w:rPr/>
        <w:t>СПК «Побед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</w:t>
      </w:r>
      <w:r>
        <w:rPr/>
        <w:t>СПК «Победа»</w:t>
      </w:r>
      <w:r>
        <w:rPr>
          <w:bCs/>
          <w:iCs/>
        </w:rPr>
        <w:t xml:space="preserve"> до 30 янва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</w:t>
      </w:r>
      <w:r>
        <w:rPr/>
        <w:t>СПК «Победа»</w:t>
      </w:r>
      <w:r>
        <w:rPr>
          <w:bCs/>
          <w:iCs/>
        </w:rPr>
        <w:t>, Фрунза Ю. Г.,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30.01.2015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</w:t>
      </w:r>
      <w:r>
        <w:rPr>
          <w:rStyle w:val="FontStyle13"/>
          <w:sz w:val="24"/>
          <w:szCs w:val="24"/>
        </w:rPr>
        <w:t xml:space="preserve">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</w:t>
      </w:r>
      <w:r>
        <w:rPr>
          <w:color w:val="000000"/>
        </w:rPr>
        <w:t xml:space="preserve">СПК «Победа» </w:t>
      </w:r>
      <w:r>
        <w:rPr>
          <w:color w:val="000000"/>
          <w:spacing w:val="6"/>
        </w:rPr>
        <w:t>Фрунза Ю. Г. (г. Григориополь, ул. К. Маркса, 84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4-15T09:22:00Z</cp:lastPrinted>
  <dcterms:modified xsi:type="dcterms:W3CDTF">2014-11-18T12:19:00Z</dcterms:modified>
  <cp:revision>19</cp:revision>
  <dc:subject/>
  <dc:title/>
</cp:coreProperties>
</file>