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О продлении срока конкурсного производства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июля               14   </w:t>
        <w:tab/>
        <w:tab/>
        <w:tab/>
        <w:tab/>
        <w:tab/>
        <w:tab/>
        <w:t xml:space="preserve">   1223/11-07;06;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судьи - председателя судебного состава Кириленко А. В., рассмотрел в открытом судебном заседании в рамках производства по делу о несостоятельности (банкротстве) </w:t>
      </w:r>
      <w:r>
        <w:rPr>
          <w:color w:val="000000"/>
        </w:rPr>
        <w:t xml:space="preserve">СПК «Победа», Григориопольский район, с. Спея, </w:t>
      </w:r>
      <w:r>
        <w:rPr/>
        <w:t xml:space="preserve"> возбужденного по заявлению НИ по г. </w:t>
      </w:r>
      <w:r>
        <w:rPr>
          <w:color w:val="000000"/>
          <w:spacing w:val="6"/>
        </w:rPr>
        <w:t xml:space="preserve">Григориополь и Григориопольскому району, </w:t>
      </w:r>
      <w:r>
        <w:rPr>
          <w:color w:val="000000"/>
        </w:rPr>
        <w:t>(г.Григориополь, ул. К. Маркса, 146)</w:t>
      </w:r>
      <w:r>
        <w:rPr/>
        <w:t xml:space="preserve">,  ходатайство конкурсного управляющего </w:t>
      </w:r>
      <w:r>
        <w:rPr>
          <w:color w:val="000000"/>
        </w:rPr>
        <w:t>СПК «Победа»</w:t>
      </w:r>
      <w:r>
        <w:rPr/>
        <w:t xml:space="preserve"> от 11.07.2014г., о продлении срока конкурсного производства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при участии</w:t>
      </w:r>
      <w:r>
        <w:rPr/>
        <w:t xml:space="preserve"> </w:t>
      </w:r>
      <w:r>
        <w:rPr>
          <w:b/>
        </w:rPr>
        <w:t>в судебном заседании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>Конкурсного управляющего</w:t>
      </w:r>
      <w:r>
        <w:rPr/>
        <w:t xml:space="preserve"> - Фрунза Ю.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</w:rPr>
        <w:t xml:space="preserve">НИ по г. </w:t>
      </w:r>
      <w:r>
        <w:rPr>
          <w:b/>
          <w:color w:val="000000"/>
          <w:spacing w:val="6"/>
        </w:rPr>
        <w:t>Григориополь и Григориопольскому району</w:t>
      </w:r>
      <w:r>
        <w:rPr/>
        <w:t xml:space="preserve"> – Соколенко М. А. – дов. №01-2/3667 от 3.07.2014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/>
        <w:t>Иные лица, участвующие в деле, в судебное заседание не явились, при надлежащем уведомлении о времени и месте судебного разбиратель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hanging="0"/>
        <w:jc w:val="both"/>
        <w:rPr/>
      </w:pPr>
      <w:r>
        <w:rPr>
          <w:b/>
          <w:bCs/>
        </w:rPr>
        <w:t xml:space="preserve">Установил: </w:t>
      </w:r>
      <w:r>
        <w:rPr/>
        <w:t xml:space="preserve">Налоговая инспекции по г. </w:t>
      </w:r>
      <w:r>
        <w:rPr>
          <w:color w:val="000000"/>
          <w:spacing w:val="6"/>
        </w:rPr>
        <w:t>Григориополь и Григориопольскому району</w:t>
      </w:r>
      <w:r>
        <w:rPr/>
        <w:t xml:space="preserve">, обратился в Арбитражный суд ПМР с заявлением о признании </w:t>
      </w:r>
      <w:r>
        <w:rPr>
          <w:color w:val="000000"/>
        </w:rPr>
        <w:t>СПК «Победа»</w:t>
      </w:r>
      <w:r>
        <w:rPr/>
        <w:t xml:space="preserve"> несостоятельным (банкрото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/>
      </w:pPr>
      <w:r>
        <w:rPr/>
        <w:t xml:space="preserve">         </w:t>
      </w:r>
      <w:r>
        <w:rPr>
          <w:bCs/>
          <w:iCs/>
        </w:rPr>
        <w:t>Определением арбитражного суда ПМР от 14.10.2011г. в отношении должника было введено наблюдение. Определением арбитражного суда ПМР от 14.10.2011г. временным управляющим С</w:t>
      </w:r>
      <w:r>
        <w:rPr>
          <w:color w:val="000000"/>
        </w:rPr>
        <w:t>ПК «Победа»</w:t>
      </w:r>
      <w:r>
        <w:rPr>
          <w:bCs/>
          <w:iCs/>
        </w:rPr>
        <w:t xml:space="preserve"> утверждён Саракуца Вячеслав Михайло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Определением Арбитражного суда ПМР от 2.11.2012г., Саракуца Вячеслав Михайлович</w:t>
      </w:r>
      <w:r>
        <w:rPr/>
        <w:t xml:space="preserve"> был отстранен от обязанностей временного управляющего СПК «Победа» и временным управляющим СПК «Победа» был утвержден Фрунза Юрий Георгиевич.</w:t>
      </w:r>
    </w:p>
    <w:p>
      <w:pPr>
        <w:pStyle w:val="Normal"/>
        <w:spacing w:lineRule="atLeast" w:line="20"/>
        <w:ind w:right="21" w:firstLine="540"/>
        <w:jc w:val="both"/>
        <w:rPr/>
      </w:pPr>
      <w:r>
        <w:rPr/>
        <w:t>Решением Арбитражного суда ПМР от 14.01.2013г., СПК «Победа» признан несостоятельным (банкротом), в отношении него открыта процедура банкротства – конкурсное производство, конкурсным управляющим назначен Фрунза Юрий Георгие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6 января 2014 года конкурсный управляющий обратился в арбитражный суд с ходатайством о продлении срока конкурсного производства на 6 (шесть) месяцев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арбитражного суда от 20 января 2014 года ходатайство удовлетворено и срок конкурсного производства продлён до 15 июл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1 июля 2014 года конкурсный управляющий обратился в арбитражный суд с ходатайством о продлении срока конкурсного производства до 31.10.2014 года с целью его заверш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пределением от 11 июля 2014 года ходатайство принято арбитражным судом и назначено к рассмотрению на 21 июл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 времени и месте судебного разбирательства лица, участвующие в деле, извещены надлежащим образом, о чем свидетельствуют почтовые уведомл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удебном заседании конкурсный управляющий поддержал ходатайство о продлении срока конкурсного производства, пояснив, что не вся конкурсная масса реализована. Из конкурсной массы не реализовано имущества на сумму около 700000 рублей по балансовой стоимости и 505536 рублей по остаточной стоимост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 </w:t>
      </w:r>
      <w:r>
        <w:rPr/>
        <w:t>Рассмотрев ходатайство конкурсного управляющего о продлении срока конкурсного производства, суд считает целесообразным таковое удовлетворить. При этом,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>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огласно решению арбитражного суда от 14 января 2013 года о признании СПК «Победа» несостоятельным (банкротом) и определению арбитражного суда ПМР от 20 января 2014 года «о продлении срока конкурсного производства», срок конкурсного производства истёк 15.07.2014 г. (пункт 2 определения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ходе конкурсного производства конкурсный управляющий осуществляет инвентаризацию и оценку имущества должника для формирования конкурсной массы и последующей ее реализации в целях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Как следует из пояснений конкурсного управляющего, им проведен ряд предусмотренных действующим законодательством мероприятий, необходимых для формирования конкурсной массы, в том числе проведена инвентаризация и рыночная оценка имущества СПК «Победа», произведена реализация конкурсной массы на сумму 805568,85 рублей. Однако, ввиду объективных и субъективных причин, процесс по формированию конкурсной массы и расчетам с конкурсными кредиторами своевременно не завершен. Так, часть имущества, вошедшего в конкурсную массу, не реализована. Об этом, в частности, свидетельствуют протокол №9 собрания кредиторов СПК «Победа» от 10.07.2014г., отчет конкурсного управляющего о проделанной работе на 10.07.2014г., обозренные в судебном заседании. Таким образом, конкурсное производство не завершено и для его завершения необходимо дополнительное врем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и выявленного в ходе конкурсного производства. По мнению суда, продление срока конкурсного производства  направлено на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роме того, налоговая инспекция по г.Григориополь и Григориопольскому району, как следует из Протокола №9 собрания кредиторов СПК «Победа» от 10.07.2014г., а так же подтверждено в судебном заседании, не возражает против продления срока конкурсного производства. Возражений от иных лиц, участвующих в деле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09"/>
        <w:jc w:val="both"/>
        <w:rPr/>
      </w:pPr>
      <w:r>
        <w:rPr/>
        <w:t xml:space="preserve">Принимая во внимание изложенное, исходя из положений п.2 ст.120 Закона ПМР «О несостоятельности (банкротстве)» суд с целью завершения конкурсного производства удовлетворяет ходатайство конкурсного управляющего о продлении срока конкурсного производств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ст.120 Закона ПМР «О несостоятельности (банкротстве)», ст.ст.107, 128 Ар</w:t>
        <w:softHyphen/>
        <w:t xml:space="preserve">битражного процессуального кодекса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Ходатайство конкурсного управляющего </w:t>
      </w:r>
      <w:r>
        <w:rPr/>
        <w:t>СПК «Победа»</w:t>
      </w:r>
      <w:r>
        <w:rPr>
          <w:bCs/>
          <w:iCs/>
        </w:rPr>
        <w:t xml:space="preserve"> о продлении срока конкурсного производства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Продлить срок конкурсного производства в отношении </w:t>
      </w:r>
      <w:r>
        <w:rPr/>
        <w:t>СПК «Победа»</w:t>
      </w:r>
      <w:r>
        <w:rPr>
          <w:bCs/>
          <w:iCs/>
        </w:rPr>
        <w:t xml:space="preserve"> до 31 октября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Конкурсному управляющему </w:t>
      </w:r>
      <w:r>
        <w:rPr/>
        <w:t>СПК «Победа»</w:t>
      </w:r>
      <w:r>
        <w:rPr>
          <w:bCs/>
          <w:iCs/>
        </w:rPr>
        <w:t>, Фрунза Ю. Г., продолжить работу по реализации конкурсной массы, расчетам с кредиторами в соответствии с требованиями Закона ПМР «О несостоятельности (банкротстве)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бязать конкурсного управляющего в срок до 31.10.2014 г. представить в Арбитражный Суд ПМР отчет о результатах проведения конкурсного производства и документы, прилагаемы к нему в силу п.2 ст.144 Закона ПМР «О несостоятельности (банкротстве)»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Направить настоящее определение в адрес </w:t>
      </w:r>
      <w:r>
        <w:rPr>
          <w:rStyle w:val="FontStyle13"/>
          <w:sz w:val="24"/>
          <w:szCs w:val="24"/>
        </w:rPr>
        <w:t xml:space="preserve">ЗАО «Консервный завод им. 1 Мая», г. Тирасполь, ул. Ленина, 48, </w:t>
      </w:r>
      <w:r>
        <w:rPr/>
        <w:t xml:space="preserve">ГУП «Единые распределительные электрические сети» Дубоссарского филиала (г.Дубосары, ул.Ломоносова, 3), </w:t>
      </w:r>
      <w:r>
        <w:rPr>
          <w:color w:val="000000"/>
        </w:rPr>
        <w:t>СПК «Победа», Григориопольский район, с. Спея</w:t>
      </w:r>
      <w:r>
        <w:rPr/>
        <w:t xml:space="preserve">,  ГУП «Тираспольский КХП»,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/>
        <w:t xml:space="preserve">г. </w:t>
      </w:r>
      <w:r>
        <w:rPr>
          <w:color w:val="000000"/>
          <w:spacing w:val="6"/>
        </w:rPr>
        <w:t xml:space="preserve">Григориополь и Григориопольскому району, конкурсного управляющего </w:t>
      </w:r>
      <w:r>
        <w:rPr>
          <w:color w:val="000000"/>
        </w:rPr>
        <w:t xml:space="preserve">СПК «Победа» </w:t>
      </w:r>
      <w:r>
        <w:rPr>
          <w:color w:val="000000"/>
          <w:spacing w:val="6"/>
        </w:rPr>
        <w:t>Фрунза Ю. Г. (г. Григориополь, ул. К. Маркса, 84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/>
          <w:b/>
          <w:bCs/>
        </w:rPr>
      </w:pPr>
      <w:r>
        <w:rPr>
          <w:b/>
          <w:bCs/>
        </w:rPr>
        <w:t>Председатель судебного состава: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3-04-15T09:22:00Z</cp:lastPrinted>
  <dcterms:modified xsi:type="dcterms:W3CDTF">2014-07-21T11:09:00Z</dcterms:modified>
  <cp:revision>18</cp:revision>
  <dc:subject/>
  <dc:title/>
</cp:coreProperties>
</file>