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spacing w:before="40" w:after="0"/>
        <w:ind w:right="-766" w:hanging="0"/>
        <w:jc w:val="center"/>
        <w:rPr>
          <w:szCs w:val="22"/>
        </w:rPr>
      </w:pPr>
      <w:r>
        <w:rPr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ind w:right="-766" w:hanging="0"/>
        <w:jc w:val="center"/>
        <w:rPr>
          <w:szCs w:val="22"/>
        </w:rPr>
      </w:pPr>
      <w:r>
        <w:rPr>
          <w:szCs w:val="22"/>
        </w:rPr>
        <w:t>тел. (533) 7-70-47, 7-42-07 www.arbitr-pmr.or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HTM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 обоснованности  требований заявител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 о введении наблюде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14 октября 2011 года                                                                                                  Дело </w:t>
      </w:r>
      <w:r>
        <w:rPr>
          <w:sz w:val="22"/>
          <w:szCs w:val="22"/>
        </w:rPr>
        <w:t>№ 1223/11-07,06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. Тирасполь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битражный суд Приднестровской Молдавской Республики в составе судей Кириленко А. В., /председатель судебного состава/, в рамках производства по делу о несостоятельности (банкротстве) </w:t>
      </w:r>
      <w:r>
        <w:rPr>
          <w:color w:val="000000"/>
          <w:sz w:val="22"/>
          <w:szCs w:val="22"/>
        </w:rPr>
        <w:t xml:space="preserve">СПК «Победа», Григориопольский район, с. Спея, </w:t>
      </w:r>
      <w:r>
        <w:rPr>
          <w:sz w:val="22"/>
          <w:szCs w:val="22"/>
        </w:rPr>
        <w:t xml:space="preserve"> возбужденного по заявлению Налоговой инспекции по г. </w:t>
      </w:r>
      <w:r>
        <w:rPr>
          <w:color w:val="000000"/>
          <w:spacing w:val="6"/>
          <w:sz w:val="22"/>
          <w:szCs w:val="22"/>
        </w:rPr>
        <w:t xml:space="preserve">Григориополь и Григориопольскому району, </w:t>
      </w:r>
      <w:r>
        <w:rPr>
          <w:color w:val="000000"/>
          <w:sz w:val="22"/>
          <w:szCs w:val="22"/>
        </w:rPr>
        <w:t>(г.Григориополь, ул. К. Маркса, 146)</w:t>
      </w:r>
      <w:r>
        <w:rPr>
          <w:sz w:val="22"/>
          <w:szCs w:val="22"/>
        </w:rPr>
        <w:t>, рассмотрев вопрос об обоснованности требований заявителя, введении наблюдения и утверждении временного управляющег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частии в судебном заседании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заявителя</w:t>
      </w:r>
      <w:r>
        <w:rPr>
          <w:sz w:val="22"/>
          <w:szCs w:val="22"/>
        </w:rPr>
        <w:t>: Солоненко М. А. – дов. №01-2/4551 от 5.09.2011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 должника</w:t>
      </w:r>
      <w:r>
        <w:rPr>
          <w:sz w:val="22"/>
          <w:szCs w:val="22"/>
        </w:rPr>
        <w:t>: не явилс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 трудового коллектива должника</w:t>
      </w:r>
      <w:r>
        <w:rPr>
          <w:sz w:val="22"/>
          <w:szCs w:val="22"/>
        </w:rPr>
        <w:t xml:space="preserve"> – не явилс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Налоговая инспекция по г. </w:t>
      </w:r>
      <w:r>
        <w:rPr>
          <w:color w:val="000000"/>
          <w:spacing w:val="6"/>
          <w:sz w:val="22"/>
          <w:szCs w:val="22"/>
        </w:rPr>
        <w:t>Григориополь и Григориопольскому району</w:t>
      </w:r>
      <w:r>
        <w:rPr>
          <w:sz w:val="22"/>
          <w:szCs w:val="22"/>
        </w:rPr>
        <w:t xml:space="preserve">  обратилась в Арбитражный суд ПМР с заявлением о признании должника – СПК «Победа»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, сумма которых по состоянию на 27.09.11 г. составляла 2966863,99 руб., пени в сумме 1775459,22 руб. и штрафов в сумме 80841,10 руб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удебном заседании представитель заявителя поддержала требования по основаниям, изложенным заявлении, пояснив, что по состоянию на  27.09.2011 г. (дату предъявления иска в суд) задолженность СПК «Победа» перед бюджетом и государственными внебюджетными фондами по обязательным платежам составила 2966863,99 руб., по пене – 1775459,22 руб. и по штрафам – 80841,10  руб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ик  и представитель трудового коллектива должника в судебное заседание не явились, несмотря на надлежащее уведомление их о времени и месте разбирательства дела, в связи  с чем, на основании п.2 ст.108 АПК ПМР, рассмотрение дела произведено в их отсут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заслушав доводы заявителя, считает, что его требования обоснованны. При этом суд исходит из следующег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1 ст.4 Закона ПМР «О несостоятельности (банкротстве)» состав и размер денежных обязательств и обязательных платежей определяются на дату подачи в арбитражный суд заявления о признании должника банкротом, если иное не предусмотрено настоящим Закон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акт наличия по состоянию на 27.09.2011 г., т.е. на дату подачи иска в суд, долга  по налогам и иным обязательным платежам в бюджет и небюджетные фонды в сумме 2966863,99 руб., по пене – 1775459,22 руб. и по штрафам – 80841,10  руб., подтверждается справкой Налоговой инспекции по г. </w:t>
      </w:r>
      <w:r>
        <w:rPr>
          <w:color w:val="000000"/>
          <w:spacing w:val="6"/>
          <w:sz w:val="22"/>
          <w:szCs w:val="22"/>
        </w:rPr>
        <w:t>Григориополь и Григориопольскому району</w:t>
      </w:r>
      <w:r>
        <w:rPr>
          <w:sz w:val="22"/>
          <w:szCs w:val="22"/>
        </w:rPr>
        <w:t xml:space="preserve">   о состоянии платежей в бюджет по СПК «Победа»</w:t>
      </w:r>
      <w:r>
        <w:rPr>
          <w:color w:val="000000"/>
          <w:sz w:val="22"/>
          <w:szCs w:val="22"/>
        </w:rPr>
        <w:t xml:space="preserve"> на 26.09.2011г.</w:t>
      </w:r>
      <w:r>
        <w:rPr>
          <w:sz w:val="22"/>
          <w:szCs w:val="22"/>
        </w:rPr>
        <w:t>, пояснениями заявителя, что свидетельствует об обоснованности требований заявител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 п.п. «б» п.2 ст.4 Закона ПМР «О несостоятельности (банкротстве)» при определении наличия признаков банкротства должника учитывается размер обязательных платежей без учета установленных законодательством ПМР штрафов (пеней) и иных финансовых санкций. Как следует из справки налоговой инспекции по г. </w:t>
      </w:r>
      <w:r>
        <w:rPr>
          <w:color w:val="000000"/>
          <w:spacing w:val="6"/>
          <w:sz w:val="22"/>
          <w:szCs w:val="22"/>
        </w:rPr>
        <w:t>Григориополь и Григориопольскому району</w:t>
      </w:r>
      <w:r>
        <w:rPr>
          <w:sz w:val="22"/>
          <w:szCs w:val="22"/>
        </w:rPr>
        <w:t xml:space="preserve">      по состоянию на 26.09.2011г. долг СПК «Победа»  по налогам и иным обязательным платежам в бюджет и внебюджетные фонды составлял 2966863,99  руб., то есть не менее 15 000 РУ МЗП. При этом указанные требования, как следует из материалов дела и пояснений представителей заявителя, не исполняются  более чем в течение трех месяцев с даты, когда такая обязанность должна была быть исполнена и не удовлетворены должником как на дату обращения в суд с заявлением, так и на дату  судебного заседания. </w:t>
      </w:r>
    </w:p>
    <w:p>
      <w:pPr>
        <w:pStyle w:val="Normal"/>
        <w:shd w:fill="FFFFFF" w:val="clear"/>
        <w:ind w:right="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олженность должника перед государством подтверждена исполнительными листами арбитражного суда по делам №686/11-07 от 15.06.2011г.,  в соответствии с которым с должника взыскана задолженность по платежам в бюджеты и внебюджетные фонды в размере 3004935,76 руб. из которых 1775992,79 руб. – основной долг и 1228942,97 руб. – пеня, а так же взыскана госпошлина – 37649,36 руб.,  по делу №2014/-8-11 от 26.11.2008г.,  в соответствии с которым с должника взысканы штрафные и финансовые санкции в размере 4179,26 руб., по делу №255/04-08 от 13.04.2005г., (взыскано финансовых и штрафных санкций – 7521,12 рублей, госпошлина – 376 рублей), по делу №401/05-07 от 6.05.2005г.,  ((взыскано финансовых и штрафных санкций  8149,74 руб., а так же взыскана госпошлина – 407,49 руб.), по делу №817/05-05 от 19.08.2005г., (взыскано финансовых и штрафных санкций 391,48 рублей, госпошлина – 19,74 рублей), по делу №817/05-05 от 29.09.2005г., (взыскано финансовых и штрафных санкций 35819,10 рублей, госпошлина – 1532,76 руб., поделу №1032 от 11.10.2007г. (взыскано финансовых и штрафных санкций 44306,03 руб.) – Балансом СПК «Победа» по состоянию на 31.12.2010г. </w:t>
      </w:r>
    </w:p>
    <w:p>
      <w:pPr>
        <w:pStyle w:val="TextBodyIndent"/>
        <w:ind w:firstLine="540"/>
        <w:rPr/>
      </w:pPr>
      <w:r>
        <w:rPr>
          <w:sz w:val="22"/>
        </w:rPr>
        <w:t xml:space="preserve">Установив, что требования к СПК «Победа» разнородны, т.е. состоят из долга по обязательным платежам,  пени за неисполнение обязанности по уплате обязательных платежей, а также штрафов, которые в соответствии с п.п. «б» п.2 ст.4 Закона ПМР «О несостоятельности (банкротстве)»  не учитываются при определении наличия признаков банкротства должника, суд в соответствии со статьями 130 и 134 Закона ПМР «О несостоятельности (банкротстве)» признает подлежащими включению в реестр требований кредиторов на основании настоящего судебного акта в состав четвертой очереди требования по обязательным платежам в бюджеты и внебюджетные фонды в размере 2966863,99  руб., в состав требований пятой очереди - требования по пене в размере 1775459,22  руб. и по штрафам в размере 80841,10 руб. При этом, в соответствии с п.3 ст.134 и п.2 ст.135 Закона ПМР «О несостоятельности (банкротстве)» требования по взысканию пени и штрафа учитываются отдельно в реестре требований кредиторов и подлежат удовлетворению после погашения задолженности и причитающихся процен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сходя из изложенного суд считает, что требования заявителя обоснованны, подтверждены документально и соответствуют условиям, установленным п.3 ст.6 и п.1 ст.30 Закона ПМР «О несостоятельности (банкротстве)». Имущественное положение СПК «Победа» соответствует признакам банкротства, а заявление налогового органа признается судом обоснованным и подлежит удовлетворению на основании ст.ст.3,6,7 Закона ПМР «О несостоятельности (банкротстве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5 названного выше Закона соответствие требований заявителя условиям, установленным п.3 ст.6 и п.1 ст.30 настоящего Закона, их обоснованность и не удовлетворение должником на дату заседания арбитражного суда является основанием для вынесения судом определения о введении наблюд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цедура наблюдения должна быть завершена с учетом положений статей 48,59 Закона ПМР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ак установлено в судебном заседании заявителем -  Налоговой инспекцией по г. </w:t>
      </w:r>
      <w:r>
        <w:rPr>
          <w:color w:val="000000"/>
          <w:spacing w:val="6"/>
          <w:sz w:val="22"/>
          <w:szCs w:val="22"/>
        </w:rPr>
        <w:t>Григориополь и Григориопольскому району</w:t>
      </w:r>
      <w:r>
        <w:rPr>
          <w:sz w:val="22"/>
          <w:szCs w:val="22"/>
        </w:rPr>
        <w:t xml:space="preserve">  представлена одна кандидатура временного управляющего: Саракуца Вячеслав Михайлович, 1951 года рождения (паспорт гражданина ПМР сери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ПР№0051693               выдан ОВД   Григориопольского район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иложенные к заявлению свидетельствуют о том, что предложенная кандидатура временного управляющего соответствует требованиям, предусмотренным ст.20 Закона ПМР "О несостоятельности (банкротстве)". Согласно п.1 ст.62 Закона о банкротстве временный управляющий утверждается арбитражным судом в порядке, предусмотренном ст.42 настоящего Зак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1 ст. 42 Закона о банкротстве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 и в силу п.2 названной статьи представление в арбитражный суд единственной кандидатуры не является препятствием для назначения арбитражного управляющег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сходя из изложенного, на основании ст.ст.62, 42  Закона о банкротстве учитывая отсутствие иных кандидатур и возражений по утверждению представленной кандидатуры, а также  соответствие ее требованиям ст.20 ПМР "О несостоятельности (банкротстве)", суд считает возможным назначить на должность временного управляющегоСПК «Победа» - Саракуца Вячеслава Михайлович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 считает возможным установить арбитражному управляющему вознаграждение в размере 2-ух минимальных размеров оплаты труда, что соответствует п.1 ст.23 Закона ПМР "О несостоятельности (банкротстве)"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рбитражный суд ПМР, руководствуясь статьями 128, 131 АПК ПМР, статьями 20, 23, 25, 42, 45, 46, 51, п.1 ст.56, 62, 64; 67 Закона ПМР «О несостоятельности (банкротстве)»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1. Признать требования заявителя - Налоговой инспекции по г. </w:t>
      </w:r>
      <w:r>
        <w:rPr>
          <w:color w:val="000000"/>
          <w:spacing w:val="6"/>
          <w:sz w:val="22"/>
          <w:szCs w:val="22"/>
        </w:rPr>
        <w:t>Григориополь и Григориопольскому району</w:t>
      </w:r>
      <w:r>
        <w:rPr>
          <w:sz w:val="22"/>
          <w:szCs w:val="22"/>
        </w:rPr>
        <w:t xml:space="preserve"> к должнику – СПК «Победа» обоснованными и ввести в отношении СПК «Победа» процедуру наблюд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Утвердить временным управляющим СПК «Победа», Саракуца Вячеслава Михайловича. Установить вознаграждение временному управляющему в размере двух минимальных размеров оплаты труда за каждый месяц осуществления им своих полномочий. Вознаграждение выплачивать за счет имущества должни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бязать временного управляющего направить для опубликования в порядке, предусмотренном ст.25  Закона ПМР «О несостоятельности /банкротстве/», сведения о введении наблюдения и об утверждении временного управляющег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Обязать временного управляющего осуществить инвентаризацию имущества должника, принять меры по обеспечению сохранности имущества должника, провести анализ финансового состояния должника, а также выполнить иные обязанности, предусмотренные ст.64 Закона ПМР «О несостоятельности /банкротстве/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 С даты вынесения настоящего определения наступают последствия, установленные ст.60 Закона ПМР «О несостоятельности /банкротстве/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В ходе наблюдения действуют ограничения и обязанности должника, предусмотренные ст.61 Закона ПМР «О несостоятельности /банкротстве/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9. Обязать временного управляющего </w:t>
      </w:r>
      <w:r>
        <w:rPr>
          <w:b/>
          <w:sz w:val="22"/>
          <w:szCs w:val="22"/>
        </w:rPr>
        <w:t xml:space="preserve">в срок до 14.12.2011г. </w:t>
      </w:r>
      <w:r>
        <w:rPr>
          <w:sz w:val="22"/>
          <w:szCs w:val="22"/>
        </w:rPr>
        <w:t xml:space="preserve">представить в арбитражный суд отчет о результатах процедуры наблюдения, соответствующий требованиям п.2 ст.64 Закона ПМР «О несостоятельности /банкротстве/», и протокол первого собрания кредиторов с приложением документов, определенных в пункте 6 статьи 12 настоящего Закон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9. Признать подлежащими включению в реестр требований кредиторов СПК «Победа» в состав четвертой очереди требование Налоговой инспекции по г. </w:t>
      </w:r>
      <w:r>
        <w:rPr>
          <w:color w:val="000000"/>
          <w:spacing w:val="6"/>
          <w:sz w:val="22"/>
          <w:szCs w:val="22"/>
        </w:rPr>
        <w:t>Григориополь и Григориопольскому району</w:t>
      </w:r>
      <w:r>
        <w:rPr>
          <w:sz w:val="22"/>
          <w:szCs w:val="22"/>
        </w:rPr>
        <w:t xml:space="preserve">  по обязательным платежам в бюджеты и внебюджетные фонды в размере 2966863,99 руб., в состав пятой очереди - требования Налоговой инспекции по г. </w:t>
      </w:r>
      <w:r>
        <w:rPr>
          <w:color w:val="000000"/>
          <w:spacing w:val="6"/>
          <w:sz w:val="22"/>
          <w:szCs w:val="22"/>
        </w:rPr>
        <w:t xml:space="preserve">Григориополь и Григориопольскому </w:t>
      </w:r>
      <w:r>
        <w:rPr>
          <w:sz w:val="22"/>
          <w:szCs w:val="22"/>
        </w:rPr>
        <w:t xml:space="preserve"> району   по пене в размере 1775459,22  руб. и по штрафам в размере 80841,10 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0.   В целях обеспечения наступления, предусмотренных п.1 ст.60 Закона ПМР «О несостоятельности (банкротстве)» последствий вынесения арбитражным судом определения о введении наблюдения, </w:t>
      </w:r>
      <w:r>
        <w:rPr>
          <w:b/>
          <w:bCs/>
          <w:sz w:val="22"/>
          <w:szCs w:val="22"/>
        </w:rPr>
        <w:t>направить настоящее определение</w:t>
      </w:r>
      <w:r>
        <w:rPr>
          <w:sz w:val="22"/>
          <w:szCs w:val="22"/>
        </w:rPr>
        <w:t xml:space="preserve"> в адрес заявителя - Налоговой инспекции по г. </w:t>
      </w:r>
      <w:r>
        <w:rPr>
          <w:color w:val="000000"/>
          <w:spacing w:val="6"/>
          <w:sz w:val="22"/>
          <w:szCs w:val="22"/>
        </w:rPr>
        <w:t>Григориополь и Григориопольскому району</w:t>
      </w:r>
      <w:r>
        <w:rPr>
          <w:sz w:val="22"/>
          <w:szCs w:val="22"/>
        </w:rPr>
        <w:t xml:space="preserve">, должника – СПК «Победа», </w:t>
      </w:r>
      <w:r>
        <w:rPr>
          <w:color w:val="000000"/>
          <w:spacing w:val="2"/>
          <w:sz w:val="22"/>
          <w:szCs w:val="22"/>
        </w:rPr>
        <w:t>ЗАО  «Агропромбанк», Григориопольский филиал, Государственной администрации г. Григориополь и Григориопольского района</w:t>
      </w:r>
      <w:r>
        <w:rPr>
          <w:sz w:val="22"/>
          <w:szCs w:val="22"/>
        </w:rPr>
        <w:t xml:space="preserve">, Суда г. </w:t>
      </w:r>
      <w:r>
        <w:rPr>
          <w:color w:val="000000"/>
          <w:spacing w:val="6"/>
          <w:sz w:val="22"/>
          <w:szCs w:val="22"/>
        </w:rPr>
        <w:t>Григориополь и Григориопольского района</w:t>
      </w:r>
      <w:r>
        <w:rPr>
          <w:sz w:val="22"/>
          <w:szCs w:val="22"/>
        </w:rPr>
        <w:t xml:space="preserve">, Государственной службы судебных исполнителей МЮ ПМР, </w:t>
      </w:r>
      <w:r>
        <w:rPr>
          <w:color w:val="000000"/>
          <w:spacing w:val="2"/>
          <w:sz w:val="22"/>
          <w:szCs w:val="22"/>
        </w:rPr>
        <w:t>Отраслевой профсоюзной организации работников сельского хозяйства и перерабатывающей промышленности, г. Григориополь, ул. К. Маркса, 146.</w:t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2"/>
        </w:rPr>
      </w:pPr>
      <w:r>
        <w:rPr>
          <w:sz w:val="22"/>
        </w:rPr>
        <w:t>Определение подлежит немедленному исполнению и может быть обжаловано.</w:t>
      </w:r>
    </w:p>
    <w:p>
      <w:pPr>
        <w:pStyle w:val="Heading5"/>
        <w:ind w:left="0" w:right="-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ind w:left="0" w:right="-23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5"/>
        <w:ind w:left="0" w:right="-23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едседатель судебного состава, судья:                                                          А. В. Кириленк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29:00Z</dcterms:created>
  <dc:creator>Урская</dc:creator>
  <dc:description/>
  <cp:keywords/>
  <dc:language>en-US</dc:language>
  <cp:lastModifiedBy>Kav</cp:lastModifiedBy>
  <cp:lastPrinted>2009-06-26T15:01:00Z</cp:lastPrinted>
  <dcterms:modified xsi:type="dcterms:W3CDTF">2011-10-19T04:59:00Z</dcterms:modified>
  <cp:revision>27</cp:revision>
  <dc:subject/>
  <dc:title>Арбитражный Суд</dc:title>
</cp:coreProperties>
</file>