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назначении судебного заседания по вопросу продления срока конкурсного производства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января               14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СПК «Победа», Григориопольский район, с. Спея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 xml:space="preserve">,  ознакомившись с ходатайством конкурсного управляющего </w:t>
      </w:r>
      <w:r>
        <w:rPr>
          <w:color w:val="000000"/>
          <w:szCs w:val="24"/>
        </w:rPr>
        <w:t>СПК «Победа»</w:t>
      </w:r>
      <w:r>
        <w:rPr>
          <w:szCs w:val="24"/>
        </w:rPr>
        <w:t xml:space="preserve"> от 16.01.2014г., о продлении срока конкурсного производства</w:t>
      </w:r>
      <w:r>
        <w:rPr>
          <w:bCs/>
          <w:szCs w:val="24"/>
        </w:rPr>
        <w:t xml:space="preserve">, руководствуясь п.2 ст.120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0.01. 2014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мотивированное заключение, обосновывающее необходимость продления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Конкурсному управляющему известить о времени и месте судебного заседания  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доказательства извещения представить в судебное засе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4-01-16T13:43:00Z</dcterms:modified>
  <cp:revision>16</cp:revision>
  <dc:subject/>
  <dc:title/>
</cp:coreProperties>
</file>