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br w:type="textWrapping" w:clear="all"/>
      </w:r>
      <w:r>
        <w:rPr>
          <w:b/>
          <w:lang w:val="en-US" w:eastAsia="en-US"/>
        </w:rPr>
        <w:t>АРБИТРАЖНЫЙ СУ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jc w:val="center"/>
        <w:rPr/>
      </w:pPr>
      <w:r>
        <w:rPr/>
        <w:t>Официальный сайт:  www.arbitr-pmr.org</w:t>
      </w:r>
    </w:p>
    <w:p>
      <w:pPr>
        <w:pStyle w:val="Heading1"/>
        <w:ind w:right="-94" w:firstLine="360"/>
        <w:jc w:val="left"/>
        <w:rPr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Heading1"/>
        <w:ind w:firstLine="360"/>
        <w:rPr/>
      </w:pPr>
      <w:r>
        <w:rPr>
          <w:bCs w:val="false"/>
        </w:rPr>
        <w:t>Об отказе включения требований в реестр требований креди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8 июня 2012 года                                           г. Тирасполь                             Дело № 1245/11-07;03;05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Председателя судебного состава, судьи Кириленко А. В.,  рассмотрел в открытом судебном заседании в рамках дела о несостоятельности (банкротстве) ликвидируемого должника – Колхоза «Молдова» (Рыбницкий район, с. Гидирим),  </w:t>
      </w: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 xml:space="preserve">Приднестровского Республиканского банка, г. Тирасполь, ул. 25 Октября, 71,  о включении его требований к Колхозу «Молдова» в реестр требований кредиторов Колхоза «Молдова»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участ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  <w:sz w:val="22"/>
          <w:szCs w:val="22"/>
        </w:rPr>
        <w:t xml:space="preserve">заявителя: </w:t>
      </w:r>
      <w:r>
        <w:rPr>
          <w:bCs/>
          <w:sz w:val="22"/>
          <w:szCs w:val="22"/>
        </w:rPr>
        <w:t>не явилс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ителей конкурсных кредиторов: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Рыбницкой районной объединенной профсоюзной организации работников сельского хозяйства и перерабатывающей промышленности: не явился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ГУП «Единые распределительные электрические сети»: не явил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оговой инспекции по г. Рыбница и Рыбницкому району: не явилс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  <w:sz w:val="22"/>
          <w:szCs w:val="22"/>
        </w:rPr>
        <w:t>Должника</w:t>
      </w:r>
      <w:r>
        <w:rPr>
          <w:bCs/>
          <w:sz w:val="22"/>
          <w:szCs w:val="22"/>
        </w:rPr>
        <w:t xml:space="preserve"> – Хромцова В. Я. – не явилс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>
          <w:rStyle w:val="FontStyle12"/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>ПРБ</w:t>
      </w:r>
      <w:r>
        <w:rPr>
          <w:rStyle w:val="FontStyle12"/>
          <w:sz w:val="22"/>
          <w:szCs w:val="22"/>
        </w:rPr>
        <w:t xml:space="preserve"> обратилось в Арбитражный Суд ПМР с заявлением о включении в реестр требований кредиторов должника - </w:t>
      </w:r>
      <w:r>
        <w:rPr>
          <w:sz w:val="22"/>
          <w:szCs w:val="22"/>
        </w:rPr>
        <w:t>Колхоза «Молдова»,</w:t>
      </w:r>
      <w:r>
        <w:rPr>
          <w:rStyle w:val="FontStyle12"/>
          <w:sz w:val="22"/>
          <w:szCs w:val="22"/>
        </w:rPr>
        <w:t xml:space="preserve"> его требований к должнику по гражданско-правовым обязательствам в сумме 53302,77 рубл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>
          <w:sz w:val="22"/>
          <w:szCs w:val="22"/>
        </w:rPr>
        <w:t>В судебное заседание представитель заявителя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>
          <w:sz w:val="22"/>
          <w:szCs w:val="22"/>
        </w:rPr>
        <w:t xml:space="preserve">Как следует из заявления ПРБ, по состоянию на 10.05.2012г. задолженность </w:t>
      </w:r>
      <w:r>
        <w:rPr>
          <w:rStyle w:val="FontStyle13"/>
          <w:sz w:val="22"/>
          <w:szCs w:val="22"/>
        </w:rPr>
        <w:t>Колхоза «Молдова»</w:t>
      </w:r>
      <w:r>
        <w:rPr>
          <w:sz w:val="22"/>
          <w:szCs w:val="22"/>
        </w:rPr>
        <w:t xml:space="preserve"> по гражданско-правовым обязательствам перед заявителем составляет 53302,77 рублей. Наличие задолженности подтверждается Решением Арбитражного суда ПМР от 10.12.2003г., по делу №1260/03-08, исполнительным листом Арбитражного суда ПМР от 8.01.2004г., по делу №1260/03-08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ик, возражений по заявленному требованию не представи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, исследовав материалы дела, изучив доводы заявителя,  считает, что заявление н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2 ст.222 Закона ПМР «О несостоятельности (банкротстве)» кредиторы вправе предъявить свои требования к ликвидируемому должнику в течение 1 (одного) месяца с даты опубликования объявления о признании ликвидируемого должника банкрот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3 п.1 ст.139 Закона ПМР «О несостоятельности (банкротстве)»,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к следует из материалов дела сведения о признании Колхоза «Молдова» банкротом и открытии конкурсного производства в порядке ст.ст.25, 124 Закона ПМР «О несостоятельности (банкротстве)» опубликованы в газете «Приднестровье» 24.11.2011г. (№245 (4286)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вязи с чем, реестр требований кредиторов Колхоза «Молдова» подлежал закрытию 25.01.2012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ратился с требованием о включении его требования к Колхозу «Молдова» в реестр требований кредиторов 11.05.2012г., т.е. после закрытия реестра требований кредиторов Колхоза «Молдова» и истечения, предусмотренного п.2 ст.222 Закона ПМР «О несостоятельности (банкротстве)», срока, в течение которого кредиторы вправе были предъявить свои требования к ликвидируемому должни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он ПМР «О несостоятельности (банкротстве)» и иные законы не наделяют арбитражный суд правом включения в реестр требований кредиторов требований, заявленных после закрытия реестра требований кредиторов и истечения срока, в течение которого кредиторы вправе были предъявить свои требования к ликвидируемому должни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4 ст.139 Закона ПМР «О несостоятельности (банкротстве)», требования конкурсных кредиторов, заявленные после закрытия реестра требований кредиторов, удовлетворяются за счё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878" w:hanging="0"/>
        <w:jc w:val="both"/>
        <w:rPr/>
      </w:pPr>
      <w:r>
        <w:rPr>
          <w:sz w:val="22"/>
          <w:szCs w:val="22"/>
        </w:rPr>
        <w:t>оставшегося после удовлетворения требований кредиторов, включённых в реестр требований кредиторов, имущества должника.</w:t>
      </w:r>
    </w:p>
    <w:p>
      <w:pPr>
        <w:pStyle w:val="Normal"/>
        <w:ind w:left="900" w:right="-87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требование заявителя к должнику может быть удовлетворено конкурсным управляющим только за счёт имущества должника, оставшегося после удовлетворения требований кредиторов, включённых в реестр требований кредиторов.</w:t>
      </w:r>
    </w:p>
    <w:p>
      <w:pPr>
        <w:pStyle w:val="Normal"/>
        <w:ind w:left="900" w:right="-878" w:firstLine="540"/>
        <w:jc w:val="both"/>
        <w:rPr/>
      </w:pPr>
      <w:r>
        <w:rPr>
          <w:sz w:val="22"/>
          <w:szCs w:val="22"/>
        </w:rPr>
        <w:t xml:space="preserve">По изложенным основаниям в удовлетворении заявления </w:t>
      </w:r>
      <w:r>
        <w:rPr>
          <w:rStyle w:val="FontStyle13"/>
        </w:rPr>
        <w:t>Единого государственного фонда социального страхования ПМР</w:t>
      </w:r>
      <w:r>
        <w:rPr>
          <w:sz w:val="22"/>
          <w:szCs w:val="22"/>
        </w:rPr>
        <w:t>, следует отказать.</w:t>
      </w:r>
    </w:p>
    <w:p>
      <w:pPr>
        <w:pStyle w:val="Normal"/>
        <w:ind w:left="900" w:right="-879" w:firstLine="540"/>
        <w:jc w:val="both"/>
        <w:rPr/>
      </w:pPr>
      <w:r>
        <w:rPr>
          <w:sz w:val="22"/>
          <w:szCs w:val="22"/>
        </w:rPr>
        <w:t xml:space="preserve">Арбитражный суд ПМР, руководствуясь статьями 128, 131 АПК ПМР, и в соответствии с п.1 ст.4, п.5 ст. 97; ч.2, ч.3 п.1; п.4 ст.139 Закона ПМР «О несостоятельности (банкротстве)»,                                         </w:t>
      </w: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left="900" w:right="-879" w:firstLine="180"/>
        <w:jc w:val="both"/>
        <w:rPr/>
      </w:pPr>
      <w:r>
        <w:rPr>
          <w:sz w:val="22"/>
          <w:szCs w:val="22"/>
        </w:rPr>
        <w:t>Отказать Приднестровскому Республиканскому Банку во включении его требования к Колхозу «Молдова» в размере 53302,77 рублей в реестр требований кредиторов Колхозу «Молд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left="900" w:right="-87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вступает в силу немедленно и может быть обжаловано в течение 10 дней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left="900" w:right="-87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копию настоящего определения </w:t>
      </w:r>
      <w:r>
        <w:rPr>
          <w:rStyle w:val="FontStyle13"/>
          <w:sz w:val="22"/>
          <w:szCs w:val="22"/>
        </w:rPr>
        <w:t>Налоговой инспекции по г. Рыбница и Рыбницкому району, ГУП «Единые распределительные электрические сети», г. Дубоссары, ул. Ломоносова, 3, Рыбницкой районной объединенной профсоюзной организации работников сельского хозяйства и перерабатывающей промышленности, г. Рыбница, ул. Ленина, 1-Б.</w:t>
      </w:r>
    </w:p>
    <w:p>
      <w:pPr>
        <w:pStyle w:val="TextBodyIndent"/>
        <w:tabs>
          <w:tab w:val="clear" w:pos="708"/>
          <w:tab w:val="left" w:pos="0" w:leader="none"/>
        </w:tabs>
        <w:ind w:left="900" w:right="-879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900" w:right="-879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900" w:right="-879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900" w:right="-87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едседатель судебного состава: </w:t>
      </w:r>
    </w:p>
    <w:p>
      <w:pPr>
        <w:pStyle w:val="TextBodyIndent"/>
        <w:tabs>
          <w:tab w:val="clear" w:pos="708"/>
          <w:tab w:val="left" w:pos="0" w:leader="none"/>
        </w:tabs>
        <w:ind w:left="900" w:right="-879" w:hanging="0"/>
        <w:rPr/>
      </w:pPr>
      <w:r>
        <w:rPr>
          <w:b/>
          <w:bCs/>
          <w:sz w:val="22"/>
        </w:rPr>
        <w:t>Судья                                                                                                                                         А. В. Кириленко</w:t>
      </w:r>
    </w:p>
    <w:p>
      <w:pPr>
        <w:pStyle w:val="Heading3"/>
        <w:spacing w:before="222" w:after="222"/>
        <w:ind w:left="900" w:right="-879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right="-23" w:firstLine="54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222"/>
      <w:ind w:right="-878" w:firstLine="540"/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Cs w:val="22"/>
    </w:rPr>
  </w:style>
  <w:style w:type="paragraph" w:styleId="Style10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900"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7:00Z</dcterms:created>
  <dc:creator>Урская</dc:creator>
  <dc:description/>
  <cp:keywords/>
  <dc:language>en-US</dc:language>
  <cp:lastModifiedBy>Kav</cp:lastModifiedBy>
  <cp:lastPrinted>2007-09-28T13:27:00Z</cp:lastPrinted>
  <dcterms:modified xsi:type="dcterms:W3CDTF">2013-04-22T09:51:00Z</dcterms:modified>
  <cp:revision>33</cp:revision>
  <dc:subject/>
  <dc:title>Арбитражный Суд</dc:title>
</cp:coreProperties>
</file>