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августа             13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 xml:space="preserve">Арбитражный суд Приднестровской Молдавской Республики в составе судьи Кириленко А. В., в рамках производства по делу о несостоятельности (банкротстве),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рассмотрев заявление ЗАО «Консервный завод им. 1 Мая», г. Тирасполь, ул. Ленина, 48, о включении его требований к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 в реестр требований кредиторов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240" w:after="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включении в реестр требований кредиторов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требования ЗАО «Консервный завод им. 1 Мая»  </w:t>
      </w:r>
      <w:r>
        <w:rPr>
          <w:rStyle w:val="FontStyle12"/>
          <w:sz w:val="24"/>
          <w:szCs w:val="24"/>
        </w:rPr>
        <w:t>на 1.10.2013 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О «Консервный завод им. 1 Мая» представить все имеющиеся доказательства (оригиналы и надлежащим образом заверенные копии), обосновывающие её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конкурсного управляющему Фрунза Ю. Г. (г. Григориополь, ул. К. Маркса, 8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3-08-19T10:30:00Z</dcterms:modified>
  <cp:revision>19</cp:revision>
  <dc:subject/>
  <dc:title/>
</cp:coreProperties>
</file>