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5</w:t>
      </w:r>
      <w:r>
        <w:rPr/>
        <w:t xml:space="preserve">             марта                13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в рамках производства по делу о несостоятельности (банкротстве),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рассмотрев заявление ГУП «Единые распределительные электрические сети», г. Дубоссары, ул. Ломоносова, 3, о включении его требований к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 в реестр требований кредиторов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240" w:after="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включении в реестр требований кредиторов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требования ГУП «Единые распределительные электрические сети» </w:t>
      </w:r>
      <w:r>
        <w:rPr>
          <w:rStyle w:val="FontStyle12"/>
          <w:sz w:val="24"/>
          <w:szCs w:val="24"/>
        </w:rPr>
        <w:t>на 27.03.2013 г. на 11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ГУП «Единые распределительные электрические сети» представить все имеющиеся доказательства, обосновывающие её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конкурсного управляющего Фрунза Ю. Г. (г. Григориополь, ул. К. Маркса, 84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3-03-15T11:43:00Z</dcterms:modified>
  <cp:revision>14</cp:revision>
  <dc:subject/>
  <dc:title/>
</cp:coreProperties>
</file>