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февраля             13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>,  ознакомившись с Протоколом №5 общего собрания кредиторов СПК «Победа» от 8.02.2013г., содержащим  ходатайство об утверждении Арбитражным судом определенного собранием кредиторов размера вознаграждения конкурсного управляющего СПК «Победа»</w:t>
      </w:r>
      <w:r>
        <w:rPr>
          <w:bCs/>
          <w:szCs w:val="24"/>
        </w:rPr>
        <w:t xml:space="preserve">, руководствуясь п.1 ст.23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Назначить судебное заседание по рассмотрению  ходатайства собрания кредиторов СПК «Победа», об утверждении Арбитражным судом определенного собранием кредиторов размера вознаграждения конкурсного управляющего СПК «Победа», на </w:t>
      </w:r>
      <w:r>
        <w:rPr>
          <w:b/>
          <w:sz w:val="24"/>
          <w:szCs w:val="24"/>
        </w:rPr>
        <w:t>18</w:t>
      </w:r>
      <w:r>
        <w:rPr>
          <w:b/>
          <w:bCs/>
          <w:sz w:val="24"/>
          <w:szCs w:val="24"/>
        </w:rPr>
        <w:t xml:space="preserve">.02.2013 года на 9 часов, </w:t>
      </w:r>
      <w:r>
        <w:rPr>
          <w:sz w:val="24"/>
          <w:szCs w:val="24"/>
        </w:rPr>
        <w:t>в здании Арбитражного суда ПМР по адресу ул. Ленина, 1/2  каб. 3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Фрунза Ю. Г. (г. Григориополь, ул. К. Маркса, 84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2-11T07:28:00Z</dcterms:modified>
  <cp:revision>9</cp:revision>
  <dc:subject/>
  <dc:title/>
</cp:coreProperties>
</file>