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>16             декабря              15                                                                      237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КСП «Северный», Рыбницкий район, с.  Советское на определение арбитражного суда от 25 ноября  2015 года о восстановлении срока для предъявления исполнительного листа к исполнению по делу №1210/15-08 по исковому  заявлению Прокурора ПМР, г. Тирасполь, пер. 8 Марта, д.3 в интересах Рыбницкого городского и районного Совета народных депутатов, г. Рыбница, пр. Победы, 4 к  КСП «Северный»  о присуждении к исполнению обязанности в натуре, 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КСП «Северный»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15 январ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2-17T07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