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О принятии к рассмотрению отчёта конкурсного управляющего и назначении заседания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30</w:t>
      </w:r>
      <w:r>
        <w:rPr/>
        <w:t xml:space="preserve">          апреля                </w:t>
      </w:r>
      <w:r>
        <w:rPr>
          <w:lang w:val="en-US"/>
        </w:rPr>
        <w:t xml:space="preserve">  </w:t>
      </w:r>
      <w:r>
        <w:rPr/>
        <w:t xml:space="preserve">15   </w:t>
        <w:tab/>
        <w:tab/>
        <w:tab/>
        <w:tab/>
        <w:tab/>
        <w:t xml:space="preserve">                596/11-07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ознакомившись в рамках дела о несостоятельности (банкротстве) </w:t>
      </w:r>
      <w:r>
        <w:rPr/>
        <w:t xml:space="preserve">колхоза «Заветы Ленина», Рыбницкий район, с.Плоть, </w:t>
      </w:r>
      <w:r>
        <w:rPr>
          <w:szCs w:val="24"/>
        </w:rPr>
        <w:t xml:space="preserve">с отчетом конкурсного управляющего </w:t>
      </w:r>
      <w:r>
        <w:rPr/>
        <w:t>Яновской Л.В.</w:t>
      </w:r>
      <w:r>
        <w:rPr>
          <w:rStyle w:val="FontStyle13"/>
          <w:sz w:val="24"/>
          <w:szCs w:val="24"/>
        </w:rPr>
        <w:t xml:space="preserve">, </w:t>
      </w:r>
      <w:r>
        <w:rPr>
          <w:szCs w:val="24"/>
        </w:rPr>
        <w:t>о результатах проведения конкурсного производства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положений ст.ст.144, 146 Закона ПМР «О несостоятельности (банкротстве)», руководствуясь ст.131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отчёта конкурсного управляющего Колхозом </w:t>
      </w:r>
      <w:r>
        <w:rPr/>
        <w:t>«Заветы Ленина»</w:t>
      </w:r>
      <w:r>
        <w:rPr>
          <w:rStyle w:val="FontStyle13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на 13. 05. 201</w:t>
      </w:r>
      <w:r>
        <w:rPr>
          <w:rStyle w:val="FontStyle12"/>
          <w:sz w:val="24"/>
          <w:szCs w:val="24"/>
          <w:lang w:val="en-US"/>
        </w:rPr>
        <w:t>5</w:t>
      </w:r>
      <w:r>
        <w:rPr>
          <w:rStyle w:val="FontStyle12"/>
          <w:sz w:val="24"/>
          <w:szCs w:val="24"/>
        </w:rPr>
        <w:t>г. на 14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>
          <w:rStyle w:val="FontStyle13"/>
          <w:sz w:val="24"/>
          <w:szCs w:val="24"/>
        </w:rPr>
        <w:t xml:space="preserve">Конкурсному управляющему представить в судебное заседание документы, подтверждающие продажу имущества должника, реестр требований кредиторов, с указанием размера погашенных требований кредиторов, документы, подтверждающие погашение требований кредиторов, справку из Министерства юстиции ПМР, об отсутствии объектов недвижимости, зарегистрированных на праве собственности или ином вещном праве за Колхозом </w:t>
      </w:r>
      <w:r>
        <w:rPr/>
        <w:t>«Заветы Ленина»</w:t>
      </w:r>
      <w:r>
        <w:rPr>
          <w:color w:val="000000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О месте и времени судебного заседания известить должника, конкурсного  управляющего Яновскую Л.В. (г.Рыбница, ул. Кирова, д. 106; г.Рыбница. ул. Юбилейная, д.67, кв.20), НИ по г.Рыбница и Рыбницкому району (г.Рыбница, ул. Кирова, д. 134/1 ), ГУП «ЕРЭС» (г.Дубоссары, Ломоносова, д.3), Единый государственный фонд социального страхования ПМР /г.Тирасполь, ул. 25 Октября, д. 11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Председатель судебного состава: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11T14:19:00Z</cp:lastPrinted>
  <dcterms:modified xsi:type="dcterms:W3CDTF">2015-04-30T09:13:00Z</dcterms:modified>
  <cp:revision>24</cp:revision>
  <dc:subject/>
  <dc:title/>
</cp:coreProperties>
</file>