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 </w:t>
      </w:r>
      <w:r>
        <w:rPr/>
        <w:t>10</w:t>
      </w:r>
      <w:r>
        <w:rPr>
          <w:b/>
        </w:rPr>
        <w:t xml:space="preserve">            марта                  15   </w:t>
        <w:tab/>
      </w:r>
      <w:r>
        <w:rPr/>
        <w:tab/>
        <w:tab/>
        <w:tab/>
        <w:tab/>
        <w:tab/>
        <w:t xml:space="preserve">      </w:t>
      </w:r>
      <w:r>
        <w:rPr>
          <w:b/>
        </w:rPr>
        <w:t>596/11-07,03,0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: председательствующего судьи Кириленко А. В., рассмотрев в судебном заседании ходатайство конкурсного управляющего </w:t>
      </w:r>
      <w:r>
        <w:rPr>
          <w:b/>
        </w:rPr>
        <w:t>колхоза «Заветы Ленина»,</w:t>
      </w:r>
      <w:r>
        <w:rPr/>
        <w:t xml:space="preserve"> Рыбницкий район, с.Плоть, о продлении конкурсного производства по делу о признании колхоза «Заветы Ленина» несостоятельным (банкротом), при участии в судебном заседан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Яновской Л.В., на основании решения от 27.07.2010г.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нкурсные кредитор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НИ по г. Рыбница и Рыбницкому району – </w:t>
      </w:r>
      <w:r>
        <w:rPr/>
        <w:t>Герб С. Ю. – дов. №1 от 10.0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>
          <w:bCs/>
          <w:iCs/>
        </w:rPr>
        <w:t xml:space="preserve">Ликвидационная комиссия колхоза «Заветы Ленина» обратилась в Арбитражный суд ПМР с заявлением о признании должника - колхоза «Заветы Ленина» несостоятельным (банкротом). </w:t>
      </w:r>
      <w:r>
        <w:rPr/>
        <w:t xml:space="preserve">Решением Арбитражного суда ПМР от 06.06.2011г. по делу №596/11-06,03,08 по заявлению ликвидируемого должника колхоз «Заветы Ленина» Рыбницкого района признан несостоятельным (банкротом), в отношении данного колхоза открыто конкурсное производство, конкурсным управляющим назначена Яновская Лилия Валерьевн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6.02.2015г. конкурсный управляющий в целях завершения процедуры конкурсного производства обратился в арбитражный суд с ходатайством о продлении срока конкурсного производства до 1.05.2015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удебном заседании конкурсный управляющий пояснил, что с момента введения в отношении колхоза «Заветы Ленина» конкурсного производства была произведена работа, направленная на формирование конкурсной массы, а именно: инвентаризация имущества, формирование конкурсной массы, установлено право собственности на имущество должника, произведена частичная оценка имущества, оформление правоустанавливающих документов на имущество должника для осуществления расчетов с кредиторами в порядке   очередности, сняты списанные ранее транспортные средства должника с учета ГАИ по г.Рыбница и Рыбницкому району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На сегодняшний день всё имущество колхоза «Заветы Ленина» реализовано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днако, в настоящий момент, Колхоз «Заветы Ленина» в Арбитражном суде ПМР на рассмотрении находится дело №7/15-10, по заявлению Колхоза «Заветы Ленина», о признании ненормативного акта недействительным, по результатам рассмотрения которого будут уточнены текущие расходы конкурсного производства, в связи с чем, расчёты должника с конкурсными кредиторами не завершен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до 1.05.2015г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уд</w:t>
      </w:r>
      <w:r>
        <w:rPr>
          <w:bCs/>
          <w:iCs/>
        </w:rPr>
        <w:t>, рассмотрев ходатайство конкурсного управляющего колхоза «Заветы Ленина», учитывая мнение кредиторов, считает его подлежащим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соответствии с пунктом 2 статьи 120 Закона ПМР «О несостоятельности (банкротстве)» конкурсное производство вводится сроком  на 1 (один) год. </w:t>
        <w:b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По состоянию на 10.03.2015г.  конкурсным управляющим проведены следующие мероприятия: установлено в судебном порядке право собственности колхоза «Заветы Ленина» на недвижимое имущество колхоза, часть движимого имущества по договорам передана на ответственное хранение ООО «Строенцы» и ЗАО «Проммонтаж»; произведена техническая инвентаризация, определен фактический износ и произведена рыночная оценка имущества колхоза «Заветы Ленина»; сняты с учета в ГАИ  по г.Рыбница и Рыбницкому району и сняты с технического учета списанные до процедуры конкурсного производства и реализованные впоследствии транспортные средства и тракторы колхоза «Заветы Ленина»; осуществлена реализация имущества колхоза «Заветы Ленина», что позволило погасить полностью вторую очередь реестра требований кредиторов в сумме 455412 рублей ПМР; с МУ УНО г.Рыбница взыскана дебиторская задолженность в сумме 3237,70 рублей ПМР; переданы на баланс МУП «ПЖКХ» с.Плоть объекты жилого фонда и соцкультсферы. </w:t>
        <w:br/>
        <w:t>Всё имущество колхоза «Заветы Ленина» реализовано, что позволило частично, в размере 200000,01 рублей, погасить задолженность колхоза перед кредитором четвёртой очереди (НИ по г. Рыбница и Рыбницкому району).  Однако, в настоящий момент, Колхоз «Заветы Ленина» в Арбитражном суде ПМР на рассмотрении находится дело №7/15-10, по заявлению Колхоза «Заветы Ленина», о признании ненормативного акта недействительным, по результатам рассмотрения которого будут уточнены текущие расходы конкурсного производства, в связи с чем, расчёты должника с конкурсными кредиторами не завершен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Из пояснений конкурсного управляющего следует, что реальной возможности для завершения в установленный срок конкурсного производства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ценив обстоятельства, послужившие основанием для обращения конкурсного управляющего Колхоз «Заветы Ленина» с рассматриваемым ходатайством, принимая во внимание позиции конкурсных кредиторов, которые не возражают против продления срока конкурсного производства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риднестровской Молдавской Республики, р</w:t>
      </w:r>
      <w:r>
        <w:rPr>
          <w:bCs/>
          <w:iCs/>
        </w:rPr>
        <w:t>уководствуясь статьей 120 Закона ПМР «О несостоятельности (банкротстве)», статьями 128, 102-2, 131 АПК ПМР,-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Ходатайство конкурсного управляющего Колхоза «Заветы Ленина»,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длить срок конкурсного производства  до 1 мая 2015 год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По завершению расчетов с кредиторами в срок до 1.05.2015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Направить копию настоящего определения в адрес: </w:t>
      </w:r>
      <w:r>
        <w:rPr/>
        <w:t xml:space="preserve">должника, конкурсного  управляющего Яновской Л.В. (г.Рыбница, ул. Кирова, д. 106; г.Рыбница. </w:t>
        <w:br/>
        <w:t xml:space="preserve">ул. Юбилейная, д. 67, кв.20), НИ по г.Рыбница и Рыбницкому району (г.Рыбница, </w:t>
        <w:br/>
        <w:t xml:space="preserve">ул. Кирова, д. 134/1 ), ГУП «ЕРЭС» (г.Дубоссары, Ломоносова, д.3), Единого государственного фонда социального страхования ПМР (г.Тирасполь, ул. 25 Октября, д. 114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судья </w:t>
        <w:tab/>
        <w:tab/>
        <w:tab/>
        <w:tab/>
        <w:tab/>
        <w:tab/>
        <w:t xml:space="preserve">       А. В. Кириленко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Normal"/>
        <w:ind w:firstLine="567"/>
        <w:jc w:val="both"/>
        <w:rPr>
          <w:bCs/>
          <w:iCs/>
          <w:sz w:val="23"/>
        </w:rPr>
      </w:pPr>
      <w:r>
        <w:rPr>
          <w:bCs/>
          <w:iCs/>
          <w:sz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7:00Z</dcterms:created>
  <dc:creator>Александр С. Смирнов</dc:creator>
  <dc:description/>
  <cp:keywords/>
  <dc:language>en-US</dc:language>
  <cp:lastModifiedBy>Kav</cp:lastModifiedBy>
  <cp:lastPrinted>2015-01-12T10:21:00Z</cp:lastPrinted>
  <dcterms:modified xsi:type="dcterms:W3CDTF">2015-03-10T09:24:00Z</dcterms:modified>
  <cp:revision>10</cp:revision>
  <dc:subject/>
  <dc:title/>
</cp:coreProperties>
</file>