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26</w:t>
      </w:r>
      <w:r>
        <w:rPr>
          <w:b/>
        </w:rPr>
        <w:t xml:space="preserve">             июня</w:t>
        <w:tab/>
        <w:t xml:space="preserve">               14   </w:t>
        <w:tab/>
        <w:tab/>
        <w:tab/>
        <w:tab/>
        <w:tab/>
        <w:tab/>
        <w:t xml:space="preserve">   596/11-06,03,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 /председатель судебного состава/, ознакомившись в рамках конкурсного производства по делу о несостоятельности /банкротстве/ колхоза «Заветы Ленина», Рыбницкий район, с.Плоть, с ходатайством конкурсного управляющего Яновской Л.В. </w:t>
        <w:br/>
        <w:t xml:space="preserve">о продлении срока конкурсного производства, принимая во внимание достаточность оснований для их принятия и рассмотрения в судебном заседании, руководствуясь п. 2 </w:t>
        <w:br/>
        <w:t xml:space="preserve">ст. 120 Закона ПМР «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1. Назначить судебное заседание по рассмотрению ходатайства конкурсного управляющего колхоза «Заветы Ленина» </w:t>
      </w:r>
      <w:r>
        <w:rPr>
          <w:b/>
        </w:rPr>
        <w:t xml:space="preserve">на 07 июля </w:t>
      </w:r>
      <w:r>
        <w:rPr>
          <w:b/>
          <w:bCs/>
        </w:rPr>
        <w:t>2014г. на 13.30 час.</w:t>
      </w:r>
      <w:r>
        <w:rPr/>
        <w:t xml:space="preserve"> в здании Арбитражного суда ПМР по адресу ул. Ленина, 1/2  каб. 301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</w:rPr>
      </w:pPr>
      <w:r>
        <w:rPr/>
        <w:t>2. Конкурсному управляющему представить в судебное заседание доказательства обоснованности продления срока конкурсного производства, протокол собрания конкурсных кредиторов, на котором конкурсными кредиторами принято решение о продлении срока конкурсного производства.</w:t>
      </w:r>
    </w:p>
    <w:p>
      <w:pPr>
        <w:pStyle w:val="TextBody"/>
        <w:ind w:left="-180" w:firstLine="67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Направить настоящее определение в адрес: должника, конкурсного  управляющего Яновской Л.В. (г.Рыбница, ул. Кирова, д. 106; г.Рыбница. ул. Юбилейная, </w:t>
        <w:br/>
        <w:t xml:space="preserve">д.67, кв.20), НИ по г.Рыбница и Рыбницкому району (г.Рыбница, ул. Кирова, д. 134/1 ), ГУП «ЕРЭС» (г.Дубоссары, Ломоносова, д.3), Единого государственного фонда социального страхования ПМР /г.Тирасполь, ул. 25 Октября, д. 114. 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 xml:space="preserve">Председатель судебного состава                 </w:t>
        <w:tab/>
        <w:tab/>
        <w:tab/>
        <w:tab/>
        <w:t>Э.А.Мальский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5:00Z</dcterms:created>
  <dc:creator>Александр С. Смирнов</dc:creator>
  <dc:description/>
  <cp:keywords/>
  <dc:language>en-US</dc:language>
  <cp:lastModifiedBy>ARB301</cp:lastModifiedBy>
  <cp:lastPrinted>2014-06-26T14:37:00Z</cp:lastPrinted>
  <dcterms:modified xsi:type="dcterms:W3CDTF">2014-06-26T11:37:00Z</dcterms:modified>
  <cp:revision>3</cp:revision>
  <dc:subject/>
  <dc:title/>
</cp:coreProperties>
</file>