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лении срока проведения конкурсного произво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>
          <w:b/>
        </w:rPr>
        <w:t xml:space="preserve">16             января              14   </w:t>
        <w:tab/>
      </w:r>
      <w:r>
        <w:rPr/>
        <w:tab/>
        <w:tab/>
        <w:tab/>
        <w:tab/>
        <w:tab/>
        <w:t xml:space="preserve">   </w:t>
      </w:r>
      <w:r>
        <w:rPr>
          <w:b/>
        </w:rPr>
        <w:t>596/11-06,03,08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w w:val="12"/>
          <w:sz w:val="10"/>
          <w:szCs w:val="10"/>
        </w:rPr>
      </w:pPr>
      <w:r>
        <w:rPr/>
        <w:t xml:space="preserve">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рбитражный суд Приднестровской Молдавской Республики в составе: председательствующего судьи Мальского Э.А., рассмотрев в судебном заседании ходатайство конкурсного управляющего </w:t>
      </w:r>
      <w:r>
        <w:rPr>
          <w:b/>
        </w:rPr>
        <w:t>колхоза «Заветы Ленина»,</w:t>
      </w:r>
      <w:r>
        <w:rPr/>
        <w:t xml:space="preserve"> Рыбницкий район, с.Плоть, о продлении конкурсного производства по делу о признании колхоза «Заветы Ленина» несостоятельным (банкротом), при участии в судебном заседании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курсного управляющего Яновской Л.В., на основании решения от 27.072010г.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кредитор /ЕГФ СС ПМР/: Биленко М.Н.– по доверенности № 8/01-23/3 от 08.01.14г.</w:t>
      </w:r>
    </w:p>
    <w:p>
      <w:pPr>
        <w:pStyle w:val="TextBody"/>
        <w:rPr>
          <w:sz w:val="23"/>
          <w:szCs w:val="23"/>
        </w:rPr>
      </w:pPr>
      <w:r>
        <w:rPr>
          <w:sz w:val="22"/>
        </w:rPr>
        <w:t xml:space="preserve">Конкурсные кредиторы: в судебное заседание представителей не направили, надлежаще уведомлены, направили ходатайства о рассмотрении заявление в отсутствие представител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spacing w:before="0" w:after="0"/>
        <w:ind w:left="0" w:hanging="0"/>
        <w:jc w:val="both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Ликвидационная комиссия колхоза «Заветы Ленина» обратилась в Арбитражный суд ПМР с заявлением о признании должника - колхоза «Заветы Ленина» несостоятельным (банкротом). </w:t>
      </w:r>
      <w:r>
        <w:rPr/>
        <w:t xml:space="preserve">Решением Арбитражного суда ПМР от 06.06.2011г. по делу №596/11-06,03,08 по заявлению ликвидируемого должника колхоз «Заветы Ленина» Рыбницкого района признан несостоятельным (банкротом), в отношении данного колхоза открыто конкурсное производство, конкурсным управляющим назначена Яновская Лилия Валерьевна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Конкурсный управляющий обратился в арбитражный суд с ходатайством о продлении срока конкурсного производства на 6 (шесть) месяцев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В судебном заседании конкурсный управляющий пояснил, что с момента введения в отношении колхоза «Заветы Ленина» конкурсного производства была произведена работа, направленная на формирование конкурсной массы, а именно: инвентаризация имущества, формирование конкурсной массы, установлено право собственности на имущество должника, произведена частичная оценка имущества, оформление правоустанавливающих документов на имущество должника для осуществления расчетов с кредиторами в порядке   очередности, сняты списанные ранее транспортные средства должника с учета ГАИ по г.Рыбница и Рыбницкому району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В связи с тем, что на момент обращения конкурсного управляющего колхоза «Заветы Ленина» в арбитражный суд с ходатайством о продлении срока конкурсного производства не все имущество должника реализовано, формирование конкурсной массы и расчеты должника с конкурсными кредиторами не завершены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С учетом приведенных обстоятельств конкурсный управляющий просил суд продлить срок конкурсного производства на 6 месяцев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редставитель конкурсного кредитора, Единого государственного фонда социального страхования ПМР, полагает ходатайство конкурсного управляющего обоснованным и подлежащим удовлетворению по указанным конкурсным управляющим основаниям.</w:t>
      </w:r>
    </w:p>
    <w:p>
      <w:pPr>
        <w:pStyle w:val="Normal"/>
        <w:ind w:firstLine="709"/>
        <w:jc w:val="both"/>
        <w:rPr>
          <w:bCs/>
          <w:iCs/>
          <w:sz w:val="10"/>
        </w:rPr>
      </w:pPr>
      <w:r>
        <w:rPr>
          <w:bCs/>
          <w:iCs/>
          <w:sz w:val="10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Суд</w:t>
      </w:r>
      <w:r>
        <w:rPr>
          <w:bCs/>
          <w:iCs/>
        </w:rPr>
        <w:t>, рассмотрев ходатайство конкурсного управляющего колхоза «Заветы Ленина», учитывая мнение кредиторов, считает его подлежащим удовлетворению. При этом суд исходит из следующего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В соответствии с пунктом 2 статьи 120 Закона ПМР «О несостоятельности (банкротстве)» конкурсное производство вводится сроком  на 1 (один) год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В ходе конкурсного производства конкурсный управляющий осуществляет инвентаризацию и оценку имущества должника в целях формирования конкурсной массы, для последующего расчета с конкурсными кредиторами, в порядке очередности (ст.ст.126,127, 130 Закона ПМР «О несостоятельности (банкротстве)»)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Как установлено в ходе судебного заседания, конкурсным управляющим проводятся все предусмотренные действующим законодательством мероприятия, необходимые для формирования конкурсной массы. Однако, ввиду объективных причин, завершить своевременно процесс по формированию конкурсной массы и расчетам с конкурсными кредиторами не представляется возможным. В частности, вследствие отсутствия денежных средств произведена оценка не всего имущества должника, что не позволяет его реализовать для последующего расчета с кредиторами должника. 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Из пояснений конкурсного управляющего и представленных в судебное заседание материалов конкурсного производства, в частности Протокола собрания кредиторов колхоза «Заветы Ленина» от 20 декабря 2013г., следует, что реальной возможности для завершения в установленный срок конкурсного производства не имеется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Согласно статье 2 Закона ПМР «О несостоятельности (банкротстве)» конкурсное производство- процедура банкротства, применяемая к должнику, признанному банкротом, в целях соразмерного удовлетворения требований кредиторов. Задачей конкурсного управляющего является наиболее полное удовлетворение требований кредиторов за счет конкурсной массы, то есть имущества должника, имеющегося на момент  открытия конкурсного производства и выявленного в его ходе. По мнению суда, дальнейшее продление срока конкурсного производства  направлено на уменьшение долгов должника и погашение задолженности кредиторов, что соответствует целям и задачам  конкурсного производства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Оценив обстоятельства, послужившие основанием для обращения конкурсного управляющего Колхоз «Заветы Ленина» с рассматриваемым ходатайством, принимая во внимание позиции конкурсных кредиторов, изложенные в Протоколе собрания кредиторов колхоза «Заветы Ленина» от 20 декабря 2013г., суд, по своему внутреннему убеждению, основанному на всестороннем, полном, объективном и непосредственном исследовании имеющихся доказательств, считает, что ходатайство о продлении срока конкурсного производства следует удовлетворит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рбитражный суд Приднестровской Молдавской Республики, р</w:t>
      </w:r>
      <w:r>
        <w:rPr>
          <w:bCs/>
          <w:iCs/>
        </w:rPr>
        <w:t>уководствуясь статьей 120 Закона ПМР «О несостоятельности (банкротстве)», статьями 128, 102-2, 131 АПК ПМР,-</w:t>
      </w:r>
    </w:p>
    <w:p>
      <w:pPr>
        <w:pStyle w:val="Normal"/>
        <w:jc w:val="center"/>
        <w:rPr>
          <w:b/>
          <w:b/>
          <w:bCs/>
          <w:iCs/>
          <w:sz w:val="23"/>
        </w:rPr>
      </w:pPr>
      <w:r>
        <w:rPr>
          <w:b/>
          <w:bCs/>
          <w:iCs/>
          <w:sz w:val="23"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Ходатайство конкурсного управляющего о продлении  срока конкурсного производства, удовлетворить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Продлить срок конкурсного производства на 6 (шесть) месяцев, до 20 июня 2014 года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Конкурсному управляющему продолжить работу по формированию конкурсной массы, расчетам с кредиторами в соответствии с требованиями Закона ПМР «О несостоятельности (банкротстве)». По завершению расчетов с кредиторами в срок до 01.06.2014г. представить соответствующий отчет в арбитражный суд для утверждения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Направить копию настоящего определения в адрес: </w:t>
      </w:r>
      <w:r>
        <w:rPr/>
        <w:t xml:space="preserve">должника, конкурсного  управляющего Яновской Л.В. (г.Рыбница, ул. Кирова, д. 106; г.Рыбница. </w:t>
        <w:br/>
        <w:t xml:space="preserve">ул. Юбилейная, д. 67, кв.20), НИ по г.Рыбница и Рыбницкому району (г.Рыбница, </w:t>
        <w:br/>
        <w:t xml:space="preserve">ул. Кирова, д. 134/1 ), ГУП «ЕРЭС» (г.Дубоссары, Ломоносова, д.3), Единого государственного фонда социального страхования ПМР (г.Тирасполь, ул. 25 Октября, д. 114)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Определение подлежит немедленному исполнению и может быть обжаловано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Председательствующий судья </w:t>
        <w:tab/>
        <w:tab/>
        <w:tab/>
        <w:tab/>
        <w:tab/>
        <w:tab/>
        <w:t>Э.А. Мальский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  <w:sz w:val="23"/>
        </w:rPr>
      </w:pPr>
      <w:r>
        <w:rPr>
          <w:bCs/>
          <w:iCs/>
          <w:sz w:val="23"/>
        </w:rPr>
      </w:r>
    </w:p>
    <w:p>
      <w:pPr>
        <w:pStyle w:val="Normal"/>
        <w:ind w:firstLine="567"/>
        <w:jc w:val="both"/>
        <w:rPr>
          <w:bCs/>
          <w:iCs/>
          <w:sz w:val="23"/>
        </w:rPr>
      </w:pPr>
      <w:r>
        <w:rPr>
          <w:bCs/>
          <w:iCs/>
          <w:sz w:val="23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9">
    <w:name w:val=" Знак Знак9"/>
    <w:basedOn w:val="Style12"/>
    <w:qFormat/>
    <w:rPr>
      <w:sz w:val="28"/>
    </w:rPr>
  </w:style>
  <w:style w:type="character" w:styleId="8">
    <w:name w:val=" Знак Знак8"/>
    <w:basedOn w:val="Style12"/>
    <w:qFormat/>
    <w:rPr>
      <w:sz w:val="24"/>
    </w:rPr>
  </w:style>
  <w:style w:type="character" w:styleId="7">
    <w:name w:val=" Знак Знак7"/>
    <w:basedOn w:val="Style12"/>
    <w:qFormat/>
    <w:rPr>
      <w:sz w:val="24"/>
    </w:rPr>
  </w:style>
  <w:style w:type="character" w:styleId="6">
    <w:name w:val=" Знак Знак6"/>
    <w:basedOn w:val="Style12"/>
    <w:qFormat/>
    <w:rPr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rFonts w:ascii="Courier New" w:hAnsi="Courier New" w:cs="Courier New"/>
      <w:lang w:val="ro-RO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  <w:ind w:hanging="338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4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05:00Z</dcterms:created>
  <dc:creator>Александр С. Смирнов</dc:creator>
  <dc:description/>
  <cp:keywords/>
  <dc:language>en-US</dc:language>
  <cp:lastModifiedBy>ARB301</cp:lastModifiedBy>
  <cp:lastPrinted>2014-01-17T13:11:00Z</cp:lastPrinted>
  <dcterms:modified xsi:type="dcterms:W3CDTF">2014-01-17T11:12:00Z</dcterms:modified>
  <cp:revision>3</cp:revision>
  <dc:subject/>
  <dc:title/>
</cp:coreProperties>
</file>