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284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84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ind w:firstLine="284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ассационной инстанции Арбитражного Суда</w:t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иднестровской Молдавской Республики по проверке</w:t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конности и обоснованности решений и определений</w:t>
      </w:r>
    </w:p>
    <w:p>
      <w:pPr>
        <w:pStyle w:val="Heading4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рбитражного Суда, не вступивших в законную силу</w:t>
      </w:r>
    </w:p>
    <w:p>
      <w:pPr>
        <w:pStyle w:val="Normal"/>
        <w:ind w:right="56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56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right="566" w:hanging="0"/>
        <w:jc w:val="both"/>
        <w:rPr/>
      </w:pPr>
      <w:r>
        <w:rPr>
          <w:sz w:val="24"/>
        </w:rPr>
        <w:t xml:space="preserve">г. Тирасполь                                                                            </w:t>
        <w:tab/>
        <w:t xml:space="preserve">                       Дело №116/2011-09 к</w:t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>
          <w:sz w:val="24"/>
        </w:rPr>
        <w:t xml:space="preserve">2 августа 2011 год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          </w:t>
      </w:r>
      <w:r>
        <w:rPr>
          <w:b/>
          <w:bCs/>
          <w:sz w:val="28"/>
        </w:rPr>
        <w:t>Истца</w:t>
      </w:r>
      <w:r>
        <w:rPr>
          <w:i/>
          <w:iCs/>
          <w:sz w:val="24"/>
        </w:rPr>
        <w:t xml:space="preserve"> –   </w:t>
      </w:r>
      <w:r>
        <w:rPr>
          <w:iCs/>
          <w:sz w:val="24"/>
        </w:rPr>
        <w:t>Маймуст В.В., дов. №1ч/15-1553  от 18.05.2011 г.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autoSpaceDE w:val="false"/>
        <w:ind w:right="566" w:firstLine="567"/>
        <w:jc w:val="both"/>
        <w:rPr>
          <w:sz w:val="24"/>
          <w:szCs w:val="24"/>
        </w:rPr>
      </w:pPr>
      <w:r>
        <w:rPr>
          <w:b/>
          <w:sz w:val="28"/>
        </w:rPr>
        <w:t>Ответчик</w:t>
      </w:r>
      <w:r>
        <w:rPr>
          <w:sz w:val="28"/>
        </w:rPr>
        <w:t xml:space="preserve"> -</w:t>
      </w:r>
      <w:r>
        <w:rPr>
          <w:sz w:val="24"/>
          <w:szCs w:val="24"/>
        </w:rPr>
        <w:t xml:space="preserve"> Слав С.П., дов №13/04-11  от 06.06.2011 г.; 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b/>
          <w:sz w:val="28"/>
          <w:szCs w:val="28"/>
        </w:rPr>
        <w:t>Третье лицо</w:t>
      </w:r>
      <w:r>
        <w:rPr>
          <w:sz w:val="24"/>
          <w:szCs w:val="24"/>
        </w:rPr>
        <w:t xml:space="preserve"> – Слав С.П., дов. №1/06-11 от 6.06.2011 г.;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4"/>
          <w:szCs w:val="24"/>
        </w:rPr>
        <w:t>рассмотрев в открытом судебном заседании кассационную жалобу ООО «Принц Инвестмент», г. Тирасполь, ул. Энергетиков,  на решение Арбитражного суда от 24 июня 2011 года, вынесенном в составе судей Мальского Э.А.  по делу №581/11-06 по иску выбывшего учредителя ООО «Сельскохозяйственная фирма «Жатва» Гольша П.Л., проживающего по адресу: Слободзейский район, с. Суклея, ул. Набережная, 52 о расторжении договора купли-продажи, с участием в деле третьего лица - ООО «Сельскохозяйственная фирма «Жатва», Слободзейский район, с .Суклея, ул. Гагарина, 90,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566" w:firstLine="567"/>
        <w:jc w:val="both"/>
        <w:rPr/>
      </w:pPr>
      <w:r>
        <w:rPr>
          <w:sz w:val="24"/>
        </w:rPr>
        <w:t>Решением от 24 июня 2011 года суд  удовлетворил исковые требования Гольша Петра Лукича и расторгнул договор от 24.11.2009 г. купли продажи 100% доли в уставном капитале ООО «Сельскохозяйственная фирма «Жатва»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Расторжение договора купли-продажи №2/11-09 от 24 ноября 2009 года суд обосновал неисполнением ООО «Принц Инвестмент» своих обязательств по оплате переданной ему 100% доли в уставном капитале ООО «Сельскохозяйственная фирма «Жатва», принадлежащей Гольша П.Л. и на основании статей 326,327 ГК ПМР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Ответчик с решением суда не согласился и подал кассационную жалобу, в которой просит решение отменить, а дело направить на новое рассмотрение по существу в суд первой инстанции по следующим основаниям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Ответчик постоянно утверждал, что договор №2/11-09 от 24 ноября 2009 года  не одобрял, не признавал, а о его наличии узнал в арбитражном суде. Покупка ответчиком 100% доли в уставном капитале ООО «Сельскохозяйственная фирма «Жатва» была осуществлена на основании договора №1/12-09 от 1 декабря 2009 года подписанного обеими сторонами без посредников и представителей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Ответчик представил суду также решение №1  участника ООО «Сельскохозяйственная фирма «Жатва» от 30 ноября 2009 года Гольша П.Л., который решил продать долю 100% в уставном капитале ООО «СХФ «Жатва» ООО «Принц Инвестмент» и заключить с ним договор купли-продажи. Суд не принял эти документы во внимание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Представитель истца не согласился с доводами кассационной жалобы не согласился и считает, что суд принял законное и обоснованное решение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В судебном заседании также пояснил, что именно договор №2/11-09 от 24 ноября 2009 года является сделкой по которой Гольша П.Л. продал ООО «Принц Инвестмент» принадлежащую ему долю в размере 100% в уставном капитале ООО «СХФ «Жатва»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Представитель ответчика, являясь одновременно представителем ООО «СХФ «Жатва» указал на необходимость удовлетворения жалобы и отмены судебного решения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sz w:val="24"/>
        </w:rPr>
        <w:t>Изучив материалы дела, заслушав лиц, участвующих в деле,  суд кассационной инстанции находит  решение суда незаконным, необоснованным и подлежащем отмене по следующим основаниям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Суд первой инстанции правильно пришел к выводу о том, что договор №2/11-09 от 24.11.2009 г. подписан неуполномоченным лицом, а именно Ткач В.В. Однако в последующем безосновательно приходит к выводу, что в последующем ответчик своими действиями по регистрации изменений в учредительные документы ООО «СХФ «Жатва»  одобрил данную сделку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 xml:space="preserve">Имеющиеся в деле документы, а также пояснения ответчика и третьего лица указывают на обратное, а именно на то, что договор №2/11-09 от 24 ноября 2009 г. является   незаключенным и не влечет для лиц его подписавших никаких последствий. 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В частности в возражениях по иску, а также  в ходе судебного разбирательства по кассационной жалобе ответчик указал на то, что договор от 24.11.2009 г. не был одобрен руководителем ООО «Принц Инвестмент» и он был аннулирован. Вместо этого договора был заключен другой договор от 1 декабря 2009 года по которому Гольша П.Л. и были выплачены причитающиеся ему деньги, а также погашены его кредиты Газпромбанку и государству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sz w:val="24"/>
        </w:rPr>
        <w:t>Имеющееся в материалах дела Решение №1 участника ООО «СХФ «Жатва» от 30 ноября 2009 года указывает на то, что Гольша П.Л. только 30 ноября 2009 года принял решение о продаже своей доли в уставном капитале ООО СХФ «Жатва», что подтверждает доводы ответчика о том, что купля-продажа 100% доли Гольша П.Л. в уставном капитале ООО «СХФ «Жатва» совершена не на основании договора от 24 ноября 2009 года, а на основании договора от 1 декабря 2009 года №1/12-09, на который ссылался ответчик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sz w:val="24"/>
        </w:rPr>
        <w:t>В связи с изложенным, суд кассационной инстанции принял пришел к выводу о необходимости обозрения материалов дела №323/10-06 на которые ссылался в ходе судебного разбирательства ссылался ответчик и которые не приняты во внимание судом первой инстанции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В данном деле имеется договор №1/12-09 от 1 декабря 2009 года  купли-продажи 100% доли в уставном капитале ООО «СХЫ «Жатва», текст которого отличается от текста договора от 24 ноября 2009 года №2/11-09. В частности в договоре от 1 декабря 2009 годам в разделе 3 имеются пункты 3.3. и 3.4., которые отсутствуют в договоре №2/11-09 от 24 ноября 2009 года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В деле также имеются копии расходных кассовых ордеров в количестве 25 штук №№1- 25 датированные с 1 по 25 декабря 2009 года о получении Гольша П.Л. у  ООО Принц Инвестмент» 248500 рублей. Во всех ордерах в качестве основания выдачи денег ссылка идет на договор купли-продажи №1/12-09 от 1 декабря 2009 года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sz w:val="24"/>
        </w:rPr>
        <w:t xml:space="preserve">Ответчик также представил для обозрения платежное поручение №24 от 3 декабря 2009 года о перечислении Гольша П.Л. 21500 рублей в качестве частичной оплаты по договору №1/12-09 от 1 декабря 2009 г. 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На основании изложенного суд кассационной инстанции приходит к выводу, что  Гольша П.Л. и ООО Принц Инвестмент» достигли соглашения о купле-продаже 100% доли в уставном капитале ООО «СХФ «Жатва», принадлежащей Гольша П.Л. на основании договора №1/12-09 от 1 декабря 2009 года, не на договоре №2/11-09 от 24 ноября 2009 года,  который на основании ч.1 п.1 ст.176, п. 1 ст.442 и ч.1 п.1 ст.449 ГК ПМР следует признать незаключенным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Следовательно, требования Гольша П.Л. о расторжении договора №2/11-09 от 24 декабря 2009 года являются необоснованными и могут быть удовлетворены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Суд кассационной инстанции считает, что на основании имеющихся материалов может быть вынесено новое решение без направления дела на новое рассмотрение.</w:t>
      </w:r>
    </w:p>
    <w:p>
      <w:pPr>
        <w:pStyle w:val="Normal"/>
        <w:autoSpaceDE w:val="false"/>
        <w:ind w:right="566" w:firstLine="567"/>
        <w:jc w:val="both"/>
        <w:rPr>
          <w:sz w:val="24"/>
        </w:rPr>
      </w:pPr>
      <w:r>
        <w:rPr>
          <w:sz w:val="24"/>
        </w:rPr>
        <w:t>На основании статьи 84 АПК ПМР судебные расходы в первой и кассационной инстанциях распределяются пропорционально удовлетворенных требований.</w:t>
      </w:r>
    </w:p>
    <w:p>
      <w:pPr>
        <w:pStyle w:val="TextBodyIndent"/>
        <w:ind w:right="566" w:firstLine="567"/>
        <w:rPr/>
      </w:pPr>
      <w:r>
        <w:rPr/>
        <w:t>Руководствуясь пунктом 2 статьи 151, статьями 152 и 153 АПК ПМР,  суд  кассационной инстанции Арбитражного суда ПМР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ind w:right="566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66" w:firstLine="567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ссационную жалобу ООО «Принц Инвестмент» удовлетворить частично. </w:t>
      </w:r>
    </w:p>
    <w:p>
      <w:pPr>
        <w:pStyle w:val="TextBody"/>
        <w:ind w:right="566" w:firstLine="567"/>
        <w:rPr/>
      </w:pPr>
      <w:r>
        <w:rPr/>
        <w:t>Решение суда от 24 июня 2011 года  по делу №581/11-06 отменить и принять новое решение.</w:t>
      </w:r>
    </w:p>
    <w:p>
      <w:pPr>
        <w:pStyle w:val="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. Исковые требования Гольша Петра Лукича оставить без удовлетворения.</w:t>
      </w:r>
    </w:p>
    <w:p>
      <w:pPr>
        <w:pStyle w:val="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. Взыскать с Гольша Петра Лукича в пользу ООО «Принц Инвестмент» возмещение расходов по государственной пошлине в сумме 462 руб. 50 коп.</w:t>
      </w:r>
    </w:p>
    <w:p>
      <w:pPr>
        <w:pStyle w:val="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4. Взыскать с Гольша Петра Лукича в бюджет расходы по государственной пошлине в сумме 925 рубле.</w:t>
      </w:r>
    </w:p>
    <w:p>
      <w:pPr>
        <w:pStyle w:val="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обжалованию не подлежит и вступает в силу с момента его принятия.</w:t>
      </w:r>
    </w:p>
    <w:p>
      <w:pPr>
        <w:pStyle w:val="TextBody"/>
        <w:ind w:right="566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66" w:firstLine="567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В.В. Расска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5:00Z</dcterms:created>
  <dc:creator>User</dc:creator>
  <dc:description/>
  <cp:keywords/>
  <dc:language>en-US</dc:language>
  <cp:lastModifiedBy>Rvv</cp:lastModifiedBy>
  <cp:lastPrinted>2011-08-04T08:16:00Z</cp:lastPrinted>
  <dcterms:modified xsi:type="dcterms:W3CDTF">2011-08-04T05:25:00Z</dcterms:modified>
  <cp:revision>2</cp:revision>
  <dc:subject/>
  <dc:title>-</dc:title>
</cp:coreProperties>
</file>