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удовлетворении заявления о принесении протеста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rPr/>
      </w:pPr>
      <w:r>
        <w:rPr/>
        <w:t xml:space="preserve">       </w:t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>
          <w:b/>
          <w:b/>
        </w:rPr>
      </w:pPr>
      <w:r>
        <w:rPr/>
        <w:t xml:space="preserve">      </w:t>
      </w:r>
      <w:r>
        <w:rPr>
          <w:b/>
        </w:rPr>
        <w:t>24            июля               14</w:t>
        <w:tab/>
        <w:t xml:space="preserve">                                                                116/11-09к</w:t>
        <w:tab/>
        <w:tab/>
        <w:tab/>
        <w:tab/>
        <w:tab/>
        <w:t xml:space="preserve">      </w:t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седатель Арбитражного суда Приднестровской Молдавской Республики Мельник М. Б., изучив заявление Гольша Петра Лукича о принесении протеста на определение кассационной инстанции Арбитражного суда от 25 июня 2014 года об отказе в пересмотре по вновь открывшимся обстоятельствам дела № 116/11-09к (судья, заместитель Председателя Арбитражного суда – Рассказов В. В.) по проверке законности и обоснованности решения Арбитражного суда от 24 июня 2011 года по делу № 581/11-06 (судья – Мальский Э. А.) по иску выбывшего участника общества с ограниченной ответственностью «Сельскохозяйственная фирма «Жатва» (Слободзейский район, с.Суклея, ул. Набережная, д. 52) к обществу с ограниченной ответственностью «Принц Инвестмент» (г. Тирасполь, ул. Энергетиков, д. 1) о расторжении договора купли-продажи с участием в рассмотрении дела третьего лица, не заявляющего самостоятельных требований на предмет спора, на стороне ответчика, - общества с ограниченной ответственностью «Сельскохозяйственная фирма «Жатва» (Слободзейский район, с.Суклея, ул. Гагарина, д. 90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У С Т А Н О В И Л 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решением Арбитражного суда от 24 июня 2011 года по делу № 584/11-06 исковые требования Гольша Петра Лукича, выбывшего участника общества с ограниченной ответственностью «Сельскохозяйственная фирма «Жатва» (далее – выбывший участник общества), к обществу с ограниченной ответственностью «Принц Инвестмент» (далее – ООО «Принц Инвестмент») удовлетворены и договор от 24 ноября 2009 года № 2/11-09 купли-продажи 100% доли в уставном капитале общества с ограниченной ответственностью «Сельскохозяйственная фирма «Жатва» (далее – фирма «Жатва») расторгнут. 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>Постановлением кассационной инстанции Арбитражного суда от 2 августа 2011 года  по делу № 116/11-09к указанное решение суда отменено и принято новое, которым исковые требования выбывшего участника общества оставлены без удовлетворения.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>В Арбитражный суд обратился Гольша П. Л. с заявлением о пересмотре постановления кассационной инстанции по делу № 116/11-09к, которое определением кассационной инстанции Арбитражного суда от 25 июня 2014 года оставлено без удовлетворения.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>Полагая, что указанный судебный акт принят с нарушениями норм процессуального права, выбывший участник общества обратился в Арбитражный суд с заявлением о принесении протеста.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едседатель Арбитражного суда Приднестровской Молдавской Республики, изучив доводы поданного заявления, а также материалы дела, в том числе и принятые судебные акты по делу № 116/11-09к, оснований для принесения протеста на определение кассационной инстанции Арбитражного суда от 25 июня 2014 года об отказе в пересмотре по вновь открывшимся обстоятельствам дела № 116/11-09к не усматривает.</w:t>
      </w:r>
    </w:p>
    <w:p>
      <w:pPr>
        <w:pStyle w:val="Normal"/>
        <w:ind w:firstLine="720"/>
        <w:jc w:val="both"/>
        <w:rPr/>
      </w:pPr>
      <w:r>
        <w:rPr/>
        <w:t>Вывод выбывшего участника общества о нарушении кассационной инстанцией статей 7, 10, 25 Арбитражного процессуального кодекса Приднестровской Молдавской Республики в связи с рассмотрением поданного заявления в отсутствие представителя Гольша П. Л. является ошибочным. В силу пункта 2 статьи 172-3 Арбитражного процессуального кодекса Приднестровской Молдавской Республики неявка надлежащим образом извещенных лиц не является препятствием для рассмотрения заявления. Из материалов дела следует, что выбывший участник общества надлежащим образом и заблаговременно был извещен о времени и месте судебного заседания по рассмотрению его заявления (уведомление № 390 от 10 июня 2014 года (л.д. 205)). Отказ в удовлетворении ходатайства Гольша П. Л. об отложении рассмотрения дела не нарушил процессуальных прав заявителя и не повлиял на законность и обоснованность определения кассационной инстанции от 25 июня 2014 года ввиду следующего.</w:t>
      </w:r>
    </w:p>
    <w:p>
      <w:pPr>
        <w:pStyle w:val="Normal"/>
        <w:ind w:firstLine="720"/>
        <w:jc w:val="both"/>
        <w:rPr/>
      </w:pPr>
      <w:r>
        <w:rPr/>
        <w:t>Подпунктом г) пункта 1 статьи 172 Арбитражного процессуального кодекса Приднестровской Молдавской Республики установлено, что в заявлении о пересмотре судебного акта по новым или вновь открывшимся  обстоятельствам должно быть указано требование лица, подающего заявление; новое или вновь открывшееся обстоятельство, предусмотренное статьей 170 Кодекса и являющееся, по мнению заявителя, основанием для постановки вопроса о пересмотре судебного акта по новым или вновь открывшимся обстоятельствам, со ссылкой на документы, подтверждающие открытие или установление этого обстоятельства. В силу подпункта а) пункта 4 названной нормы к заявлению должны быть приложены копии документов, подтверждающих новые или вновь открывшиеся обстоятельства. Таким образом, поданного заявления и приложенных к нему документов в случае их принятия к производству судом должно быть достаточно для установления наличия (отсутствия) вновь открывшегося обстоятельства. Именно поэтому законодательно не закреплено обязательное присутствие заявителя в судебном заседании, а, напротив, предусмотрена возможность рассмотрения заявления в отсутствие лиц, участвующих в деле.</w:t>
      </w:r>
    </w:p>
    <w:p>
      <w:pPr>
        <w:pStyle w:val="Normal"/>
        <w:ind w:firstLine="720"/>
        <w:jc w:val="both"/>
        <w:rPr/>
      </w:pPr>
      <w:r>
        <w:rPr/>
        <w:t>Председатель Арбитражного суда Приднестровской Молдавской Республики отклоняет довод Гольша П. Л. об отсутствии у Шершел Т. А. полномочий на представление интересов ликвидационной комиссии ООО «Принц Инвестмент» и не дает ему правовую оценку по следующему основанию.</w:t>
      </w:r>
    </w:p>
    <w:p>
      <w:pPr>
        <w:pStyle w:val="Normal"/>
        <w:ind w:firstLine="720"/>
        <w:jc w:val="both"/>
        <w:rPr/>
      </w:pPr>
      <w:r>
        <w:rPr/>
        <w:t xml:space="preserve">Суд, отказывая в удовлетворении заявления о пересмотре по вновь открывшимся обстоятельствам постановления кассационной инстанции от 2 августа 2011 года по делу № 116/11-09к, пришел к выводу о том, что обстоятельства, на которые ссылается Гольша П. Л., не являются вновь открывшимися ввиду того, что существовали ещё в 2010 году и были известны заявителю. Данный вывод сделан судом на основании документов, представленных Гольша П. Л., а не представителем ликвидационной комиссии ООО «Принц Инвестмент» Шершел Т. А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Председатель Арбитражного суда Приднестровской Молдавской Республики, руководствуясь статьей 157, пунктом 1 статьи 161 АПК ПМР, </w:t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720"/>
        <w:jc w:val="both"/>
        <w:rPr/>
      </w:pPr>
      <w:r>
        <w:rPr/>
        <w:t>в удовлетворении заявления Гольша Петра Лукича о принесении протеста на определение кассационной инстанции Арбитражного суда от 25 июня 2014 года об отказе в пересмотре по вновь открывшимся обстоятельствам дела № 116/11-09к отказать.</w:t>
      </w:r>
    </w:p>
    <w:p>
      <w:pPr>
        <w:pStyle w:val="Normal"/>
        <w:ind w:right="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</w:r>
    </w:p>
    <w:p>
      <w:pPr>
        <w:pStyle w:val="Normal"/>
        <w:ind w:right="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М. Б. Мельник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40:00Z</dcterms:created>
  <dc:creator>Gip</dc:creator>
  <dc:description/>
  <dc:language>en-US</dc:language>
  <cp:lastModifiedBy>Елена А. Кушко</cp:lastModifiedBy>
  <cp:lastPrinted>2014-07-24T19:24:00Z</cp:lastPrinted>
  <dcterms:modified xsi:type="dcterms:W3CDTF">2014-07-24T16:40:00Z</dcterms:modified>
  <cp:revision>2</cp:revision>
  <dc:subject/>
  <dc:title/>
</cp:coreProperties>
</file>