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 xml:space="preserve">             </w:t>
      </w:r>
      <w:r>
        <w:rPr/>
        <w:t>21              октября             15                                                                     460/11-(12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ПМР от 01 октября 2015 года о пересмотре по вновь открывшимся обстоятельствам судебного акта - Решения Арбитражного суда ПМР от 24 ноября 2011 года по делу №460/11-(12)08 по заявлению Государственной службы судебных исполнителей Министерства юстиции ПМР (г.Тирасполь, пер. 8 Марта, 3) об установлении факта, имеющего юридическое значение,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/>
          <w:bCs/>
        </w:rPr>
        <w:t xml:space="preserve">Установил: </w:t>
      </w:r>
      <w:r>
        <w:rPr>
          <w:bCs/>
        </w:rPr>
        <w:t xml:space="preserve">Решением </w:t>
      </w:r>
      <w:r>
        <w:rPr/>
        <w:t>арбитражного суда от 01 октября 2015 года по делу №460/11-(12)08, удовлетворено заявление ГП «Республиканский киновидеопрокат» о пересмотре Решения Арбитражного суда ПМР от 24 октября 2011 года по делу №460/11-(12)08 по вновь открывшимся обстоятельствам, которым Решение Арбитражного суда ПМР от 24 октября 2011 года по делу №460/11-(12)08, отменено и принято новое решение об удовлетворении заявления Государственной службы судебных исполнителей Министерства юстиции ПМР об установлении факта, имеющего юридическое значение, а именно факта принадлежности на праве хозяйственного ведения Государственному предприятию «Республиканский киновидеопрокат» объекта недвижимости гараж литер Б, площадью 30,1 кв.м и объемом 149 куб.м, расположенного по адресу: г.Бендеры, ул. 40 лет МССР, дом №2.</w:t>
      </w:r>
    </w:p>
    <w:p>
      <w:pPr>
        <w:pStyle w:val="Normal"/>
        <w:ind w:firstLine="708"/>
        <w:jc w:val="both"/>
        <w:rPr/>
      </w:pPr>
      <w:r>
        <w:rPr/>
        <w:t>При этом в процессе подготовки и печатания указанного судебного акта, по всему тексту решения допущена описка относительно указания площади объекта недвижимости, в отношении которого устанавливался юридический факт. Так, в решении указана площадь гаража литер Б «31 кв.м», вместо «30,1 кв.м», как это следует из</w:t>
      </w:r>
      <w:r>
        <w:rPr>
          <w:color w:val="FF0000"/>
        </w:rPr>
        <w:t xml:space="preserve"> </w:t>
      </w:r>
      <w:r>
        <w:rPr/>
        <w:t xml:space="preserve">материалов дела. 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суд находит необходимым внести исправления в Решение Арбитражного суда ПМР от 01 октября 2015 года по делу №460/11-(12)08 о пересмотре судебного акта по вновь открывшимся обстоятельствам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27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72" w:firstLine="720"/>
        <w:jc w:val="both"/>
        <w:rPr/>
      </w:pPr>
      <w:r>
        <w:rPr/>
        <w:t>Внести исправление в Решение Арбитражного суда ПМР от 01 октября 2015 года по делу №460/11-(12)08 в части указания площади объекта недвижимости, в отношении которого установлен юридический факт – гараж литер Б, заменив цифры «31 кв.м» цифрами «30,1 кв.м».</w:t>
      </w:r>
    </w:p>
    <w:p>
      <w:pPr>
        <w:pStyle w:val="Normal"/>
        <w:numPr>
          <w:ilvl w:val="0"/>
          <w:numId w:val="2"/>
        </w:numPr>
        <w:ind w:left="1072" w:firstLine="720"/>
        <w:jc w:val="both"/>
        <w:rPr/>
      </w:pPr>
      <w:r>
        <w:rPr/>
        <w:t>Направить копии настоящего определение в адрес Государственной службы судебных исполнителей ПМР (г.Тирасполь, пер. 8 Марта,3); конкурсного управляющего ГП «Республиканский киновидеопрокат» Зизюкина С.М. (г.Слободзея, ул. Фрунзе, д.22, каб. 30) и Министерства просвещения ПМР (г.Тирасполь,ул.Мира,27).</w:t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ind w:left="1792" w:hanging="0"/>
        <w:jc w:val="both"/>
        <w:rPr/>
      </w:pPr>
      <w:r>
        <w:rPr/>
        <w:t>Определение может быть обжаловано</w:t>
      </w:r>
    </w:p>
    <w:p>
      <w:pPr>
        <w:pStyle w:val="Normal"/>
        <w:ind w:left="1792" w:hanging="0"/>
        <w:jc w:val="both"/>
        <w:rPr/>
      </w:pPr>
      <w:r>
        <w:rPr/>
      </w:r>
    </w:p>
    <w:p>
      <w:pPr>
        <w:pStyle w:val="Normal"/>
        <w:ind w:left="1792" w:hanging="0"/>
        <w:jc w:val="both"/>
        <w:rPr/>
      </w:pPr>
      <w:r>
        <w:rPr/>
        <w:t>Судья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FontStyle11">
    <w:name w:val="Font Style11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Александр С. Смирнов</dc:creator>
  <dc:description/>
  <cp:keywords/>
  <dc:language>en-US</dc:language>
  <cp:lastModifiedBy>Денис А. Абрамович</cp:lastModifiedBy>
  <cp:lastPrinted>2015-10-21T12:26:00Z</cp:lastPrinted>
  <dcterms:modified xsi:type="dcterms:W3CDTF">2015-10-22T07:44:00Z</dcterms:modified>
  <cp:revision>5</cp:revision>
  <dc:subject/>
  <dc:title/>
</cp:coreProperties>
</file>